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lineRule="atLeast" w:line="23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«НАЦИОНАЛЬНЫЙ ИССЛЕДОВАТЕЛЬСКИЙ УНИВЕРСИТЕТ ИТМО»</w:t>
      </w:r>
    </w:p>
    <w:p>
      <w:pPr>
        <w:pStyle w:val="Normal"/>
        <w:widowControl w:val="false"/>
        <w:autoSpaceDE w:val="false"/>
        <w:spacing w:lineRule="atLeast" w:line="23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РОГРАММА</w:t>
      </w:r>
    </w:p>
    <w:p>
      <w:pPr>
        <w:pStyle w:val="Heading3"/>
        <w:rPr>
          <w:sz w:val="16"/>
        </w:rPr>
      </w:pPr>
      <w:r>
        <w:rPr/>
        <w:t xml:space="preserve"> </w:t>
      </w:r>
      <w:r>
        <w:rPr/>
        <w:t>ГОСУДАРСТВЕННОЙ ИТОГОВОЙ АТТЕСТАЦИИ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15"/>
        <w:gridCol w:w="9"/>
      </w:tblGrid>
      <w:tr>
        <w:trPr>
          <w:trHeight w:val="26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правление (-ия) подготовки </w:t>
            </w:r>
          </w:p>
        </w:tc>
        <w:tc>
          <w:tcPr>
            <w:tcW w:w="6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</w:rPr>
              <w:t>(указываются код (-ы)  и наименование направления (-ий) подготовки)</w:t>
            </w:r>
          </w:p>
        </w:tc>
      </w:tr>
      <w:tr>
        <w:trPr>
          <w:trHeight w:val="26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я выпускника</w:t>
            </w:r>
          </w:p>
        </w:tc>
        <w:tc>
          <w:tcPr>
            <w:tcW w:w="6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8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color w:val="FF0000"/>
              </w:rPr>
              <w:t xml:space="preserve">                                                                                               </w:t>
            </w:r>
            <w:r>
              <w:rPr>
                <w:i/>
                <w:iCs/>
                <w:color w:val="FF0000"/>
              </w:rPr>
              <w:t>(БАКАЛАВР / ИНЖЕНЕР / МАГИСТР)</w:t>
            </w:r>
          </w:p>
        </w:tc>
      </w:tr>
      <w:tr>
        <w:trPr>
          <w:trHeight w:val="252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6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указывается название образовательной программы, без шифра)</w:t>
            </w:r>
          </w:p>
        </w:tc>
      </w:tr>
      <w:tr>
        <w:trPr>
          <w:trHeight w:val="271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6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147" w:hRule="atLeast"/>
        </w:trPr>
        <w:tc>
          <w:tcPr>
            <w:tcW w:w="9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701"/>
        <w:gridCol w:w="4536"/>
        <w:gridCol w:w="1537"/>
      </w:tblGrid>
      <w:tr>
        <w:trPr>
          <w:trHeight w:val="6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ляющие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й итоговой аттест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онтактная работа, час.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ча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Подготовка к защите и защита ВКР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ind w:firstLine="567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32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Санкт-Петербург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202_ г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ГОСУДАРСТВЕННОЙ ИТОГОВОЙ АТТЕСТАЦ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  <w:t>Разработана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i/>
          <w:i/>
          <w:iCs/>
          <w:color w:val="FF0000"/>
        </w:rPr>
      </w:pPr>
      <w:r>
        <w:rPr/>
        <w:t xml:space="preserve">структурное подразделение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i/>
          <w:i/>
          <w:iCs/>
          <w:color w:val="FF0000"/>
        </w:rPr>
      </w:pPr>
      <w:r>
        <w:rPr>
          <w:i/>
          <w:iCs/>
          <w:color w:val="FF0000"/>
        </w:rPr>
        <w:t>(указывается структурное подразделение-разработчик программы дисциплины)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  <w:t>Ф.И.О., ученая степень, ученое звание (при наличии), подпись 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  <w:t>Ф.И.О., ученая степень, ученое звание (при наличии), подпись 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i/>
          <w:i/>
          <w:iCs/>
          <w:color w:val="FF0000"/>
          <w:lang w:eastAsia="en-US"/>
        </w:rPr>
      </w:pPr>
      <w:r>
        <w:rPr>
          <w:lang w:eastAsia="en-US"/>
        </w:rPr>
        <w:t>Согласована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i/>
          <w:i/>
          <w:iCs/>
          <w:color w:val="FF0000"/>
          <w:lang w:eastAsia="en-US"/>
        </w:rPr>
      </w:pPr>
      <w:r>
        <w:rPr>
          <w:i/>
          <w:iCs/>
          <w:color w:val="FF000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  <w:t xml:space="preserve">Руководитель образовательной программ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i/>
          <w:i/>
          <w:iCs/>
          <w:color w:val="FF0000"/>
          <w:lang w:eastAsia="en-US"/>
        </w:rPr>
      </w:pPr>
      <w:r>
        <w:rPr>
          <w:i/>
          <w:iCs/>
          <w:color w:val="FF000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>
          <w:lang w:eastAsia="en-US"/>
        </w:rPr>
        <w:t>_____________________</w:t>
      </w:r>
      <w:r>
        <w:rPr/>
        <w:t xml:space="preserve"> Ф.И.О., ученая степень, ученое звание (при наличии), подпись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i/>
          <w:i/>
          <w:iCs/>
          <w:color w:val="FF0000"/>
          <w:lang w:eastAsia="en-US"/>
        </w:rPr>
      </w:pPr>
      <w:r>
        <w:rPr>
          <w:i/>
          <w:iCs/>
          <w:color w:val="FF000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i/>
          <w:i/>
          <w:iCs/>
          <w:color w:val="FF0000"/>
          <w:lang w:eastAsia="en-US"/>
        </w:rPr>
      </w:pPr>
      <w:r>
        <w:rPr>
          <w:i/>
          <w:iCs/>
          <w:color w:val="FF000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  <w:t>Начальник отдела</w:t>
      </w:r>
      <w:r>
        <w:rPr>
          <w:iCs/>
          <w:color w:val="FF0000"/>
          <w:lang w:eastAsia="en-US"/>
        </w:rPr>
        <w:t xml:space="preserve"> </w:t>
      </w:r>
      <w:r>
        <w:rPr/>
        <w:t>учебно-методического обеспечения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  <w:t>учебного  процесса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>
          <w:lang w:eastAsia="en-US"/>
        </w:rPr>
        <w:t>_____________________</w:t>
      </w:r>
      <w:r>
        <w:rPr/>
        <w:t xml:space="preserve"> Ф.И.О., подпись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i/>
          <w:i/>
          <w:iCs/>
          <w:color w:val="FF0000"/>
          <w:lang w:eastAsia="en-US"/>
        </w:rPr>
      </w:pPr>
      <w:r>
        <w:rPr>
          <w:i/>
          <w:iCs/>
          <w:color w:val="FF000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i/>
          <w:i/>
          <w:iCs/>
          <w:color w:val="FF0000"/>
          <w:lang w:eastAsia="en-US"/>
        </w:rPr>
      </w:pPr>
      <w:r>
        <w:rPr>
          <w:i/>
          <w:iCs/>
          <w:color w:val="FF000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iCs/>
          <w:color w:val="FF0000"/>
          <w:lang w:eastAsia="en-US"/>
        </w:rPr>
      </w:pPr>
      <w:r>
        <w:rPr>
          <w:iCs/>
          <w:color w:val="FF000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i/>
          <w:i/>
          <w:iCs/>
          <w:color w:val="FF0000"/>
        </w:rPr>
      </w:pPr>
      <w:r>
        <w:rPr>
          <w:sz w:val="24"/>
          <w:szCs w:val="24"/>
        </w:rPr>
        <w:t>Утверждена решением Ученого совета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>
          <w:i/>
          <w:iCs/>
          <w:color w:val="FF0000"/>
        </w:rPr>
        <w:t>(указывается название факультета / кластера / института, к которому относится структурное подразделение-разработчик программы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i/>
          <w:i/>
          <w:iCs/>
          <w:color w:val="FF0000"/>
        </w:rPr>
      </w:pPr>
      <w:r>
        <w:rPr>
          <w:sz w:val="24"/>
          <w:szCs w:val="24"/>
        </w:rPr>
        <w:t xml:space="preserve">Протокол № </w:t>
      </w: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i/>
          <w:iCs/>
          <w:color w:val="FF0000"/>
        </w:rPr>
        <w:t xml:space="preserve"> </w:t>
      </w:r>
      <w:r>
        <w:rPr>
          <w:sz w:val="24"/>
          <w:szCs w:val="24"/>
        </w:rPr>
        <w:t xml:space="preserve">    от «</w:t>
      </w: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i/>
          <w:iCs/>
          <w:color w:val="FF0000"/>
        </w:rPr>
        <w:t xml:space="preserve"> </w:t>
      </w:r>
      <w:r>
        <w:rPr>
          <w:sz w:val="24"/>
          <w:szCs w:val="24"/>
        </w:rPr>
        <w:t xml:space="preserve"> »</w:t>
      </w: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i/>
          <w:iCs/>
          <w:color w:val="FF0000"/>
        </w:rPr>
        <w:t xml:space="preserve"> </w:t>
      </w:r>
      <w:r>
        <w:rPr>
          <w:sz w:val="24"/>
          <w:szCs w:val="24"/>
        </w:rPr>
        <w:t xml:space="preserve"> 202_ г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i/>
          <w:i/>
          <w:iCs/>
          <w:color w:val="FF0000"/>
        </w:rPr>
      </w:pPr>
      <w:r>
        <w:rPr>
          <w:sz w:val="24"/>
          <w:szCs w:val="24"/>
        </w:rPr>
        <w:t xml:space="preserve">                                  </w:t>
      </w:r>
      <w:r>
        <w:rPr>
          <w:i/>
          <w:iCs/>
          <w:color w:val="FF0000"/>
        </w:rPr>
        <w:t>Не позднее 01 марта 202_г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КОМПЕТЕНЦИЙ, КОТОРЫМИ ДОЛЖНЫ ОВЛАДЕТЬ ОБУЧАЮЩИЕСЯ В РЕЗУЛЬТАТЕ ОСВОЕНИЯ ОП В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государственной итоговой аттестации (ГИА) является оценка достижения обучающимися следующих результатов освоения образовательной программы: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необходимо скопировать все код(-ы) компетенции(-й) из Общей характеристики для ГИА ОП ВО)</w:t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240" w:after="0"/>
        <w:jc w:val="both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МАТЕРИАЛЫ, НЕОБХОДИМЫЕ ДЛЯ ОЦЕНКИ РЕЗУЛЬТАТОВ ОСВОЕНИЯ ОБРАЗОВАТЕЛЬНОЙ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709"/>
        <w:jc w:val="both"/>
        <w:rPr/>
      </w:pPr>
      <w:r>
        <w:rPr>
          <w:bCs/>
          <w:sz w:val="24"/>
          <w:szCs w:val="24"/>
        </w:rPr>
        <w:t>Процедура ГИА осуществляется с помощью следующих оценочных средств: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60"/>
        <w:gridCol w:w="516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ВК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а задания на ВК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защита ВК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аблица оценки ВКР членом комиссии по рассмотрению готовности ВКР к защит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руководителя о ВК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ценки отзыва руководителя о ВК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зыв рецензента о ВК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ценки отзыва рецензента о ВК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ВК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оценки ВКР членом ГЭК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right" w:pos="9639" w:leader="underscore"/>
        </w:tabs>
        <w:spacing w:lineRule="auto" w:line="240" w:before="40" w:after="200"/>
        <w:ind w:left="927" w:hanging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  <w:t>(Перечень оценочных средств может быть дополнен и уточнен разработчиком оценочных средств)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Ниже приведены оценочные средства </w:t>
      </w:r>
      <w:r>
        <w:rPr>
          <w:b/>
          <w:i/>
          <w:color w:val="FF0000"/>
          <w:sz w:val="24"/>
          <w:szCs w:val="24"/>
        </w:rPr>
        <w:t>ГИА</w:t>
      </w:r>
      <w:r>
        <w:rPr>
          <w:i/>
          <w:color w:val="FF0000"/>
          <w:sz w:val="24"/>
          <w:szCs w:val="24"/>
        </w:rPr>
        <w:t xml:space="preserve"> с рекомендуемым форматом оформления, возможными шкалами оценивания и критериями оценки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НА ВКР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Вид выпускной квалификационн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85"/>
        <w:gridCol w:w="2144"/>
        <w:gridCol w:w="426"/>
        <w:gridCol w:w="1275"/>
        <w:gridCol w:w="426"/>
      </w:tblGrid>
      <w:tr>
        <w:trPr>
          <w:trHeight w:val="425" w:hRule="atLeast"/>
        </w:trPr>
        <w:tc>
          <w:tcPr>
            <w:tcW w:w="2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-а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направления и примерная тематика выпускных квалификационных работ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28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28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выполнения выпускной квалификационной работы и подготовки текста ВКР для размещения в ЭБ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200"/>
        <w:ind w:left="1440" w:hanging="144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200"/>
        <w:ind w:left="1440" w:hanging="144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200"/>
        <w:ind w:left="1440" w:hanging="144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ПРЕДЗАЩИТА ВКР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120"/>
        <w:ind w:left="283" w:firstLine="425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Таблица оценки ВКР членом комиссии по рассмотрению готовности ВКР к защите </w:t>
      </w:r>
    </w:p>
    <w:p>
      <w:pPr>
        <w:pStyle w:val="Normal"/>
        <w:ind w:left="284" w:firstLine="425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489"/>
        <w:gridCol w:w="5450"/>
        <w:gridCol w:w="1471"/>
        <w:gridCol w:w="1471"/>
      </w:tblGrid>
      <w:tr>
        <w:trPr>
          <w:trHeight w:val="285" w:hRule="atLeas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№</w:t>
            </w:r>
          </w:p>
        </w:tc>
        <w:tc>
          <w:tcPr>
            <w:tcW w:w="5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color w:val="FF0000"/>
                <w:spacing w:val="40"/>
                <w:sz w:val="24"/>
                <w:szCs w:val="24"/>
              </w:rPr>
            </w:pPr>
            <w:r>
              <w:rPr>
                <w:bCs/>
                <w:color w:val="FF0000"/>
                <w:spacing w:val="40"/>
                <w:sz w:val="24"/>
                <w:szCs w:val="24"/>
              </w:rPr>
              <w:t>Показатели оценки ВКР</w:t>
            </w:r>
          </w:p>
        </w:tc>
        <w:tc>
          <w:tcPr>
            <w:tcW w:w="2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Шкала оценивания </w:t>
            </w:r>
          </w:p>
        </w:tc>
      </w:tr>
      <w:tr>
        <w:trPr>
          <w:trHeight w:val="80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pacing w:val="40"/>
                <w:sz w:val="24"/>
                <w:szCs w:val="24"/>
              </w:rPr>
            </w:pPr>
            <w:r>
              <w:rPr>
                <w:color w:val="FF0000"/>
                <w:spacing w:val="4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полнено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выполнено</w:t>
            </w:r>
          </w:p>
        </w:tc>
      </w:tr>
      <w:tr>
        <w:trPr>
          <w:trHeight w:val="135" w:hRule="atLeas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руппы критериев</w:t>
            </w:r>
          </w:p>
        </w:tc>
        <w:tc>
          <w:tcPr>
            <w:tcW w:w="5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офессиональная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Раскрытие актуальности тематики работы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лнота обзора, обобщения, анализа, систематизации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рректность постановки задачи исследования и разработки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игинальность и новизна полученных результатов, научных, конструкторских и технологических решений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правочно-информационная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ексность работы, использование в ней знаний различных дисциплин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Использование современных пакетов компьютерных программ и технологий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формительская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5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Оформление пояснительной записки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е соответствие требованиям нормативных документов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Качество выполнения графического, иллюстративного материала и презентации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роверка ВКР на объем заимствования в системе «Антиплагиат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ИТОГОВАЯ ОЦЕНКА</w:t>
            </w:r>
          </w:p>
        </w:tc>
        <w:tc>
          <w:tcPr>
            <w:tcW w:w="2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опустить к защите / Не допустить к защит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2"/>
          <w:szCs w:val="26"/>
        </w:rPr>
      </w:pPr>
      <w:r>
        <w:rPr>
          <w:i/>
          <w:color w:val="FF0000"/>
          <w:sz w:val="22"/>
          <w:szCs w:val="26"/>
        </w:rPr>
        <w:t>Таблица может быть дополнена (изменена) разработчиком программы ГИА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pacing w:val="40"/>
          <w:sz w:val="24"/>
          <w:szCs w:val="24"/>
        </w:rPr>
        <w:t>ОТЗЫВ РУКОВОДИТЕЛЯ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О ВЫПУСКНОЙ КВАЛИФИКАЦИОННОЙ РАБОТ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color w:val="FF0000"/>
          <w:spacing w:val="20"/>
          <w:kern w:val="2"/>
          <w:sz w:val="24"/>
          <w:szCs w:val="24"/>
        </w:rPr>
      </w:pPr>
      <w:r>
        <w:rPr>
          <w:b/>
          <w:bCs/>
          <w:color w:val="FF0000"/>
          <w:spacing w:val="20"/>
          <w:kern w:val="2"/>
          <w:sz w:val="24"/>
          <w:szCs w:val="24"/>
        </w:rPr>
        <w:t>ПОКАЗАТЕЛИ ОЦЕНКИ ВЫПУСКНОЙ КВАЛИФИКАЦИОННОЙ РАБОТЫ</w:t>
      </w:r>
    </w:p>
    <w:tbl>
      <w:tblPr>
        <w:tblW w:w="978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20"/>
        <w:gridCol w:w="7125"/>
        <w:gridCol w:w="350"/>
        <w:gridCol w:w="406"/>
        <w:gridCol w:w="392"/>
        <w:gridCol w:w="450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№</w:t>
            </w:r>
          </w:p>
        </w:tc>
        <w:tc>
          <w:tcPr>
            <w:tcW w:w="71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*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фессиональна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игинальность и новизна полученных результатов, научных, конструкторских и технологических решений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епень полноты обзора, обобщения, анализа, систематизации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епень самостоятельного и творческого участия студента в работе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7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рректность формулирования цели и задачи исследования и разработки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ровень и корректность использования в работе современных методов исследований, математического моделирования, инженерных расчет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правоч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формационная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71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епень комплексности работы. Применение в ней знаний естественнонаучных, социально-гуманитарных и экономических, общепрофессиональных и специальных дисциплин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Использование современных пакетов компьютерных программ и технолог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личие публикаций, участие в н.-т. конференциях, награды за участие в конкурса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формительска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сность, четкость, последовательность и обоснованность изложения пояснительной записки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чество оформления пояснительной записки (общий уровень грамотности, стиль изложения, качество иллюстраций, соответствие требованиям стандарта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ъем и качество выполнения графического материала, его соответствие тексту записки и стандарта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  <w:t>ИТОГОВАЯ ОЦЕНКА</w:t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* - не оценивается (трудно оценить)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pacing w:val="40"/>
          <w:sz w:val="24"/>
          <w:szCs w:val="24"/>
        </w:rPr>
        <w:t>ОТЗЫВ РЕЦЕНЗЕНТА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О ВЫПУСКНОЙ КВАЛИФИКАЦИОННОЙ РАБОТЕ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КАЗАТЕЛИ ОЦЕНКИ ВЫПУСКНОЙ КВАЛИФИКАЦИОННОЙ РАБОТЫ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53975</wp:posOffset>
                </wp:positionH>
                <wp:positionV relativeFrom="paragraph">
                  <wp:posOffset>233045</wp:posOffset>
                </wp:positionV>
                <wp:extent cx="6235065" cy="4748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474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436"/>
                              <w:gridCol w:w="6914"/>
                              <w:gridCol w:w="393"/>
                              <w:gridCol w:w="350"/>
                              <w:gridCol w:w="350"/>
                              <w:gridCol w:w="347"/>
                              <w:gridCol w:w="5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казатели оценки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правочно-информационна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оответствие представленного материала заданию на ВКР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Раскрытие актуальности тематики работы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Степень полноты обзора состояния вопроса 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Корректность постановки задачи исследования и разработки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Уровень и корректность использования в работе методов исследований, математического моделирования, инженерных расчетов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тепень комплексности работы, применение в ней знаний естественнонаучных, социально-гуманитарных, экономических, обще профессиональных и специальных дисциплин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Использование информационных ресурсов Internet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Использование современных пакетов компьютерных программ и технологий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Наличие публикаций, участие в н.-т. конференциях, награды за участие в конкурсах, подтвержденных копиями 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Творческа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Оригинальность и новизна полученных результатов, научных, конструкторских и технологических решений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Ясность, четкость, последовательность и обоснованность изложения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Оформительска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Уровень оформления пояснительной записки: 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общий уровень грамотности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тиль изложения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качество иллюстраций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Объем и качество выполнения графического материала, его соответствие тексту записки 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оответствие требованиям стандарта оформления пояснительной записки и граф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78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ИТОГОВАЯ ОЦЕНКА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373.9pt;mso-wrap-distance-left:0pt;mso-wrap-distance-right:9.05pt;mso-wrap-distance-top:0pt;mso-wrap-distance-bottom:0pt;margin-top:18.35pt;mso-position-vertical-relative:text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436"/>
                        <w:gridCol w:w="6914"/>
                        <w:gridCol w:w="393"/>
                        <w:gridCol w:w="350"/>
                        <w:gridCol w:w="350"/>
                        <w:gridCol w:w="347"/>
                        <w:gridCol w:w="5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9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color w:val="FF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ru-RU" w:eastAsia="ru-RU"/>
                              </w:rPr>
                              <w:t>Показатели оценки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*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правочно-информационная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оответствие представленного материала заданию на ВКР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аскрытие актуальности тематики работы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Степень полноты обзора состояния вопроса 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орректность постановки задачи исследования и разработки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ровень и корректность использования в работе методов исследований, математического моделирования, инженерных расчетов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тепень комплексности работы, применение в ней знаний естественнонаучных, социально-гуманитарных, экономических, обще профессиональных и специальных дисциплин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Использование информационных ресурсов Internet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Использование современных пакетов компьютерных программ и технологий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Наличие публикаций, участие в н.-т. конференциях, награды за участие в конкурсах, подтвержденных копиями 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Творческая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ригинальность и новизна полученных результатов, научных, конструкторских и технологических решений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Ясность, четкость, последовательность и обоснованность изложения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Оформительская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Уровень оформления пояснительной записки: 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бщий уровень грамотности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тиль изложения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качество иллюстраций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Объем и качество выполнения графического материала, его соответствие тексту записки 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оответствие требованиям стандарта оформления пояснительной записки и графического материала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78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ТОГОВАЯ ОЦЕНКА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 - не оценивается (трудно оценить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ЩИТА ВКР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120"/>
        <w:ind w:left="283" w:firstLine="425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Таблица оценки ВКР членом ГЭК</w:t>
      </w:r>
    </w:p>
    <w:p>
      <w:pPr>
        <w:pStyle w:val="Normal"/>
        <w:ind w:left="284" w:firstLine="425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489"/>
        <w:gridCol w:w="5451"/>
        <w:gridCol w:w="360"/>
        <w:gridCol w:w="360"/>
        <w:gridCol w:w="360"/>
        <w:gridCol w:w="360"/>
        <w:gridCol w:w="1440"/>
      </w:tblGrid>
      <w:tr>
        <w:trPr>
          <w:trHeight w:val="285" w:hRule="atLeas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№</w:t>
            </w:r>
          </w:p>
        </w:tc>
        <w:tc>
          <w:tcPr>
            <w:tcW w:w="5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pacing w:val="40"/>
                <w:sz w:val="24"/>
                <w:szCs w:val="24"/>
              </w:rPr>
            </w:pPr>
            <w:r>
              <w:rPr>
                <w:color w:val="FF0000"/>
                <w:spacing w:val="4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color w:val="FF0000"/>
                <w:spacing w:val="40"/>
                <w:sz w:val="28"/>
                <w:szCs w:val="24"/>
              </w:rPr>
            </w:pPr>
            <w:r>
              <w:rPr>
                <w:bCs/>
                <w:color w:val="FF0000"/>
                <w:spacing w:val="40"/>
                <w:sz w:val="28"/>
                <w:szCs w:val="24"/>
              </w:rPr>
              <w:t>Показатели оценки ВКР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ценка</w:t>
            </w:r>
          </w:p>
        </w:tc>
      </w:tr>
      <w:tr>
        <w:trPr>
          <w:trHeight w:val="255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pacing w:val="40"/>
                <w:sz w:val="24"/>
                <w:szCs w:val="24"/>
              </w:rPr>
            </w:pPr>
            <w:r>
              <w:rPr>
                <w:color w:val="FF0000"/>
                <w:spacing w:val="4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ифферен-цированна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нтегральная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40"/>
                <w:sz w:val="24"/>
                <w:szCs w:val="24"/>
              </w:rPr>
            </w:pPr>
            <w:r>
              <w:rPr>
                <w:color w:val="FF0000"/>
                <w:spacing w:val="4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pacing w:val="40"/>
                <w:sz w:val="24"/>
                <w:szCs w:val="24"/>
              </w:rPr>
            </w:pPr>
            <w:r>
              <w:rPr>
                <w:color w:val="FF0000"/>
                <w:spacing w:val="40"/>
                <w:sz w:val="24"/>
                <w:szCs w:val="24"/>
              </w:rPr>
            </w:r>
          </w:p>
        </w:tc>
        <w:tc>
          <w:tcPr>
            <w:tcW w:w="5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0"/>
                <w:sz w:val="24"/>
                <w:szCs w:val="24"/>
              </w:rPr>
            </w:pPr>
            <w:r>
              <w:rPr>
                <w:color w:val="FF0000"/>
                <w:spacing w:val="4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0"/>
                <w:sz w:val="24"/>
                <w:szCs w:val="24"/>
              </w:rPr>
            </w:pPr>
            <w:r>
              <w:rPr>
                <w:color w:val="FF0000"/>
                <w:spacing w:val="4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0"/>
                <w:sz w:val="24"/>
                <w:szCs w:val="24"/>
              </w:rPr>
            </w:pPr>
            <w:r>
              <w:rPr>
                <w:color w:val="FF0000"/>
                <w:spacing w:val="4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0"/>
                <w:sz w:val="24"/>
                <w:szCs w:val="24"/>
              </w:rPr>
            </w:pPr>
            <w:r>
              <w:rPr>
                <w:color w:val="FF0000"/>
                <w:spacing w:val="4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0"/>
                <w:sz w:val="24"/>
                <w:szCs w:val="24"/>
              </w:rPr>
            </w:pPr>
            <w:r>
              <w:rPr>
                <w:color w:val="FF0000"/>
                <w:spacing w:val="40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pacing w:val="40"/>
                <w:sz w:val="24"/>
                <w:szCs w:val="24"/>
              </w:rPr>
            </w:pPr>
            <w:r>
              <w:rPr>
                <w:color w:val="FF0000"/>
                <w:spacing w:val="4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pacing w:val="40"/>
                <w:sz w:val="24"/>
                <w:szCs w:val="24"/>
              </w:rPr>
            </w:pPr>
            <w:r>
              <w:rPr>
                <w:color w:val="FF0000"/>
                <w:spacing w:val="4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руппы критериев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офессиональна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епень раскрытия актуальности тематики рабо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епень раскрытия темы ВК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рректность постановки задачи исследования и разработ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игинальность и новизна полученных результатов, научных, конструкторских и технологических реш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правочно-информационна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епень комплексности работы, использование в ней знаний дисциплин всех циклов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Использование современных пакетов компьютерных программ и техно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формительска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чество оформления пояснительной записки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е соответствие требованиям нормативных документов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ъем и качество выполнения графического, иллюстративного материала и презен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97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pacing w:val="4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40"/>
                <w:sz w:val="24"/>
                <w:szCs w:val="24"/>
              </w:rPr>
              <w:t>Показатели защиты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4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чество защи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ровень отв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40"/>
                <w:sz w:val="24"/>
                <w:szCs w:val="24"/>
              </w:rPr>
              <w:t>Отзывы руководителя и рецензента</w:t>
            </w:r>
          </w:p>
        </w:tc>
      </w:tr>
      <w:tr>
        <w:trPr>
          <w:trHeight w:val="397" w:hRule="exac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ценка руководи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ценка рецензе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8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ИТОГОВАЯ ОЦЕНКА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6"/>
          <w:lang w:val="en-US"/>
        </w:rPr>
      </w:pPr>
      <w:r>
        <w:rPr>
          <w:b/>
          <w:sz w:val="22"/>
          <w:szCs w:val="26"/>
          <w:lang w:val="en-US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. МЕТОДИЧЕСКИЕ МАТЕРИАЛЫ, ОПРЕДЕЛЯЮЩИЕ ПРОЦЕДУРЫ ОЦЕНИВАНИЯ РЕЗУЛЬТАТОВ ОСВОЕНИЯ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осле подготовки ВКР к защите, обучающийся готовит выступление (доклад), наглядную информацию — схемы, таблицы, графики, компьютерную презентацию и другой иллюстративный материал — для использования во время защиты в ГЭК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Защита ВКР проводится на заседании ГЭК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еред началом защиты ВКР членам ГЭК секретарем ГЭК дается краткая информация по ВКР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щита начинается с доклада (краткого сообщения) обучающегося по теме ВКР. Слово для доклада обучающемуся предоставляет председатель ГЭК. Для доклада основных положений ВКР, обоснования сделанных им выводов и предложений обучающемуся предоставляется 10-15 минут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оклад следует начинать с обоснования актуальности темы исследования, его цели и задач, далее по главам раскрывать основное содержание ВКР, а затем осветить основные результаты работы, сделанные выводы и предложения. В процессе доклада обучающийся использует компьютерную презентацию работы, заранее подготовленный наглядный графический (таблицы, схемы) или иной материал, иллюстрирующий основные положения работы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сле доклада обучающийся должен ответить на вопросы членов ГЭК. Ответы должны быть краткими, четкими и аргументированными. Если этого потребует ситуация, допустимо обращение к тексту ВКР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сле ответов обучающегося на вопросы слово предоставляется руководителю ВКР, если он присутствует на заседании. В конце своего выступления руководитель дает свою оценку ВКР. В случае отсутствия руководителя его отзыв зачитывает секретарь ГЭК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осле выступления руководителя слово предоставляется рецензенту. В случае отсутствия последнего на заседании ГЭК его отзыв зачитывает секретарь ГЭК. В конце своего выступления рецензент дает свою оценку ВКР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В своем заключительном слове обучающийся отвечает на замечания рецензента, соглашаясь с ним или давая обоснованные возражения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протоколе заседания ГЭК отражаются перечень заданных обучающемуся вопросов и характеристика ответов на них, мнения членов ГЭК о выявленном в ходе защиты ВКР уровне подготовленности обучающегося к решению профессиональных задач, а также о выявленных недостатках в теоретической и практической подготовке обучающегося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Итоговая оценка по защите определяется голосованием членов ГЭК, простым большинством голосов. При равном числе голосов голос председателя является решающим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тоговая оценка по защите сообщается студенту, проставляется в протокол защиты и зачетную книжку студента, где расписывается председатель и члены ГЭ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инвалидов и лиц с ограниченными возможностями здоровья государственная итоговая аттестация проводится с учетом особенностей их психофизического развития, их индивидуальных возможностей и состояния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исьменному заявлению обучающегося инвалида и лица с ограниченными возможностями здоровья продолжительность выступления при защите ВКР может быть увеличена по отношению к установленной продолжительности его сдачи не более чем на 15 минут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Описание процедур оценивания результатов освоения образовательной программы необходимо дополнить и уточнить в соответствии с особенностями проведения процедур предзащиты и подготовки к защите ВКР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5"/>
        </w:tabs>
        <w:ind w:left="0" w:firstLine="42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bCs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  <w:bCs/>
      <w:sz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lang w:val="en-US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Маркированный"/>
    <w:basedOn w:val="Normal"/>
    <w:qFormat/>
    <w:pPr>
      <w:numPr>
        <w:ilvl w:val="0"/>
        <w:numId w:val="3"/>
      </w:numPr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f0">
    <w:name w:val="НоCf0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6:00Z</dcterms:created>
  <dc:creator>TVA</dc:creator>
  <dc:description/>
  <cp:keywords/>
  <dc:language>en-US</dc:language>
  <cp:lastModifiedBy>Даша</cp:lastModifiedBy>
  <cp:lastPrinted>2019-01-16T18:22:00Z</cp:lastPrinted>
  <dcterms:modified xsi:type="dcterms:W3CDTF">2020-09-22T11:56:00Z</dcterms:modified>
  <cp:revision>2</cp:revision>
  <dc:subject/>
  <dc:title>МИНИСТЕРСТВО ОБРАЗОВАНИЯ И НАУКИ РОССИЙСКОЙ ФЕДЕРАЦИИ</dc:title>
</cp:coreProperties>
</file>