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ЦИОНАЛЬНЫЙ ИССЛЕДОВАТЕЛЬСКИЙ УНИВЕРСИТЕТ ИТМО»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Университет ИТМ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ервый проректор Университета ИТМ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Д.К. Коз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ОБЩАЯ ХАРАКТЕРИСТИКА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БРАЗОВАТЕЛЬНОЙ ПРОГРАММЫ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8931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  <w:t>(указывается название образовательной программы, без кода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  <w:t>(указывается код и наименование направления подготовки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  <w:t>(указывается код  и наименование направления подготовки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  <w:t>(указывается код  и наименование направления подготов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12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12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руктурное подразделение:</w:t>
      </w: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20 г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Квалификация, присваемая выпускникам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акалав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Характеристика профессиональной деятельности выпуск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ласти и сферы профессиональной деятельности выпуск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Необходимо указать не менее чем одну область и сферу профессиональной деятельности для каждого направления подготовки, в которых выпускники, освоившие программу бакалавриата, могут осуществлять профессиональную деятельность (в соответствии с п.1.11. СУОС Университета ИТМО 2018)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1 Области профессиональной деятельности с профессиональными стандартами из данн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u w:val="single"/>
          <w:lang w:eastAsia="ru-RU"/>
        </w:rPr>
        <w:t>Один ПС – общий для всех ОП  факультета / кластера</w:t>
      </w:r>
    </w:p>
    <w:tbl>
      <w:tblPr>
        <w:tblW w:w="9821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520"/>
        <w:gridCol w:w="2520"/>
        <w:gridCol w:w="3201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области профессиональн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го стандарта из данной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фессионального стандарта  из данной области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 Сферы профессиональ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Необходимо указать минимум одну сферу из СУОС Университета ИТМО</w:t>
      </w:r>
      <w:r>
        <w:rPr/>
        <w:t xml:space="preserve"> 2018</w:t>
      </w:r>
    </w:p>
    <w:tbl>
      <w:tblPr>
        <w:tblW w:w="990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520"/>
        <w:gridCol w:w="580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направления подготовки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ы профессиональ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2 Объекты профессиональной деятельности выпуск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Необходимо указать объекты профессиональной деятельности выпускников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...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…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… 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3 Тип (типы) задач программы академического бакалавриата и задачи профессиональной деятельности выпуск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Необходимо указать не менее чем один тип задач и задачи профессиональной деятельности выпускников (в соответствии с п.1.12. СУОС Университета ИТМО 2018). Тип задач может быть общим для всех направлений подготовки,  входящих в ОП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обучения выпускники способны к решению следующих задач профессиональ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тип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.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1440" w:hanging="12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1440" w:hanging="12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.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1440" w:hanging="12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1440" w:hanging="12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 результате освоения образовательной программы у выпускников должны быть сформированы следующие компетенции: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jc w:val="center"/>
        <w:rPr/>
      </w:pPr>
      <w:r>
        <w:rPr>
          <w:rStyle w:val="FontStyle45"/>
          <w:b/>
          <w:sz w:val="28"/>
          <w:szCs w:val="28"/>
        </w:rPr>
        <w:t xml:space="preserve">Ключевые компетенции </w:t>
        <w:br/>
        <w:t>(социально-личностные и общекультурные компетенции)</w:t>
      </w:r>
    </w:p>
    <w:p>
      <w:pPr>
        <w:pStyle w:val="Style24"/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5184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компете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звание компетен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звание индикатора достижения компетенц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ззрение и ц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1. Способен использовать систему мировоззренческих принципов для самореализации, выработки жизненной стратегии, формирования и развития взглядов и убежден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1.1 Определяет ориентиры и цели своей деятельности, методы познания, пути достижения сформулирован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1.2 Формирует стратегию саморазвития и самореализации на основе системы взглядов и убеждений, морально-нравственных и социокультур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1.3 Выбирает способы адаптации к условиям окружающей действительности с целью самореализации</w:t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2. Способен осуществлять поиск, критический анализ и синтез информации, применять системный подход и дизайн-мышление для решения поставленных зада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2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2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2.3 Рассматривает возможные, в том числе нестандартные варианты решения задачи, оценивая их достоинства и недостатки, а также возможные последствия с учетом ценностных ориентиров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3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3.1 Находит и использует информацию о культурных особенностях и традициях различных социальных групп, необходимую для саморазвития и взаимодействия с другими люд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3.2 Демонстрирует уважительное отношение к культурно-историческому наследию и социокультурным традициям различных социальных групп, опирающееся на знание этапов исторического развития России, включая основные события, основных исторических деятелей, в контексте мировой истории и ряда культурных традиций мира, включая мировые религии, философские и этические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3.3 Осуществляет конструктивное взаимодействие с людьми на принципах взаимного уважения, с учетом их социокультурных особенностей в целях успешного выполнения профессиональных задач и усиления социальной интеграции и сотрудничества</w:t>
            </w:r>
          </w:p>
        </w:tc>
      </w:tr>
      <w:tr>
        <w:trPr>
          <w:trHeight w:val="3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4. Способен применять цифровые технологии для анализа и решения мировоззренческих, социально-личностных и профессиональных проблем и процессов, определяющих жизнедеятельность в цифровом пространств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4.1 Применяет технологии отбора, обработки, интерпретации и анализа информации, необходимой для достижения поставлен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4.2  Способен применять и адаптировать известные методы и технологии работы с информацией к новым задачам, обусловленным меняющимися социально-экономическими условиями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-тель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5. Способен самостоятельно инициировать бизнес-проекты, принимать риски и демонстрировать личностные качества, необходимые для их реализ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5.1 Оценивает возможности и инициирует бизнес-проекты, моделирует бизнес-процессы и использует методы реорганизации бизнес-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5.2 Оценивает степень потенциальных рисков, берет на себя ответственность за них в рамках реализации бизнес-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5.3 Выявляет причины неудач и корректирует стратегию достижения поставленных стратегических и тактических целей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-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1 Обеспечивает безопасные и/или комфортные условия труда на рабочем месте, в том числе с помощью средств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2 Выявляет и устраняет проблемы, связанные с нарушениями техники безопас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3 Осуществляет действия по предотвращению возникновения чрезвычайных ситуаций (природного и техногенного происхождения) на рабочем месте, в том числе с помощью средств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4 Принимает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jc w:val="center"/>
        <w:outlineLvl w:val="0"/>
        <w:rPr/>
      </w:pPr>
      <w:r>
        <w:rPr>
          <w:rStyle w:val="FontStyle45"/>
          <w:b/>
          <w:sz w:val="28"/>
          <w:szCs w:val="28"/>
        </w:rPr>
        <w:t>Надпрофессиональные компетенции (Soft Skills)</w:t>
      </w:r>
    </w:p>
    <w:p>
      <w:pPr>
        <w:pStyle w:val="Style24"/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5184"/>
      </w:tblGrid>
      <w:tr>
        <w:trPr>
          <w:tblHeader w:val="true"/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компетен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звание компетен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звание индикатора достижения компетенц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3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4 Публично представляет результаты решения конкретной задачи проекта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. Способен осуществлять социальное взаимодействие и реализовывать свою роль в команд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2.1 Эффективно использует стратегии командного сотрудничества для достижения поставленной цели, понимает ролевую структуру команды, умеет определять свою роль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-2.2 Учитывает особенности поведения выделенных групп людей, с которыми работает/взаимодействует, учитывает их в сво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2.3 Прогнозирует результаты (последствия) собственных действий и планирует последовательность шагов для достижения заданного результата, роста и развити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2.4 Взаимодействует с другими членами команды, участвует в обмене информацией, знаниями и опытом, участвует в презентации результатов работы коман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3.1 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3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3.3 Ведет деловую коммуникацию в письменной и электронной форме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.4 Использует диалогическое общение для сотрудничества в академической коммуникации общения: внимательно слушая и пытаясь понять суть идей других, даже если они противоречат собственным воззрениям; уважая высказывания других как в плане содержания, так и в плане формы; критикуя аргументированно и конструктивно, не задевая чувств других; адаптируя речь и язык жестов к ситуациям взаимодействия</w:t>
            </w:r>
          </w:p>
        </w:tc>
      </w:tr>
      <w:tr>
        <w:trPr>
          <w:trHeight w:val="8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рганиза-ция и саморазви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 числе здоровьесбе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1 Учитывает собственные ресурсы и их пределы (личностные, ситуативные, временные и т.д.) для успешного выполнения поруч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2 Планирует перспективные задачи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3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4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5 Проявляет интерес к учебе и использует предоставляемые возможности для приобретения новых знаний и навы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5.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5.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Style24"/>
        <w:ind w:left="0" w:hanging="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Общепрофессиональные компетенции (Basic Professional Skills)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41"/>
        <w:gridCol w:w="5050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компет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32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фундамента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и базовых профессиональ-ых знаний в професс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ь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 Способен применять математические, естественнонаучные и общепрофессиональные знания для понимания окружающего мира и для решения задач профессиональной деятельност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.1 Планирует самостоятельную деятельность в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.2 Использует положения, законы и методы естественных наук и математики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.3 Обосновывает и применяет инновационные идеи и нестандартные подходы к решению задач профессиональной деятельности, применяя естественнонаучные и общепрофессиональные знан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рофессио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осуществлять профессиональную деятельность с учетом экономических, финансовых, экологических, интеллектуально правовых, социальных и других ограничений на всех этапах жизненного цикла объектов профессиональной деятельности и процессов на основе оценки их эффективности и результа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1 Обосновывает принятие решения при осуществлени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2 Выбирает средства и технологии, в том числе с учетом последствий их применения в профессиональной сфер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3 Принимает участие в планировании, разработке текущих и перспективных планов развития проектов в профессиональной обла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4 Оценивает эффективность результат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5 Определяет приоритеты профессиональной деятельности и способы ее совершенствован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роцессов и систем в профессио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формулировать, строить и применять математические модели для управления достижением планируемых результатов процессов и объектов профессиональной деятельности на базе знаний математики, программирования и унифицированных пакетов програм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.1 Выявляет и формулирует целевые характеристики описания объекта моделирова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.2 Определяет методы описания объектов и соответствующие им модел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3.3 Строит модели объектов и процессов профессиональной деятельности на базе знаний математики, программирования и унифицированных пакетов программ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3.4 Апробирует и реализует математические модели в программной среде и осуществляет их корректировку (при необходимости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.5 Применяет модели объектов и процессов, оценивает достижение целевых характеристик и показателей в профессиональной сфер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.6 Интерпретирует и представляет результаты моделирования процессов и объектов профессиональной деятельнос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оретических и экспери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ьных исследов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к теоретическим и экспериментальным исследованиям в области профессиональной деятельно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ключая постановку эксперимента, верификацию результатов, анализ и интерпретацию данны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4.1 Формулирует и анализирует задачи исследова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4.2 Осуществляет поиск и обработку информации из печатных и электронных источников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4.3 Выбирает оптимальные методы и средства теоретических и экспериментальных исследова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4.4 Осуществляет постановку эксперимента и оценивает полученные результаты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4.5 Оформляет полученные результаты исследования и обосновывает их практическую и теоретическую значимость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-коммун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й  и искусственного интелле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использовать информационно-коммуникационные технологии, включая специальные методы, программное обеспечение, компьютерное оборудование и технологии искусственного интеллекта при решении задач профессиональной деятельности, соблюдая стандарты и нормативы при подготовке проектной документации и требования информационной безопасност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5.1 Использует информационно-коммуникационные технологии, включая информационные системы и базы данных, системы искусственного интеллекта и системы анализа и обработки данных в области профессиональной деятельности, соблюдая стандарты, нормативы и требования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5.2 Осуществляет выбор, осваивает и использует в профессиональной деятельности компьютерное и сетевое оборудование,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5.3 </w:t>
            </w:r>
            <w:r>
              <w:rPr>
                <w:rFonts w:cs="Times New Roman" w:ascii="Times New Roman" w:hAnsi="Times New Roman"/>
                <w:iCs/>
                <w:sz w:val="24"/>
              </w:rPr>
              <w:t>Использует технологии искусственного интеллекта при разработке алгоритмов, методов и средств автоматизации 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5.4 Анализирует и разрабатывает проектную документацию, технические и (или) деловые регламенты, применяя стандарты и нормативы в сфере профессиональной деятельности</w:t>
            </w:r>
          </w:p>
        </w:tc>
      </w:tr>
    </w:tbl>
    <w:p>
      <w:pPr>
        <w:pStyle w:val="Style241"/>
        <w:widowControl/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241"/>
        <w:widowControl/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241"/>
        <w:widowControl/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rPr>
          <w:rStyle w:val="FontStyle45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41"/>
        <w:widowControl/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241"/>
        <w:widowControl/>
        <w:numPr>
          <w:ilvl w:val="0"/>
          <w:numId w:val="0"/>
        </w:numPr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outlineLvl w:val="0"/>
        <w:rPr/>
      </w:pPr>
      <w:r>
        <w:rPr>
          <w:rStyle w:val="FontStyle45"/>
          <w:b/>
          <w:sz w:val="28"/>
          <w:szCs w:val="28"/>
        </w:rPr>
        <w:t xml:space="preserve">Профессиональные компетенции (Professional Skills) </w:t>
      </w:r>
      <w:r>
        <w:rPr>
          <w:rStyle w:val="FontStyle45"/>
          <w:sz w:val="28"/>
          <w:szCs w:val="28"/>
        </w:rPr>
        <w:t>(</w:t>
      </w:r>
      <w:r>
        <w:rPr>
          <w:rStyle w:val="FontStyle45"/>
          <w:i/>
          <w:sz w:val="28"/>
          <w:szCs w:val="28"/>
        </w:rPr>
        <w:t>на основе профессиональных стандартов)</w:t>
      </w:r>
      <w:r>
        <w:rPr>
          <w:rStyle w:val="FontStyle45"/>
          <w:sz w:val="28"/>
          <w:szCs w:val="28"/>
        </w:rPr>
        <w:t>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4121"/>
        <w:gridCol w:w="353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сопряженного профессионального стандар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ранные обобщенные трудовые функ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для факультета / кластера / институ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профессиональную компетенцию, установленную на основе профессионального стандарта из области профессиональной деятельности выпускников, указанных в п.2.1 данной общей характери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.1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.2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.3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наименование индикатора достижения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профессиональный стандарт, соответствующий профессиональной деятельности выпускников, из числа указанных в п.2.1 данной общей характеристики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Ф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Необходимо выделить одну или несколько обобщённых трудовых функций (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«Требования к образованию и обучению». ОТФ может быть выделена полностью или части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. 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дл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 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С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С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С…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С …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41"/>
        <w:widowControl/>
        <w:tabs>
          <w:tab w:val="clear" w:pos="708"/>
          <w:tab w:val="left" w:pos="1051" w:leader="none"/>
        </w:tabs>
        <w:spacing w:lineRule="auto" w:line="360"/>
        <w:ind w:hanging="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241"/>
        <w:widowControl/>
        <w:tabs>
          <w:tab w:val="clear" w:pos="708"/>
          <w:tab w:val="left" w:pos="1051" w:leader="none"/>
        </w:tabs>
        <w:spacing w:lineRule="auto" w:line="360"/>
        <w:ind w:hanging="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241"/>
        <w:widowControl/>
        <w:numPr>
          <w:ilvl w:val="0"/>
          <w:numId w:val="0"/>
        </w:numPr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outlineLvl w:val="0"/>
        <w:rPr/>
      </w:pPr>
      <w:r>
        <w:rPr>
          <w:rStyle w:val="FontStyle45"/>
          <w:b/>
          <w:sz w:val="28"/>
          <w:szCs w:val="28"/>
        </w:rPr>
        <w:t>Профессиональные компетенции (Professional Skills) (</w:t>
      </w:r>
      <w:r>
        <w:rPr>
          <w:rStyle w:val="FontStyle45"/>
          <w:i/>
          <w:sz w:val="28"/>
          <w:szCs w:val="28"/>
        </w:rPr>
        <w:t>на основе форсайтов)</w:t>
      </w:r>
      <w:r>
        <w:rPr>
          <w:rStyle w:val="FontStyle45"/>
          <w:sz w:val="28"/>
          <w:szCs w:val="28"/>
        </w:rPr>
        <w:t>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4819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сопряженной сферы профессиональной деятельност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для факультета / кластера / институ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профессиональную компетенцию, установленную из сферы  профессиональной деятельности выпускников, указанных в п.2.1 данной общей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.1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.2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.3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наименование индикатора достижения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0" w:right="-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сферу из числа указанных в п.2.1 данной общей характеристик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для образовательной программ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 Перечень планируемых результатов освоения образовательной программы (Матрица компетенций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8"/>
        <w:gridCol w:w="6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993"/>
        <w:gridCol w:w="492"/>
      </w:tblGrid>
      <w:tr>
        <w:trPr>
          <w:trHeight w:val="8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дулей, дисциплин, практики и ГИА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компетенции (социально-личностные и общекультурные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профессиональные компетенции (Soft Skills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епрофессиональные компетенции </w:t>
            </w:r>
          </w:p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asic Professional Skills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ональные компетенции (Professional Skills), </w:t>
            </w:r>
          </w:p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компетенции </w:t>
            </w:r>
          </w:p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пециализации</w:t>
            </w:r>
          </w:p>
        </w:tc>
      </w:tr>
      <w:tr>
        <w:trPr>
          <w:trHeight w:val="3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-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-С-1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FontStyle45"/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5 Язык реализации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Указать язык реализации ОП знаком Х в соответствующей ячейке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4320"/>
        <w:gridCol w:w="239"/>
        <w:gridCol w:w="481"/>
      </w:tblGrid>
      <w:tr>
        <w:trPr>
          <w:trHeight w:val="46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 / Английский язы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6 Форма реализации образовательной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Указать форму реализации ОП знаком Х в соответствующей ячейке. В случае реализации ОП в сетевой форме, указать полное наименование вуза-партнера или корпоративного партнера (для иностранного партнера дополнительно в скобках указать название страны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/>
        <w:t>бразовательная программа реализуется:</w:t>
      </w:r>
    </w:p>
    <w:tbl>
      <w:tblPr>
        <w:tblW w:w="153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"/>
        <w:gridCol w:w="519"/>
        <w:gridCol w:w="473"/>
        <w:gridCol w:w="567"/>
        <w:gridCol w:w="580"/>
        <w:gridCol w:w="1404"/>
        <w:gridCol w:w="567"/>
        <w:gridCol w:w="1418"/>
        <w:gridCol w:w="2551"/>
        <w:gridCol w:w="1276"/>
        <w:gridCol w:w="567"/>
        <w:gridCol w:w="2518"/>
      </w:tblGrid>
      <w:tr>
        <w:trPr>
          <w:trHeight w:val="433" w:hRule="atLeast"/>
        </w:trPr>
        <w:tc>
          <w:tcPr>
            <w:tcW w:w="38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ько в Университете ИТ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262" w:hanging="108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меет статус Международной образовательной программы (МО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етевой форм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местно с российским(-и) партнером(-ами)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4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орме совместной образовательной программы (СО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 иностранным(и) партнером(-ами)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Перечень материально-технического обеспечения, лицензионного и свободно распространяемого программного обеспечения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 в Приложении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ководитель образовательной программы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4536"/>
        <w:gridCol w:w="4887"/>
      </w:tblGrid>
      <w:tr>
        <w:trPr>
          <w:trHeight w:val="1180" w:hRule="atLeast"/>
        </w:trPr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кан факультета / Директор кластера / Директор института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675"/>
        <w:gridCol w:w="4889"/>
      </w:tblGrid>
      <w:tr>
        <w:trPr>
          <w:trHeight w:val="1235" w:hRule="atLeast"/>
        </w:trPr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название факультета / кластера / института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едставители работодателей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tbl>
      <w:tblPr>
        <w:tblW w:w="15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  <w:gridCol w:w="3420"/>
        <w:gridCol w:w="3642"/>
      </w:tblGrid>
      <w:tr>
        <w:trPr>
          <w:trHeight w:val="117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название организации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подпись, печать)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ФИО)</w:t>
            </w:r>
          </w:p>
        </w:tc>
      </w:tr>
      <w:tr>
        <w:trPr>
          <w:trHeight w:val="117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азвание организации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должност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подпись, печать)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го обеспечения, лицензионного и свободно распространяемого программного обеспечения образовательной программы бакалавриа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34"/>
        <w:gridCol w:w="3473"/>
        <w:gridCol w:w="3778"/>
        <w:gridCol w:w="413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исциплины (модуля), практик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бным план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пециальных*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мещений для самостоятельной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х помещений и помещений для самостоятельной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ного обеспечени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* Если указывается свободно распространяемое программное обеспечение, то после наименования в скобках указать (распространяется свободно).</w:t>
      </w:r>
    </w:p>
    <w:sectPr>
      <w:footerReference w:type="default" r:id="rId4"/>
      <w:type w:val="nextPage"/>
      <w:pgSz w:orient="landscape" w:w="16838" w:h="11906"/>
      <w:pgMar w:left="425" w:right="8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85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TVA</dc:creator>
  <dc:description/>
  <cp:keywords/>
  <dc:language>en-US</dc:language>
  <cp:lastModifiedBy>Даша</cp:lastModifiedBy>
  <cp:lastPrinted>2017-12-14T11:44:00Z</cp:lastPrinted>
  <dcterms:modified xsi:type="dcterms:W3CDTF">2020-09-22T12:11:00Z</dcterms:modified>
  <cp:revision>2</cp:revision>
  <dc:subject/>
  <dc:title>ОБЩАЯ ХАРАКТЕРИСТИКА ОБРАЗОВАТЕЛЬНОЙ ПРОГРАММЫ</dc:title>
</cp:coreProperties>
</file>