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Cs w:val="26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НАЦИОНАЛЬНЫЙ ИССЛЕДОВАТЕЛЬСКИЙ УНИВЕРСИТЕТ ИТМО»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Университет ИТМО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ервый проректор Университета ИТМО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Д.К. Коз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БЩАЯ ХАРАКТЕРИСТИКА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БРАЗОВАТЕЛЬНОЙ ПРОГРАММЫ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правленность (профиль) образовательной программы</w:t>
      </w:r>
    </w:p>
    <w:p>
      <w:pPr>
        <w:pStyle w:val="Normal"/>
        <w:tabs>
          <w:tab w:val="clear" w:pos="708"/>
          <w:tab w:val="left" w:pos="8931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Style w:val="Style20"/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ru-RU"/>
        </w:rPr>
        <w:t>(указывается название образовательной программы, без шифра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подготовки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u w:val="single"/>
          <w:lang w:eastAsia="ru-RU"/>
        </w:rPr>
      </w:pPr>
      <w:r>
        <w:rPr>
          <w:rStyle w:val="Style20"/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ru-RU"/>
        </w:rPr>
        <w:t>(указывается шифр и наименование направления подготовки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подготовки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u w:val="single"/>
          <w:lang w:eastAsia="ru-RU"/>
        </w:rPr>
      </w:pPr>
      <w:r>
        <w:rPr>
          <w:rStyle w:val="Style20"/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ru-RU"/>
        </w:rPr>
        <w:t>(указывается шифр и наименование направления подготовки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подготовки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u w:val="single"/>
          <w:lang w:eastAsia="ru-RU"/>
        </w:rPr>
      </w:pPr>
      <w:r>
        <w:rPr>
          <w:rStyle w:val="Style20"/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ru-RU"/>
        </w:rPr>
        <w:t>(указывается шифр и наименование направления подготовки)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spacing w:lineRule="auto" w:line="312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руктурное подразделение:</w:t>
      </w:r>
      <w:r>
        <w:rPr>
          <w:rStyle w:val="Style20"/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020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.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Квалификация, присваемая выпускникам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акалавр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Характеристика профессиональной деятельности выпуск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ласти и сферы профессиональной деятельности выпуск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Необходимо указать не менее чем одну область и сферу профессиональной деятельности для каждого направления подготовки, в которых выпускники, освоившие программу бакалавриата, могут осуществлять профессиональную деятельность (в соответствии с п.1.11. каждого СУОС Университета ИТМО 2018). Допускается совпадение области профессиональной деятельности для разных направлений подгото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1 Области профессиональной деятельности с профессиональными стандартами из данн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  <w:u w:val="single"/>
          <w:lang w:eastAsia="ru-RU"/>
        </w:rPr>
        <w:t xml:space="preserve">Один ПС – общий для всех ОП    факультета  </w:t>
      </w:r>
    </w:p>
    <w:tbl>
      <w:tblPr>
        <w:tblW w:w="990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520"/>
        <w:gridCol w:w="2520"/>
        <w:gridCol w:w="32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области профессиональной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го стандарта из данной области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фессионального стандарта  из данной области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указывается шифр и наименование направления подготовки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указывается шифр и наименование направления подготовки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указывается шифр и наименование направления подготовки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 Сферы профессиональной деятель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Необходимо указать минимум одну сферу из каждого СУОС Университета ИТМО 2018</w:t>
      </w:r>
    </w:p>
    <w:tbl>
      <w:tblPr>
        <w:tblW w:w="990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520"/>
        <w:gridCol w:w="580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направления подготовки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феры профессиональной деятельност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указывается шифр и наименование направления подготовки)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указывается шифр и наименование направления подготовки)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указывается шифр и наименование направления подготовки)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2 Объекты профессиональной деятельности выпускни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Необходимо указать объекты профессиональной деятельности выпускников ОП. Объекты профессиональной деятельности могут быть и общими для всех направлений подготов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ктами профессиональной деятельности выпускников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...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…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… 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3 Тип (типы) задач программы академического бакалавриата и задачи профессиональной деятельности выпускни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Необходимо указать не менее чем один тип задач и задачи профессиональной деятельности выпускников (в соответствии с п.1.12. каждого СУОС Университета ИТМО 2018). Тип задач может быть общим для всех направлений подготовки, входящих в ОП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тогам обучения выпускники способны к решению следующих задач профессиональной деятель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тип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.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88" w:before="0" w:after="0"/>
        <w:ind w:left="1440" w:hanging="1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88" w:before="0" w:after="0"/>
        <w:ind w:left="1440" w:hanging="1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.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88" w:before="0" w:after="0"/>
        <w:ind w:left="1440" w:hanging="1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88" w:before="0" w:after="0"/>
        <w:ind w:left="1440" w:hanging="1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 результате освоения образовательной программы у выпускников должны быть сформированы следующие компетенции: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333" w:leader="none"/>
          <w:tab w:val="left" w:pos="2020" w:leader="none"/>
          <w:tab w:val="left" w:pos="2505" w:leader="none"/>
          <w:tab w:val="left" w:pos="2850" w:leader="none"/>
          <w:tab w:val="left" w:pos="2942" w:leader="none"/>
          <w:tab w:val="left" w:pos="3114" w:leader="none"/>
          <w:tab w:val="left" w:pos="3484" w:leader="none"/>
          <w:tab w:val="left" w:pos="3671" w:leader="none"/>
          <w:tab w:val="left" w:pos="3782" w:leader="none"/>
          <w:tab w:val="left" w:pos="4080" w:leader="none"/>
          <w:tab w:val="left" w:pos="4481" w:leader="none"/>
          <w:tab w:val="left" w:pos="4607" w:leader="none"/>
          <w:tab w:val="left" w:pos="4832" w:leader="none"/>
          <w:tab w:val="left" w:pos="5120" w:leader="none"/>
          <w:tab w:val="left" w:pos="5231" w:leader="none"/>
          <w:tab w:val="left" w:pos="5644" w:leader="none"/>
          <w:tab w:val="left" w:pos="6290" w:leader="none"/>
          <w:tab w:val="left" w:pos="6340" w:leader="none"/>
          <w:tab w:val="left" w:pos="6571" w:leader="none"/>
          <w:tab w:val="left" w:pos="6909" w:leader="none"/>
          <w:tab w:val="left" w:pos="7049" w:leader="none"/>
          <w:tab w:val="left" w:pos="7156" w:leader="none"/>
          <w:tab w:val="left" w:pos="7285" w:leader="none"/>
          <w:tab w:val="left" w:pos="7529" w:leader="none"/>
          <w:tab w:val="left" w:pos="7904" w:leader="none"/>
          <w:tab w:val="left" w:pos="8019" w:leader="none"/>
          <w:tab w:val="left" w:pos="8490" w:leader="none"/>
          <w:tab w:val="left" w:pos="8759" w:leader="none"/>
          <w:tab w:val="left" w:pos="8828" w:leader="none"/>
          <w:tab w:val="left" w:pos="9224" w:leader="none"/>
          <w:tab w:val="left" w:pos="9438" w:leader="none"/>
          <w:tab w:val="left" w:pos="9507" w:leader="none"/>
          <w:tab w:val="left" w:pos="9656" w:leader="none"/>
        </w:tabs>
        <w:spacing w:lineRule="auto" w:line="240" w:before="0" w:after="0"/>
        <w:ind w:left="720" w:right="-8" w:hanging="0"/>
        <w:jc w:val="center"/>
        <w:rPr/>
      </w:pPr>
      <w:r>
        <w:rPr>
          <w:rStyle w:val="FontStyle45"/>
          <w:b/>
          <w:sz w:val="28"/>
          <w:szCs w:val="28"/>
        </w:rPr>
        <w:t xml:space="preserve">Ключевые компетенции </w:t>
        <w:br/>
        <w:t>(социально-личностные и общекультурные компетенции)</w:t>
      </w:r>
    </w:p>
    <w:p>
      <w:pPr>
        <w:pStyle w:val="Style24"/>
        <w:tabs>
          <w:tab w:val="clear" w:pos="708"/>
          <w:tab w:val="left" w:pos="0" w:leader="none"/>
          <w:tab w:val="left" w:pos="1296" w:leader="none"/>
          <w:tab w:val="left" w:pos="1333" w:leader="none"/>
          <w:tab w:val="left" w:pos="2020" w:leader="none"/>
          <w:tab w:val="left" w:pos="2505" w:leader="none"/>
          <w:tab w:val="left" w:pos="2850" w:leader="none"/>
          <w:tab w:val="left" w:pos="2942" w:leader="none"/>
          <w:tab w:val="left" w:pos="3114" w:leader="none"/>
          <w:tab w:val="left" w:pos="3484" w:leader="none"/>
          <w:tab w:val="left" w:pos="3671" w:leader="none"/>
          <w:tab w:val="left" w:pos="3782" w:leader="none"/>
          <w:tab w:val="left" w:pos="4080" w:leader="none"/>
          <w:tab w:val="left" w:pos="4481" w:leader="none"/>
          <w:tab w:val="left" w:pos="4607" w:leader="none"/>
          <w:tab w:val="left" w:pos="4832" w:leader="none"/>
          <w:tab w:val="left" w:pos="5120" w:leader="none"/>
          <w:tab w:val="left" w:pos="5231" w:leader="none"/>
          <w:tab w:val="left" w:pos="5644" w:leader="none"/>
          <w:tab w:val="left" w:pos="6290" w:leader="none"/>
          <w:tab w:val="left" w:pos="6340" w:leader="none"/>
          <w:tab w:val="left" w:pos="6571" w:leader="none"/>
          <w:tab w:val="left" w:pos="6909" w:leader="none"/>
          <w:tab w:val="left" w:pos="7049" w:leader="none"/>
          <w:tab w:val="left" w:pos="7156" w:leader="none"/>
          <w:tab w:val="left" w:pos="7285" w:leader="none"/>
          <w:tab w:val="left" w:pos="7529" w:leader="none"/>
          <w:tab w:val="left" w:pos="7904" w:leader="none"/>
          <w:tab w:val="left" w:pos="8019" w:leader="none"/>
          <w:tab w:val="left" w:pos="8490" w:leader="none"/>
          <w:tab w:val="left" w:pos="8759" w:leader="none"/>
          <w:tab w:val="left" w:pos="8828" w:leader="none"/>
          <w:tab w:val="left" w:pos="9224" w:leader="none"/>
          <w:tab w:val="left" w:pos="9438" w:leader="none"/>
          <w:tab w:val="left" w:pos="9507" w:leader="none"/>
          <w:tab w:val="left" w:pos="9656" w:leader="none"/>
        </w:tabs>
        <w:spacing w:lineRule="auto" w:line="240" w:before="0" w:after="0"/>
        <w:ind w:left="720" w:right="-8" w:hanging="0"/>
        <w:rPr>
          <w:rStyle w:val="FontStyle45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6"/>
        <w:gridCol w:w="5184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компетенц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звание компетен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звание индикатора достижения компетенц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оз-зрение и цен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1. Способен использовать систему мировоззренческих принципов для самореализации, выработки жизненной стратегии, формирования и развития взглядов и убеждени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1.1 Определяет ориентиры и цели своей деятельности, методы познания, пути достижения сформулированных целе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1.2 Формирует стратегию саморазвития и самореализации на основе системы взглядов и убеждений, морально-нравственных и социокультурных ценносте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1.3 Выбирает способы адаптации к условиям окружающей действительности с целью самореализации</w:t>
            </w:r>
          </w:p>
        </w:tc>
      </w:tr>
      <w:tr>
        <w:trPr>
          <w:trHeight w:val="1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2. Способен осуществлять поиск, критический анализ и синтез информации, применять системный подход и дизайн-мышление для решения поставленных зада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2.1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2.2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2.3 Рассматривает возможные, в том числе нестандартные варианты решения задачи, оценивая их достоинства и недостатки, а также возможные последствия с учетом ценностных ориентиров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культур-ное взаимо-действ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3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3.1 Находит и использует информацию о культурных особенностях и традициях различных социальных групп, необходимую для саморазвития и взаимодействия с другими людьми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3.2 Демонстрирует уважительное отношение к культурно-историческому наследию и социокультурным традициям различных социальных групп, опирающееся на знание этапов исторического развития России, включая основные события, основных исторических деятелей, в контексте мировой истории и ряда культурных традиций мира, включая мировые религии, философские и этические учен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3.3 Осуществляет конструктивное взаимодействие с людьми на принципах взаимного уважения, с учетом их социокультурных особенностей в целях успешного выполнения профессиональных задач и усиления социальной интеграции и сотрудничества</w:t>
            </w:r>
          </w:p>
        </w:tc>
      </w:tr>
      <w:tr>
        <w:trPr>
          <w:trHeight w:val="3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культу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4. Способен применять цифровые технологии для анализа и решения мировоззренческих, социально-личностных и профессиональных проблем и процессов, определяющих жизнедеятельность в цифровом пространств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4.1 Применяет технологии отбора, обработки, интерпретации и анализа информации, необходимой для достижения поставленных целе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4.2  Способен применять и адаптировать известные методы и технологии работы с информацией к новым задачам, обусловленным меняющимися социально-экономическими условиями</w:t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и-мательская культур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5. Способен самостоятельно инициировать бизнес-проекты, принимать риски и демонстрировать личностные качества, необходимые для их реализ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5.1 Оценивает возможности и инициирует бизнес-проекты, моделирует бизнес-процессы и использует методы реорганизации бизнес-процессов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5.2 Оценивает степень потенциальных рисков, берет на себя ответственность за них в рамках реализации бизнес-процессов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5.3 Выявляет причины неудач и корректирует стратегию достижения поставленных стратегических и тактических целей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жизнедея-тель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6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6.1 Обеспечивает безопасные и/или комфортные условия труда на рабочем месте, в том числе с помощью средств защит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6.2 Выявляет и устраняет проблемы, связанные с нарушениями техники безопасности на рабочем мест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6.3 Осуществляет действия по предотвращению возникновения чрезвычайных ситуаций (природного и техногенного происхождения) на рабочем месте, в том числе с помощью средств защит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-6.4 Принимает участие в спасательных и неотложных аварийно-восстановительных мероприятиях в случае возникновения чрезвычайных ситуаций</w:t>
            </w:r>
          </w:p>
        </w:tc>
      </w:tr>
    </w:tbl>
    <w:p>
      <w:pPr>
        <w:pStyle w:val="Style24"/>
        <w:tabs>
          <w:tab w:val="clear" w:pos="708"/>
          <w:tab w:val="left" w:pos="0" w:leader="none"/>
          <w:tab w:val="left" w:pos="1296" w:leader="none"/>
          <w:tab w:val="left" w:pos="1333" w:leader="none"/>
          <w:tab w:val="left" w:pos="2020" w:leader="none"/>
          <w:tab w:val="left" w:pos="2505" w:leader="none"/>
          <w:tab w:val="left" w:pos="2850" w:leader="none"/>
          <w:tab w:val="left" w:pos="2942" w:leader="none"/>
          <w:tab w:val="left" w:pos="3114" w:leader="none"/>
          <w:tab w:val="left" w:pos="3484" w:leader="none"/>
          <w:tab w:val="left" w:pos="3671" w:leader="none"/>
          <w:tab w:val="left" w:pos="3782" w:leader="none"/>
          <w:tab w:val="left" w:pos="4080" w:leader="none"/>
          <w:tab w:val="left" w:pos="4481" w:leader="none"/>
          <w:tab w:val="left" w:pos="4607" w:leader="none"/>
          <w:tab w:val="left" w:pos="4832" w:leader="none"/>
          <w:tab w:val="left" w:pos="5120" w:leader="none"/>
          <w:tab w:val="left" w:pos="5231" w:leader="none"/>
          <w:tab w:val="left" w:pos="5644" w:leader="none"/>
          <w:tab w:val="left" w:pos="6290" w:leader="none"/>
          <w:tab w:val="left" w:pos="6340" w:leader="none"/>
          <w:tab w:val="left" w:pos="6571" w:leader="none"/>
          <w:tab w:val="left" w:pos="6909" w:leader="none"/>
          <w:tab w:val="left" w:pos="7049" w:leader="none"/>
          <w:tab w:val="left" w:pos="7156" w:leader="none"/>
          <w:tab w:val="left" w:pos="7285" w:leader="none"/>
          <w:tab w:val="left" w:pos="7529" w:leader="none"/>
          <w:tab w:val="left" w:pos="7904" w:leader="none"/>
          <w:tab w:val="left" w:pos="8019" w:leader="none"/>
          <w:tab w:val="left" w:pos="8490" w:leader="none"/>
          <w:tab w:val="left" w:pos="8759" w:leader="none"/>
          <w:tab w:val="left" w:pos="8828" w:leader="none"/>
          <w:tab w:val="left" w:pos="9224" w:leader="none"/>
          <w:tab w:val="left" w:pos="9438" w:leader="none"/>
          <w:tab w:val="left" w:pos="9507" w:leader="none"/>
          <w:tab w:val="left" w:pos="9656" w:leader="none"/>
        </w:tabs>
        <w:spacing w:lineRule="auto" w:line="240" w:before="0" w:after="0"/>
        <w:ind w:left="720" w:right="-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1296" w:leader="none"/>
          <w:tab w:val="left" w:pos="1333" w:leader="none"/>
          <w:tab w:val="left" w:pos="2020" w:leader="none"/>
          <w:tab w:val="left" w:pos="2505" w:leader="none"/>
          <w:tab w:val="left" w:pos="2850" w:leader="none"/>
          <w:tab w:val="left" w:pos="2942" w:leader="none"/>
          <w:tab w:val="left" w:pos="3114" w:leader="none"/>
          <w:tab w:val="left" w:pos="3484" w:leader="none"/>
          <w:tab w:val="left" w:pos="3671" w:leader="none"/>
          <w:tab w:val="left" w:pos="3782" w:leader="none"/>
          <w:tab w:val="left" w:pos="4080" w:leader="none"/>
          <w:tab w:val="left" w:pos="4481" w:leader="none"/>
          <w:tab w:val="left" w:pos="4607" w:leader="none"/>
          <w:tab w:val="left" w:pos="4832" w:leader="none"/>
          <w:tab w:val="left" w:pos="5120" w:leader="none"/>
          <w:tab w:val="left" w:pos="5231" w:leader="none"/>
          <w:tab w:val="left" w:pos="5644" w:leader="none"/>
          <w:tab w:val="left" w:pos="6290" w:leader="none"/>
          <w:tab w:val="left" w:pos="6340" w:leader="none"/>
          <w:tab w:val="left" w:pos="6571" w:leader="none"/>
          <w:tab w:val="left" w:pos="6909" w:leader="none"/>
          <w:tab w:val="left" w:pos="7049" w:leader="none"/>
          <w:tab w:val="left" w:pos="7156" w:leader="none"/>
          <w:tab w:val="left" w:pos="7285" w:leader="none"/>
          <w:tab w:val="left" w:pos="7529" w:leader="none"/>
          <w:tab w:val="left" w:pos="7904" w:leader="none"/>
          <w:tab w:val="left" w:pos="8019" w:leader="none"/>
          <w:tab w:val="left" w:pos="8490" w:leader="none"/>
          <w:tab w:val="left" w:pos="8759" w:leader="none"/>
          <w:tab w:val="left" w:pos="8828" w:leader="none"/>
          <w:tab w:val="left" w:pos="9224" w:leader="none"/>
          <w:tab w:val="left" w:pos="9438" w:leader="none"/>
          <w:tab w:val="left" w:pos="9507" w:leader="none"/>
          <w:tab w:val="left" w:pos="9656" w:leader="none"/>
        </w:tabs>
        <w:spacing w:lineRule="auto" w:line="240" w:before="0" w:after="0"/>
        <w:ind w:left="720" w:right="-8" w:hanging="0"/>
        <w:jc w:val="center"/>
        <w:outlineLvl w:val="0"/>
        <w:rPr/>
      </w:pPr>
      <w:r>
        <w:rPr>
          <w:rStyle w:val="FontStyle45"/>
          <w:b/>
          <w:sz w:val="28"/>
          <w:szCs w:val="28"/>
        </w:rPr>
        <w:t>Надпрофессиональные компетенции (Soft Skills)</w:t>
      </w:r>
    </w:p>
    <w:p>
      <w:pPr>
        <w:pStyle w:val="Style24"/>
        <w:tabs>
          <w:tab w:val="clear" w:pos="708"/>
          <w:tab w:val="left" w:pos="0" w:leader="none"/>
          <w:tab w:val="left" w:pos="1296" w:leader="none"/>
          <w:tab w:val="left" w:pos="1333" w:leader="none"/>
          <w:tab w:val="left" w:pos="2020" w:leader="none"/>
          <w:tab w:val="left" w:pos="2505" w:leader="none"/>
          <w:tab w:val="left" w:pos="2850" w:leader="none"/>
          <w:tab w:val="left" w:pos="2942" w:leader="none"/>
          <w:tab w:val="left" w:pos="3114" w:leader="none"/>
          <w:tab w:val="left" w:pos="3484" w:leader="none"/>
          <w:tab w:val="left" w:pos="3671" w:leader="none"/>
          <w:tab w:val="left" w:pos="3782" w:leader="none"/>
          <w:tab w:val="left" w:pos="4080" w:leader="none"/>
          <w:tab w:val="left" w:pos="4481" w:leader="none"/>
          <w:tab w:val="left" w:pos="4607" w:leader="none"/>
          <w:tab w:val="left" w:pos="4832" w:leader="none"/>
          <w:tab w:val="left" w:pos="5120" w:leader="none"/>
          <w:tab w:val="left" w:pos="5231" w:leader="none"/>
          <w:tab w:val="left" w:pos="5644" w:leader="none"/>
          <w:tab w:val="left" w:pos="6290" w:leader="none"/>
          <w:tab w:val="left" w:pos="6340" w:leader="none"/>
          <w:tab w:val="left" w:pos="6571" w:leader="none"/>
          <w:tab w:val="left" w:pos="6909" w:leader="none"/>
          <w:tab w:val="left" w:pos="7049" w:leader="none"/>
          <w:tab w:val="left" w:pos="7156" w:leader="none"/>
          <w:tab w:val="left" w:pos="7285" w:leader="none"/>
          <w:tab w:val="left" w:pos="7529" w:leader="none"/>
          <w:tab w:val="left" w:pos="7904" w:leader="none"/>
          <w:tab w:val="left" w:pos="8019" w:leader="none"/>
          <w:tab w:val="left" w:pos="8490" w:leader="none"/>
          <w:tab w:val="left" w:pos="8759" w:leader="none"/>
          <w:tab w:val="left" w:pos="8828" w:leader="none"/>
          <w:tab w:val="left" w:pos="9224" w:leader="none"/>
          <w:tab w:val="left" w:pos="9438" w:leader="none"/>
          <w:tab w:val="left" w:pos="9507" w:leader="none"/>
          <w:tab w:val="left" w:pos="9656" w:leader="none"/>
        </w:tabs>
        <w:spacing w:lineRule="auto" w:line="240" w:before="0" w:after="0"/>
        <w:ind w:left="720" w:right="-8" w:hanging="0"/>
        <w:rPr>
          <w:rStyle w:val="FontStyle45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36"/>
        <w:gridCol w:w="5184"/>
      </w:tblGrid>
      <w:tr>
        <w:trPr>
          <w:tblHeader w:val="true"/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компетенц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звание компетен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звание индикатора достижения компетенц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3 Решает конкретные задачи проекта заявленного качества и за установленное время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4 Публично представляет результаты решения конкретной задачи проект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ная работа и лидер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. Способен осуществлять социальное взаимодействие и реализовывать свою роль в команд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2.1 Эффективно использует стратегии командного сотрудничества для достижения поставленной цели, понимает ролевую структуру команды, умеет определять свою роль в команд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-2.2 Учитывает особенности поведения выделенных групп людей, с которыми работает/взаимодействует, учитывает их в своей деятельност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2.3 Прогнозирует результаты (последствия) собственных действий и планирует последовательность шагов для достижения заданного результата, роста и развития коллекти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2.4 Взаимодействует с другими членами команды, участвует в обмене информацией, знаниями и опытом, участвует в презентации результатов работы коман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-ц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3.1 Выбирает на государственном и иностранном (-ых) языках коммуникативно приемлемый стиль делового общения, вербальные и невербальные средства взаимодействия с партнерам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3.2 Использует информационно-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3.3 Ведет деловую коммуникацию в письменной и электронной форме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.4 Использует диалогическое общение для сотрудничества в академической коммуникации общения: внимательно слушая и пытаясь понять суть идей других, даже если они противоречат собственным воззрениям; уважая высказывания других как в плане содержания, так и в плане формы; критикуя аргументированно и конструктивно, не задевая чувств других; адаптируя речь и язык жестов к ситуациям взаимодействия</w:t>
            </w:r>
          </w:p>
        </w:tc>
      </w:tr>
      <w:tr>
        <w:trPr>
          <w:trHeight w:val="8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ргани-заци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аморазвитие (в том числе здоровьесбе-режени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4.1 Учитывает собственные ресурсы и их пределы (личностные, ситуативные, временные и т.д.) для успешного выполнения порученной работы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4.2 Планирует перспективные задачи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4.3 Реализует намеченные цели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4.4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4.5 Проявляет интерес к учебе и использует предоставляемые возможности для приобретения новых знаний и навыков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5.1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-5.2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Style24"/>
        <w:ind w:left="0" w:hanging="0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Общепрофессиональные компетенции (Basic Professional Skills)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010"/>
        <w:gridCol w:w="4899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компетенц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298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фундаменталь-ных и базовых профес-иональных знаний в профес-сиональной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 Способен применять математические, естественнонаучные и общепрофессиональные знания для понимания окружающего мира и для решения задач профессиональной деятельности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1.1 Планирует самостоятельную деятельность в решени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1.2 Использует положения, законы и методы естественных наук и математики при решении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1.3 Обосновывает и применяет инновационные идеи и нестандартные подходы к решению задач профессиональной деятельности, применяя естественнонаучные и общепрофессиональные зна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-сиональной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 Способен осуществлять профессиональную деятельность с учетом экономических, финансовых, экологических, интеллектуально правовых, социальных и других ограничений на всех этапах жизненного цикла объектов профессиональной деятельности и процессов на основе оценки их эффективности и результа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2.1 Обосновывает принятие решения при осуществлени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2.2 Выбирает средства и технологии, в том числе с учетом последствий их применения в профессиональной сфере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2.3 Принимает участие в планировании, разработке текущих и перспективных планов развития проектов в профессиональной обла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2.4 Оценивает эффективность результат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2.5 Определяет приоритеты профессиональной деятельности и способы ее совершенствова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  процессов и систем в профес-сиональной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формулировать, строить и применять математические модели для управления достижением планируемых результатов процессов и объектов профессиональной деятельности на базе знаний математики, программирования и унифицированных пакетов программ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3.1 Выявляет и формулирует целевые характеристики описания объекта моделирова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3.2 Определяет методы описания объектов и соответствующие им модел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К-3.3 Строит модели объектов и процессов профессиональной деятельности на базе знаний математики, программирования и унифицированных пакетов программ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К-3.4 Апробирует и реализует математические модели в программной среде и осуществляет их корректировку (при необходимости)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3.5 Применяет модели объектов и процессов, оценивает достижение целевых характеристик и показателей в профессиональной сфере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3.6 Интерпретирует и представляет результаты моделирования процессов и объектов профессиональной деятель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еоретических и эксперимен-тальных исследова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 Способен к теоретическим и экспериментальным исследованиям в области профессиональной деятельност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ключая постановку эксперимента, верификацию результатов, анализ и интерпретацию данных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4.1 Формулирует и анализирует задачи исследования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4.2 Осуществляет поиск и обработку информации из печатных и электронных источников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4.3 Выбирает оптимальные методы и средства теоретических и экспериментальных исследований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4.4 Осуществляет постановку эксперимента и оценивает полученные результаты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К-4.5 Оформляет полученные результаты исследования и обосновывает их практическую и теоретическую значимость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 информацио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-коммун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ционных технологий  и искус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 интелл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 Способен использовать информационно-коммуникационные технологии, включая специальные методы, программное обеспечение, компьютерное оборудование и технологии искусственного интеллекта при решении задач профессиональной деятельности, соблюдая стандарты и нормативы при подготовке проектной документации и требования информационной безопасност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5.1 Использует информационно-коммуникационные технологии, включая информационные системы и базы данных, системы искусственного интеллекта и системы анализа и обработки данных в области профессиональной деятельности, соблюдая стандарты, нормативы и требования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5.2 Осуществляет выбор, осваивает и использует в профессиональной деятельности компьютерное и сетевое оборудование,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К-5.3 </w:t>
            </w:r>
            <w:r>
              <w:rPr>
                <w:rFonts w:cs="Times New Roman" w:ascii="Times New Roman" w:hAnsi="Times New Roman"/>
                <w:iCs/>
                <w:sz w:val="24"/>
              </w:rPr>
              <w:t>Использует технологии искусственного интеллекта при разработке алгоритмов, методов и средств автоматизации процесс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5.4 Анализирует и разрабатывает проектную документацию, технические и (или) деловые регламенты, применяя стандарты и нормативы в сфере профессиональной деятельност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241"/>
        <w:widowControl/>
        <w:tabs>
          <w:tab w:val="clear" w:pos="708"/>
          <w:tab w:val="left" w:pos="1051" w:leader="none"/>
        </w:tabs>
        <w:spacing w:lineRule="auto" w:line="360"/>
        <w:ind w:left="720" w:hanging="0"/>
        <w:jc w:val="center"/>
        <w:rPr>
          <w:rStyle w:val="FontStyle45"/>
          <w:b/>
          <w:b/>
          <w:sz w:val="28"/>
          <w:szCs w:val="28"/>
        </w:rPr>
      </w:pPr>
      <w:r>
        <w:rPr/>
      </w:r>
    </w:p>
    <w:p>
      <w:pPr>
        <w:pStyle w:val="Style241"/>
        <w:widowControl/>
        <w:numPr>
          <w:ilvl w:val="0"/>
          <w:numId w:val="0"/>
        </w:numPr>
        <w:tabs>
          <w:tab w:val="clear" w:pos="708"/>
          <w:tab w:val="left" w:pos="1051" w:leader="none"/>
        </w:tabs>
        <w:spacing w:lineRule="auto" w:line="360"/>
        <w:ind w:left="720" w:hanging="0"/>
        <w:jc w:val="center"/>
        <w:outlineLvl w:val="0"/>
        <w:rPr/>
      </w:pPr>
      <w:r>
        <w:rPr>
          <w:rStyle w:val="FontStyle45"/>
          <w:b/>
          <w:sz w:val="28"/>
          <w:szCs w:val="28"/>
        </w:rPr>
        <w:t xml:space="preserve">Профессиональные компетенции (Professional Skills) </w:t>
      </w:r>
      <w:r>
        <w:rPr>
          <w:rStyle w:val="FontStyle45"/>
          <w:sz w:val="28"/>
          <w:szCs w:val="28"/>
        </w:rPr>
        <w:t>(</w:t>
      </w:r>
      <w:r>
        <w:rPr>
          <w:rStyle w:val="FontStyle45"/>
          <w:i/>
          <w:sz w:val="28"/>
          <w:szCs w:val="28"/>
        </w:rPr>
        <w:t>на основе профессиональных стандартов)</w:t>
      </w:r>
      <w:r>
        <w:rPr/>
        <w:t>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500"/>
        <w:gridCol w:w="3600"/>
        <w:gridCol w:w="3353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сопряженного профессионального стандар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бранные обобщенные трудовые функци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2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е для   факультета 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. …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казать профессиональную компетенцию, установленную на основе профессионального стандарта из области профессиональной деятельности выпускников, указанных в п.2.1 данной общей характерис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.1 …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.2 …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1.3 …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казать наименование индикатора достижения компет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96" w:leader="none"/>
                <w:tab w:val="left" w:pos="1333" w:leader="none"/>
                <w:tab w:val="left" w:pos="2020" w:leader="none"/>
                <w:tab w:val="left" w:pos="2505" w:leader="none"/>
                <w:tab w:val="left" w:pos="2850" w:leader="none"/>
                <w:tab w:val="left" w:pos="2942" w:leader="none"/>
                <w:tab w:val="left" w:pos="3114" w:leader="none"/>
                <w:tab w:val="left" w:pos="3484" w:leader="none"/>
                <w:tab w:val="left" w:pos="3671" w:leader="none"/>
                <w:tab w:val="left" w:pos="3782" w:leader="none"/>
                <w:tab w:val="left" w:pos="4080" w:leader="none"/>
                <w:tab w:val="left" w:pos="4481" w:leader="none"/>
                <w:tab w:val="left" w:pos="4607" w:leader="none"/>
                <w:tab w:val="left" w:pos="4832" w:leader="none"/>
                <w:tab w:val="left" w:pos="5120" w:leader="none"/>
                <w:tab w:val="left" w:pos="5231" w:leader="none"/>
                <w:tab w:val="left" w:pos="5644" w:leader="none"/>
                <w:tab w:val="left" w:pos="6290" w:leader="none"/>
                <w:tab w:val="left" w:pos="6340" w:leader="none"/>
                <w:tab w:val="left" w:pos="6571" w:leader="none"/>
                <w:tab w:val="left" w:pos="6909" w:leader="none"/>
                <w:tab w:val="left" w:pos="7049" w:leader="none"/>
                <w:tab w:val="left" w:pos="7156" w:leader="none"/>
                <w:tab w:val="left" w:pos="7285" w:leader="none"/>
                <w:tab w:val="left" w:pos="7529" w:leader="none"/>
                <w:tab w:val="left" w:pos="7904" w:leader="none"/>
                <w:tab w:val="left" w:pos="8019" w:leader="none"/>
                <w:tab w:val="left" w:pos="8490" w:leader="none"/>
                <w:tab w:val="left" w:pos="8759" w:leader="none"/>
                <w:tab w:val="left" w:pos="8828" w:leader="none"/>
                <w:tab w:val="left" w:pos="9224" w:leader="none"/>
                <w:tab w:val="left" w:pos="9438" w:leader="none"/>
                <w:tab w:val="left" w:pos="9507" w:leader="none"/>
                <w:tab w:val="left" w:pos="9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казать профессиональный стандарт, соответствующий профессиональной деятельности выпускников, из числа указанных в п.2.1 данной общей характеристики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1296" w:leader="none"/>
                <w:tab w:val="left" w:pos="1333" w:leader="none"/>
                <w:tab w:val="left" w:pos="2020" w:leader="none"/>
                <w:tab w:val="left" w:pos="2505" w:leader="none"/>
                <w:tab w:val="left" w:pos="2850" w:leader="none"/>
                <w:tab w:val="left" w:pos="2942" w:leader="none"/>
                <w:tab w:val="left" w:pos="3114" w:leader="none"/>
                <w:tab w:val="left" w:pos="3484" w:leader="none"/>
                <w:tab w:val="left" w:pos="3671" w:leader="none"/>
                <w:tab w:val="left" w:pos="3782" w:leader="none"/>
                <w:tab w:val="left" w:pos="4080" w:leader="none"/>
                <w:tab w:val="left" w:pos="4481" w:leader="none"/>
                <w:tab w:val="left" w:pos="4607" w:leader="none"/>
                <w:tab w:val="left" w:pos="4832" w:leader="none"/>
                <w:tab w:val="left" w:pos="5120" w:leader="none"/>
                <w:tab w:val="left" w:pos="5231" w:leader="none"/>
                <w:tab w:val="left" w:pos="5644" w:leader="none"/>
                <w:tab w:val="left" w:pos="6290" w:leader="none"/>
                <w:tab w:val="left" w:pos="6340" w:leader="none"/>
                <w:tab w:val="left" w:pos="6571" w:leader="none"/>
                <w:tab w:val="left" w:pos="6909" w:leader="none"/>
                <w:tab w:val="left" w:pos="7049" w:leader="none"/>
                <w:tab w:val="left" w:pos="7156" w:leader="none"/>
                <w:tab w:val="left" w:pos="7285" w:leader="none"/>
                <w:tab w:val="left" w:pos="7529" w:leader="none"/>
                <w:tab w:val="left" w:pos="7904" w:leader="none"/>
                <w:tab w:val="left" w:pos="8019" w:leader="none"/>
                <w:tab w:val="left" w:pos="8490" w:leader="none"/>
                <w:tab w:val="left" w:pos="8759" w:leader="none"/>
                <w:tab w:val="left" w:pos="8828" w:leader="none"/>
                <w:tab w:val="left" w:pos="9224" w:leader="none"/>
                <w:tab w:val="left" w:pos="9438" w:leader="none"/>
                <w:tab w:val="left" w:pos="9507" w:leader="none"/>
                <w:tab w:val="left" w:pos="9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1296" w:leader="none"/>
                <w:tab w:val="left" w:pos="1333" w:leader="none"/>
                <w:tab w:val="left" w:pos="2020" w:leader="none"/>
                <w:tab w:val="left" w:pos="2505" w:leader="none"/>
                <w:tab w:val="left" w:pos="2850" w:leader="none"/>
                <w:tab w:val="left" w:pos="2942" w:leader="none"/>
                <w:tab w:val="left" w:pos="3114" w:leader="none"/>
                <w:tab w:val="left" w:pos="3484" w:leader="none"/>
                <w:tab w:val="left" w:pos="3671" w:leader="none"/>
                <w:tab w:val="left" w:pos="3782" w:leader="none"/>
                <w:tab w:val="left" w:pos="4080" w:leader="none"/>
                <w:tab w:val="left" w:pos="4481" w:leader="none"/>
                <w:tab w:val="left" w:pos="4607" w:leader="none"/>
                <w:tab w:val="left" w:pos="4832" w:leader="none"/>
                <w:tab w:val="left" w:pos="5120" w:leader="none"/>
                <w:tab w:val="left" w:pos="5231" w:leader="none"/>
                <w:tab w:val="left" w:pos="5644" w:leader="none"/>
                <w:tab w:val="left" w:pos="6290" w:leader="none"/>
                <w:tab w:val="left" w:pos="6340" w:leader="none"/>
                <w:tab w:val="left" w:pos="6571" w:leader="none"/>
                <w:tab w:val="left" w:pos="6909" w:leader="none"/>
                <w:tab w:val="left" w:pos="7049" w:leader="none"/>
                <w:tab w:val="left" w:pos="7156" w:leader="none"/>
                <w:tab w:val="left" w:pos="7285" w:leader="none"/>
                <w:tab w:val="left" w:pos="7529" w:leader="none"/>
                <w:tab w:val="left" w:pos="7904" w:leader="none"/>
                <w:tab w:val="left" w:pos="8019" w:leader="none"/>
                <w:tab w:val="left" w:pos="8490" w:leader="none"/>
                <w:tab w:val="left" w:pos="8759" w:leader="none"/>
                <w:tab w:val="left" w:pos="8828" w:leader="none"/>
                <w:tab w:val="left" w:pos="9224" w:leader="none"/>
                <w:tab w:val="left" w:pos="9438" w:leader="none"/>
                <w:tab w:val="left" w:pos="9507" w:leader="none"/>
                <w:tab w:val="left" w:pos="9656" w:leader="none"/>
              </w:tabs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Ф- …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Необходимо выделить одну или несколько обобщённых трудовых функций (ОТФ), соответствующих профессиональной деятельности выпускников, на основе установленных профессиональным стандартом для ОТФ уровня квалификации и требований раздела «Требования к образованию и обучению». ОТФ может быть выделена полностью или частичн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.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для образовательной программ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зация 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С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зация 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С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зация …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С…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С …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241"/>
        <w:widowControl/>
        <w:numPr>
          <w:ilvl w:val="0"/>
          <w:numId w:val="0"/>
        </w:numPr>
        <w:tabs>
          <w:tab w:val="clear" w:pos="708"/>
          <w:tab w:val="left" w:pos="1051" w:leader="none"/>
        </w:tabs>
        <w:spacing w:lineRule="auto" w:line="360"/>
        <w:ind w:left="720" w:hanging="0"/>
        <w:jc w:val="center"/>
        <w:outlineLvl w:val="0"/>
        <w:rPr/>
      </w:pPr>
      <w:r>
        <w:rPr>
          <w:rStyle w:val="FontStyle45"/>
          <w:b/>
          <w:sz w:val="28"/>
          <w:szCs w:val="28"/>
        </w:rPr>
        <w:t xml:space="preserve">Профессиональные компетенции (Professional Skills) </w:t>
      </w:r>
      <w:r>
        <w:rPr>
          <w:rStyle w:val="FontStyle45"/>
          <w:sz w:val="28"/>
          <w:szCs w:val="28"/>
        </w:rPr>
        <w:t>(</w:t>
      </w:r>
      <w:r>
        <w:rPr>
          <w:rStyle w:val="FontStyle45"/>
          <w:i/>
          <w:sz w:val="28"/>
          <w:szCs w:val="28"/>
        </w:rPr>
        <w:t>на основе форсайтов)</w:t>
      </w:r>
      <w:r>
        <w:rPr>
          <w:rStyle w:val="FontStyle45"/>
          <w:sz w:val="28"/>
          <w:szCs w:val="28"/>
        </w:rPr>
        <w:t>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6480"/>
        <w:gridCol w:w="4253"/>
      </w:tblGrid>
      <w:tr>
        <w:trPr>
          <w:tblHeader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сопряженной сферы профессиональной деятельности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96" w:leader="none"/>
                <w:tab w:val="left" w:pos="1333" w:leader="none"/>
                <w:tab w:val="left" w:pos="2020" w:leader="none"/>
                <w:tab w:val="left" w:pos="2505" w:leader="none"/>
                <w:tab w:val="left" w:pos="2850" w:leader="none"/>
                <w:tab w:val="left" w:pos="2942" w:leader="none"/>
                <w:tab w:val="left" w:pos="3114" w:leader="none"/>
                <w:tab w:val="left" w:pos="3484" w:leader="none"/>
                <w:tab w:val="left" w:pos="3671" w:leader="none"/>
                <w:tab w:val="left" w:pos="3782" w:leader="none"/>
                <w:tab w:val="left" w:pos="4080" w:leader="none"/>
                <w:tab w:val="left" w:pos="4481" w:leader="none"/>
                <w:tab w:val="left" w:pos="4607" w:leader="none"/>
                <w:tab w:val="left" w:pos="4832" w:leader="none"/>
                <w:tab w:val="left" w:pos="5120" w:leader="none"/>
                <w:tab w:val="left" w:pos="5231" w:leader="none"/>
                <w:tab w:val="left" w:pos="5644" w:leader="none"/>
                <w:tab w:val="left" w:pos="6290" w:leader="none"/>
                <w:tab w:val="left" w:pos="6340" w:leader="none"/>
                <w:tab w:val="left" w:pos="6571" w:leader="none"/>
                <w:tab w:val="left" w:pos="6909" w:leader="none"/>
                <w:tab w:val="left" w:pos="7049" w:leader="none"/>
                <w:tab w:val="left" w:pos="7156" w:leader="none"/>
                <w:tab w:val="left" w:pos="7285" w:leader="none"/>
                <w:tab w:val="left" w:pos="7529" w:leader="none"/>
                <w:tab w:val="left" w:pos="7904" w:leader="none"/>
                <w:tab w:val="left" w:pos="8019" w:leader="none"/>
                <w:tab w:val="left" w:pos="8490" w:leader="none"/>
                <w:tab w:val="left" w:pos="8759" w:leader="none"/>
                <w:tab w:val="left" w:pos="8828" w:leader="none"/>
                <w:tab w:val="left" w:pos="9224" w:leader="none"/>
                <w:tab w:val="left" w:pos="9438" w:leader="none"/>
                <w:tab w:val="left" w:pos="9507" w:leader="none"/>
                <w:tab w:val="left" w:pos="9656" w:leader="none"/>
              </w:tabs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е для   факультета 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5.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казать профессиональную компетенцию, установленную из сферы  профессиональной деятельности выпускников, указанных в п.2.1 данной общей характерист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ind w:left="9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5.1 …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ind w:left="9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5.2 …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ind w:left="9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5.3 …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ind w:left="9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казать наименование индикатора достижения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1296" w:leader="none"/>
                <w:tab w:val="left" w:pos="1333" w:leader="none"/>
                <w:tab w:val="left" w:pos="2020" w:leader="none"/>
                <w:tab w:val="left" w:pos="2505" w:leader="none"/>
                <w:tab w:val="left" w:pos="2850" w:leader="none"/>
                <w:tab w:val="left" w:pos="2942" w:leader="none"/>
                <w:tab w:val="left" w:pos="3114" w:leader="none"/>
                <w:tab w:val="left" w:pos="3484" w:leader="none"/>
                <w:tab w:val="left" w:pos="3671" w:leader="none"/>
                <w:tab w:val="left" w:pos="3782" w:leader="none"/>
                <w:tab w:val="left" w:pos="4080" w:leader="none"/>
                <w:tab w:val="left" w:pos="4481" w:leader="none"/>
                <w:tab w:val="left" w:pos="4607" w:leader="none"/>
                <w:tab w:val="left" w:pos="4832" w:leader="none"/>
                <w:tab w:val="left" w:pos="5120" w:leader="none"/>
                <w:tab w:val="left" w:pos="5231" w:leader="none"/>
                <w:tab w:val="left" w:pos="5644" w:leader="none"/>
                <w:tab w:val="left" w:pos="6290" w:leader="none"/>
                <w:tab w:val="left" w:pos="6340" w:leader="none"/>
                <w:tab w:val="left" w:pos="6571" w:leader="none"/>
                <w:tab w:val="left" w:pos="6909" w:leader="none"/>
                <w:tab w:val="left" w:pos="7049" w:leader="none"/>
                <w:tab w:val="left" w:pos="7156" w:leader="none"/>
                <w:tab w:val="left" w:pos="7285" w:leader="none"/>
                <w:tab w:val="left" w:pos="7529" w:leader="none"/>
                <w:tab w:val="left" w:pos="7904" w:leader="none"/>
                <w:tab w:val="left" w:pos="8019" w:leader="none"/>
                <w:tab w:val="left" w:pos="8490" w:leader="none"/>
                <w:tab w:val="left" w:pos="8759" w:leader="none"/>
                <w:tab w:val="left" w:pos="8828" w:leader="none"/>
                <w:tab w:val="left" w:pos="9224" w:leader="none"/>
                <w:tab w:val="left" w:pos="9438" w:leader="none"/>
                <w:tab w:val="left" w:pos="9507" w:leader="none"/>
                <w:tab w:val="left" w:pos="9656" w:leader="none"/>
              </w:tabs>
              <w:spacing w:lineRule="auto" w:line="240" w:before="0" w:after="0"/>
              <w:ind w:left="0" w:right="-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Указать сферу из числа указанных в п.2.1 данной общей характеристики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240" w:before="0" w:after="0"/>
              <w:ind w:left="94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для образовательной программы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зация 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зация 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зация …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4 Перечень планируемых результатов освоения образовательной программы (Матрица компетенций)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8"/>
        <w:gridCol w:w="6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993"/>
        <w:gridCol w:w="492"/>
      </w:tblGrid>
      <w:tr>
        <w:trPr>
          <w:trHeight w:val="8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rStyle w:val="FontStyle45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одулей, дисциплин, практики и ГИА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rStyle w:val="FontStyle4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чевые компетенции (социально-личностные и общекультурные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rStyle w:val="FontStyle45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профессиональные компетенции (Soft Skills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щепрофессиональные компетенции </w:t>
            </w:r>
          </w:p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rStyle w:val="FontStyle45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asic Professional Skills)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ые компетенции (Professional Skills)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компетенции </w:t>
            </w:r>
          </w:p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pacing w:lineRule="auto" w:line="240"/>
              <w:ind w:hanging="0"/>
              <w:jc w:val="center"/>
              <w:rPr>
                <w:rStyle w:val="FontStyle45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пециализации</w:t>
            </w:r>
          </w:p>
        </w:tc>
      </w:tr>
      <w:tr>
        <w:trPr>
          <w:trHeight w:val="3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К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К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К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S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К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К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К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К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-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-С-1.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…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left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105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45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both"/>
        <w:rPr>
          <w:rStyle w:val="FontStyle45"/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5 Язык реализации образовате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>Указать язык реализации ОП знаком Х в соответствующей ячейке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4320"/>
        <w:gridCol w:w="239"/>
        <w:gridCol w:w="481"/>
      </w:tblGrid>
      <w:tr>
        <w:trPr>
          <w:trHeight w:val="46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 / Английский язы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6 Форма реализации образовательной программы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Указать форму реализации ОП знаком Х в соответствующей ячейке. В случае реализации ОП в сетевой форме, указать полное наименование вуза-партнера или корпоративного партнера (для иностранного партнера дополнительно в скобках указать название страны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реализуется:</w:t>
      </w:r>
    </w:p>
    <w:tbl>
      <w:tblPr>
        <w:tblW w:w="153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"/>
        <w:gridCol w:w="519"/>
        <w:gridCol w:w="473"/>
        <w:gridCol w:w="567"/>
        <w:gridCol w:w="580"/>
        <w:gridCol w:w="1404"/>
        <w:gridCol w:w="567"/>
        <w:gridCol w:w="1276"/>
        <w:gridCol w:w="2693"/>
        <w:gridCol w:w="1276"/>
        <w:gridCol w:w="567"/>
        <w:gridCol w:w="2518"/>
      </w:tblGrid>
      <w:tr>
        <w:trPr>
          <w:trHeight w:val="433" w:hRule="atLeast"/>
        </w:trPr>
        <w:tc>
          <w:tcPr>
            <w:tcW w:w="38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олько в Университете ИТ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262" w:hanging="108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меет статус Международной образовательной программы (МО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0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сетевой форм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6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вместно с российским(-и) партнером(-ами)</w:t>
            </w:r>
          </w:p>
        </w:tc>
        <w:tc>
          <w:tcPr>
            <w:tcW w:w="70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0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644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форме совместной образовательной программы (СО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 иностранным(-и) партнером(-ами)</w:t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Перечень материально-технического обеспечения, лицензионного и свободно распространяемого программного обеспечения образовательной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 в Приложении 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42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</w:t>
      </w:r>
      <w:r>
        <w:rPr/>
        <w:t>уководитель образовательной программы</w:t>
      </w:r>
    </w:p>
    <w:tbl>
      <w:tblPr>
        <w:tblW w:w="15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5103"/>
        <w:gridCol w:w="4320"/>
      </w:tblGrid>
      <w:tr>
        <w:trPr>
          <w:trHeight w:val="1180" w:hRule="atLeast"/>
        </w:trPr>
        <w:tc>
          <w:tcPr>
            <w:tcW w:w="5877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 xml:space="preserve">(должность)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ФИО)</w:t>
            </w:r>
          </w:p>
        </w:tc>
      </w:tr>
    </w:tbl>
    <w:p>
      <w:pPr>
        <w:pStyle w:val="Normal"/>
        <w:spacing w:lineRule="auto" w:line="240" w:before="120" w:after="240"/>
        <w:ind w:left="425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Декан   факультета  </w:t>
      </w:r>
    </w:p>
    <w:tbl>
      <w:tblPr>
        <w:tblW w:w="15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5244"/>
        <w:gridCol w:w="4320"/>
      </w:tblGrid>
      <w:tr>
        <w:trPr>
          <w:trHeight w:val="1235" w:hRule="atLeast"/>
        </w:trPr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название   факультета  / кластера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ФИО)</w:t>
            </w:r>
          </w:p>
        </w:tc>
      </w:tr>
    </w:tbl>
    <w:p>
      <w:pPr>
        <w:pStyle w:val="Normal"/>
        <w:spacing w:lineRule="auto" w:line="240" w:before="120" w:after="240"/>
        <w:ind w:left="425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 xml:space="preserve">Представители работодателей </w:t>
      </w:r>
    </w:p>
    <w:tbl>
      <w:tblPr>
        <w:tblW w:w="15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3435"/>
        <w:gridCol w:w="4186"/>
        <w:gridCol w:w="3600"/>
      </w:tblGrid>
      <w:tr>
        <w:trPr>
          <w:trHeight w:val="1178" w:hRule="atLeast"/>
        </w:trPr>
        <w:tc>
          <w:tcPr>
            <w:tcW w:w="4079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название организации)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подпись, печать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0"/>
                <w:szCs w:val="20"/>
                <w:lang w:eastAsia="ru-RU"/>
              </w:rPr>
              <w:t>(ФИО)</w:t>
            </w:r>
          </w:p>
        </w:tc>
      </w:tr>
      <w:tr>
        <w:trPr>
          <w:trHeight w:val="1178" w:hRule="atLeast"/>
        </w:trPr>
        <w:tc>
          <w:tcPr>
            <w:tcW w:w="4079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u w:val="single"/>
              </w:rPr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название организации)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u w:val="single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должность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u w:val="single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подпись, печать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u w:val="single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spacing w:lineRule="auto" w:line="240"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го обеспечения, лицензионного и свободно распространяемого программного обеспечения образовательной программы бакалавриа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34"/>
        <w:gridCol w:w="3473"/>
        <w:gridCol w:w="3778"/>
        <w:gridCol w:w="413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модуля), практик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У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х помещений и помещений для самостоятельной рабо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ограммного обеспечения**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* Если указывается свободно распространяемое программное обеспечение, то после наименования в скобках указать (распространяется свободно).</w:t>
      </w:r>
    </w:p>
    <w:sectPr>
      <w:footerReference w:type="default" r:id="rId4"/>
      <w:type w:val="nextPage"/>
      <w:pgSz w:orient="landscape" w:w="16838" w:h="11906"/>
      <w:pgMar w:left="425" w:right="818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PageNumber">
    <w:name w:val="Page Number"/>
    <w:basedOn w:val="Style14"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85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2:00Z</dcterms:created>
  <dc:creator>TVA</dc:creator>
  <dc:description/>
  <cp:keywords/>
  <dc:language>en-US</dc:language>
  <cp:lastModifiedBy>Даша</cp:lastModifiedBy>
  <cp:lastPrinted>2017-12-14T11:44:00Z</cp:lastPrinted>
  <dcterms:modified xsi:type="dcterms:W3CDTF">2020-09-22T12:12:00Z</dcterms:modified>
  <cp:revision>2</cp:revision>
  <dc:subject/>
  <dc:title>ОБЩАЯ ХАРАКТЕРИСТИКА ОБРАЗОВАТЕЛЬНОЙ ПРОГРАММЫ</dc:title>
</cp:coreProperties>
</file>