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 к приказу №</w:t>
        <w:tab/>
        <w:t xml:space="preserve"> 617-од от «06» июля 2015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  <w:sz w:val="24"/>
        </w:rPr>
        <w:t>График учебного процесса ЕНФ на 2015/2016 уч. год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 направлениям подготовки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3.02, 09.03.02, 18.03.02, 010400, 036000, 230400, 241000 - бакалав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>01.04.02, 09.04.02, 09.04.03, 16.04.03, 18.04.02, 20.04.01 - магистры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СЕННИЙ СЕМЕСТР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1, 2, 3, 4 курсы бакалавриа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1.09.2015 г. по 25.10.2015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6.10.2015 г. по 01.11.2015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2.11.2015 г. по 20.12.2015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1.12.2015 г. по 31.12.2015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2 курсы магистратуры</w:t>
      </w:r>
    </w:p>
    <w:p>
      <w:pPr>
        <w:pStyle w:val="Normal"/>
        <w:rPr/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1.09.2015 г. по 31.12.2015 г. </w:t>
      </w:r>
    </w:p>
    <w:p>
      <w:pPr>
        <w:pStyle w:val="Normal"/>
        <w:rPr/>
      </w:pPr>
      <w:r>
        <w:rPr>
          <w:sz w:val="24"/>
          <w:szCs w:val="24"/>
        </w:rPr>
        <w:t>2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>
          <w:sz w:val="24"/>
          <w:szCs w:val="24"/>
        </w:rPr>
        <w:t>3. Сессия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>
          <w:sz w:val="24"/>
          <w:szCs w:val="24"/>
        </w:rPr>
        <w:t>4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Heading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ЕСЕННИЙ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2 курсы бакалаври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8.02.2016 г. по 03.04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04.04.2016 г. по 10.04.2016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1.04.2016 г. по 29.05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бакалавриата 18.03.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2304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08.02.2016 г. по 21.02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22.02.2016 г. по 10.04.2016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11.04.2016 г. по 17.04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18.04.2016 г. по 29.05.2016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01040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 xml:space="preserve">08.02.2016 г. по 28.02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29.02.2016 г. по 17.04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18.04.2016 г. по 24.04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25.04.2016 г. по 29.05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 бакалавриата 036000, 24100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  <w:tab/>
        <w:tab/>
        <w:tab/>
        <w:tab/>
        <w:tab/>
        <w:tab/>
        <w:tab/>
      </w:r>
      <w:r>
        <w:rPr>
          <w:sz w:val="24"/>
          <w:szCs w:val="24"/>
        </w:rPr>
        <w:t>08.02.2016 г. по 06.03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7.03.2016 г. по 24.04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25.04.2016 г. по 01.05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-й модуль. </w:t>
      </w:r>
      <w:r>
        <w:rPr>
          <w:sz w:val="24"/>
          <w:szCs w:val="24"/>
        </w:rPr>
        <w:t>Теоретическое обучение</w:t>
        <w:tab/>
        <w:tab/>
        <w:tab/>
        <w:tab/>
        <w:t xml:space="preserve">02.05.2016 г. по 29.05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икулы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 курс бакалавриата 230400, 0360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8.02.2016 г. по 27.03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8.03.2016 г. по 03.04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4.04.2016 г. по 10.04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11.04.2016 г. по 08.05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09.05.2016 г. по 26.06.2016 г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 курс бакалавриата 0104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8.02.2016 г. по 27.03.2016 г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Рубежная аттестация</w:t>
        <w:tab/>
        <w:tab/>
        <w:tab/>
        <w:tab/>
        <w:tab/>
        <w:t>28.03.2016 г. по 03.04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04.04.2016 г. по 10.04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11.04.2016 г. по 20.05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21.05.2016 г. по 26.06.2016 г.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>27.06.2016 г. по 31.08.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урс бакалавриата 2410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й модуль.</w:t>
      </w:r>
      <w:r>
        <w:rPr>
          <w:sz w:val="24"/>
          <w:szCs w:val="24"/>
        </w:rPr>
        <w:t xml:space="preserve"> Теоретическое обучение</w:t>
        <w:tab/>
        <w:tab/>
        <w:tab/>
        <w:tab/>
        <w:t xml:space="preserve">08.02.2016 г. по 03.04.2016 г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Рубежная аттестация</w:t>
        <w:tab/>
        <w:tab/>
        <w:tab/>
        <w:tab/>
        <w:tab/>
        <w:t>04.04.2016 г. по 10.04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ссия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11.04.2016 г. по 17.04.2016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ab/>
        <w:tab/>
        <w:tab/>
        <w:tab/>
        <w:tab/>
        <w:tab/>
        <w:tab/>
        <w:tab/>
        <w:t>18.04.2016 г. по 01.05.2016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гос. аттестация</w:t>
      </w:r>
      <w:r>
        <w:rPr>
          <w:sz w:val="24"/>
          <w:szCs w:val="24"/>
        </w:rPr>
        <w:tab/>
        <w:tab/>
        <w:tab/>
        <w:tab/>
        <w:tab/>
        <w:tab/>
        <w:t xml:space="preserve">02.05.2016 г. по 26.06.2016 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дипломный отпуск</w:t>
      </w:r>
      <w:r>
        <w:rPr>
          <w:sz w:val="24"/>
          <w:szCs w:val="24"/>
        </w:rPr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магист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ое обучение, НИР, практика</w:t>
        <w:tab/>
        <w:tab/>
        <w:tab/>
        <w:t xml:space="preserve">08.02.2016 г. по 05.06.2016 г. </w:t>
      </w:r>
    </w:p>
    <w:p>
      <w:pPr>
        <w:pStyle w:val="TextBody"/>
        <w:jc w:val="left"/>
        <w:rPr/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rPr/>
      </w:pPr>
      <w:r>
        <w:rPr>
          <w:sz w:val="24"/>
          <w:szCs w:val="24"/>
        </w:rPr>
        <w:t>3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курс магистратуры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27.06.2016 г. по 17.07.2016 г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2. Военные сборы</w:t>
        <w:tab/>
        <w:tab/>
        <w:tab/>
        <w:tab/>
        <w:tab/>
        <w:tab/>
        <w:tab/>
        <w:t>18.07.2016 г. по 21.08.2016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22.08.2016 г. по 26.08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 курс магистратуры 01.04.02, 09.04.02, 16.04.03, 18.04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ктика</w:t>
        <w:tab/>
        <w:tab/>
        <w:tab/>
        <w:tab/>
        <w:tab/>
        <w:tab/>
        <w:tab/>
        <w:tab/>
        <w:t xml:space="preserve">08.02.2016 г. по 06.03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готовка магистерской диссертации</w:t>
        <w:tab/>
        <w:tab/>
        <w:tab/>
        <w:tab/>
        <w:t xml:space="preserve">07.03.2016 г. по 29.05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тоговая гос. аттестация</w:t>
        <w:tab/>
        <w:tab/>
        <w:tab/>
        <w:tab/>
        <w:tab/>
        <w:tab/>
        <w:t xml:space="preserve">30.05.2016 г. по 26.06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урс магистратуры 20.04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готовка магистерской диссертации</w:t>
        <w:tab/>
        <w:tab/>
        <w:tab/>
        <w:tab/>
        <w:t xml:space="preserve">08.02.2016 г. по 29.05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тоговая гос. аттестация</w:t>
        <w:tab/>
        <w:tab/>
        <w:tab/>
        <w:tab/>
        <w:tab/>
        <w:tab/>
        <w:t>30.05.2016 г. по 26.06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а ЕН</w:t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>С.К.Стафеев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391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Customer</dc:creator>
  <dc:description/>
  <cp:keywords/>
  <dc:language>en-US</dc:language>
  <cp:lastModifiedBy>Даша</cp:lastModifiedBy>
  <cp:lastPrinted>2015-06-09T10:49:00Z</cp:lastPrinted>
  <dcterms:modified xsi:type="dcterms:W3CDTF">2020-11-24T08:20:00Z</dcterms:modified>
  <cp:revision>2</cp:revision>
  <dc:subject/>
  <dc:title>УТВЕРЖДАЮ:</dc:title>
</cp:coreProperties>
</file>