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 к приказу № </w:t>
      </w:r>
      <w:r>
        <w:rPr>
          <w:b w:val="false"/>
          <w:sz w:val="24"/>
          <w:szCs w:val="24"/>
          <w:lang w:val="ru-RU"/>
        </w:rPr>
        <w:t>1320 - од</w:t>
      </w:r>
      <w:r>
        <w:rPr>
          <w:b w:val="false"/>
          <w:sz w:val="24"/>
          <w:szCs w:val="24"/>
        </w:rPr>
        <w:t xml:space="preserve"> от «</w:t>
      </w:r>
      <w:r>
        <w:rPr>
          <w:b w:val="false"/>
          <w:sz w:val="24"/>
          <w:szCs w:val="24"/>
          <w:lang w:val="ru-RU"/>
        </w:rPr>
        <w:t>30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декабря</w:t>
      </w:r>
      <w:r>
        <w:rPr>
          <w:b w:val="false"/>
          <w:sz w:val="24"/>
          <w:szCs w:val="24"/>
        </w:rPr>
        <w:t xml:space="preserve"> 2015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учебного процесса факультета ПБИ на 2015/2016 уч. год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направлениям подготовки:</w:t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.03.02, 15.03.04, 19.03.01, 19.03.02, 19.03.03, 151000, 220700, 240700, 260100, 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60200 –бакалавры, 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5.04.02, 15.04.04, 19.04.01, 19.04.02, 19.04.03 - магистры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ИЙ СЕМЕСТР</w:t>
      </w:r>
    </w:p>
    <w:p>
      <w:pPr>
        <w:pStyle w:val="Normal"/>
        <w:tabs>
          <w:tab w:val="clear" w:pos="709"/>
          <w:tab w:val="right" w:pos="9356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, 2 курсы</w:t>
      </w:r>
      <w:r>
        <w:rPr>
          <w:b w:val="false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акалавриата 15.03.02, 15.03.04, 19.03.01, 19.03.02, 19.03.03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1.09.2015 г. по 25.10.2015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6.10.2015 г. по 01.11.2015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2.11.2015 г. по 20.12.2015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1.12.2015 г. по 31.12.2015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1.01.2016 г. по 10.01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11.01.2016 г. по 31.01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1.02.2016 г. по 07.02.2016 г.</w:t>
      </w:r>
    </w:p>
    <w:p>
      <w:pPr>
        <w:pStyle w:val="Normal"/>
        <w:tabs>
          <w:tab w:val="clear" w:pos="709"/>
          <w:tab w:val="right" w:pos="9356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spacing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, 4 курсы бакалавриата 151000, 220700, 240700, 260100, 260200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1.09.2015 г. по 25.10.2015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6.10.2015 г. по 01.11.2015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-й модуль. </w:t>
      </w:r>
      <w:r>
        <w:rPr>
          <w:rFonts w:cs="Times New Roman" w:ascii="Times New Roman" w:hAnsi="Times New Roman"/>
          <w:b w:val="false"/>
          <w:sz w:val="24"/>
          <w:szCs w:val="24"/>
        </w:rPr>
        <w:t>Теоретическое обучение</w:t>
        <w:tab/>
        <w:t>02.11.2015 г. по 20.12.2015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1.12.2015 г. по 31.12.2015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1.01.2016 г. по 10.01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11.01.2016 г. по 31.01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1.02.2016 г. по 07.02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, 2 курсы магистратуры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Теоретическое обучение, НИР, практика</w:t>
        <w:tab/>
        <w:t>01.09.2015 г. по 31.12.2015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Каникулы</w:t>
        <w:tab/>
        <w:t>01.01.2016 г. по 10.01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Сессия</w:t>
        <w:tab/>
        <w:t>11.01.2016 г. по 31.05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аникулы</w:t>
        <w:tab/>
        <w:t>01.02.2016 г. по 07.02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ИЙ СЕМЕСТР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урс бакалавриата 15.03.02, 15.03.04, 19.03.01, 19.03.02, 19.03.03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модуль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оретическое обучение</w:t>
        <w:tab/>
        <w:t>08.02.2016 г. по 03.04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04.04.2016 г. по 10.04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модуль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оретическое обучение</w:t>
        <w:tab/>
        <w:t>11.04.2016 г. по 29.05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30.05.2016 г. по 05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6.06.2016 г. по 26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7.06.2016 г. по 31.08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урс бакалавриата 15.03.02, 15.03.04, 19.03.01, 19.03.02, 19.03.03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08.02.2016 г. по 21.02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модуль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оретическое обучение</w:t>
        <w:tab/>
        <w:t>22.02.2016 г. по 10.04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11.04.2016 г. по 17.04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модуль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оретическое обучение</w:t>
        <w:tab/>
        <w:t>18.04.2016 г. по 29.05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30.05.2016 г. по 05.06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6.06.2016 г. по 26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7.06.2016 г. по 31.08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курс бакалавриата 151000, 220700, 240700, 260100, 260200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08.02.2016 г. по 06.03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модуль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оретическое обучение</w:t>
        <w:tab/>
        <w:t>07.03.2016 г. по 24.04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5.04.2016 г. по 01.05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й модуль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оретическое обучение</w:t>
        <w:tab/>
        <w:t>02.05.2016 г. по 29.05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30.05.2016 г. по 05.06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я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06.06.2016 г. по 26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ы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27.06.2016 г. по 31.08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урс бакалавриата 151000, 260200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модуль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оретическое обучение</w:t>
        <w:tab/>
        <w:t>08.02.2016 г. по 20.03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1.03.2016 г. по 27.03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я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8.03.2016 г. по 03.04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04.04.2016 г. по 15.05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гос. аттестация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6.05.2016 г. по 26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ипломный отпуск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7.06.2016 г. по 31.08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 курс бакалавриата 220700, 260100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модуль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оретическое обучение</w:t>
        <w:tab/>
        <w:t>08.02.2016 г. по 20.03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21.03.2016 г. по 27.03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я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8.03.2016 г. по 03.04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04.04.2016 г. по 29.05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гос. аттестация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30.05.2016 г. по 26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ипломный отпуск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7.06.2016 г. по 31.08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курс бакалавриата 240700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-й модуль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оретическое обучение</w:t>
        <w:tab/>
        <w:t>08.02.2016 г. по 03.04.2016 г.</w:t>
      </w:r>
    </w:p>
    <w:p>
      <w:pPr>
        <w:pStyle w:val="Normal"/>
        <w:tabs>
          <w:tab w:val="clear" w:pos="709"/>
          <w:tab w:val="right" w:pos="9356" w:leader="none"/>
        </w:tabs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бежная аттестация</w:t>
        <w:tab/>
        <w:t>04.04.2016 г. по 10.04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ссия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1.04.2016 г. по 17.04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8.04.2016 г. по 15.05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гос. аттестация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16.05.2016 г. по 26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ипломный отпуск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7.06.2016 г. по 31.08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курс магистратуры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Теоретическое обучение, НИР, практика</w:t>
        <w:tab/>
        <w:t>08.02.2016 г. по 05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ессия</w:t>
        <w:tab/>
        <w:t>06.06.2016 г. по 26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аникулы</w:t>
        <w:tab/>
        <w:t>27.06.2016 г. по 31.08.2016 г.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курс магистратуры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актика</w:t>
        <w:tab/>
        <w:t>08.02.2016 г. по 06.03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одготовка магистерской диссертации</w:t>
        <w:tab/>
        <w:t>07.03.2016 г. по 29.05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Итоговая гос. аттестация</w:t>
        <w:tab/>
        <w:t>30.05.2016 г. по 26.06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оследипломный отпуск</w:t>
        <w:tab/>
        <w:t>27.06.2016 г. по 31.08.2016 г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гласовано: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кан факультета ПБИ</w:t>
        <w:tab/>
        <w:t>О.В. Волкова</w:t>
      </w:r>
    </w:p>
    <w:p>
      <w:pPr>
        <w:pStyle w:val="Normal"/>
        <w:tabs>
          <w:tab w:val="clear" w:pos="709"/>
          <w:tab w:val="right" w:pos="93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b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72"/>
      <w:szCs w:val="7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 w:val="false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Bookman Old Style" w:hAnsi="Bookman Old Style" w:eastAsia="Times New Roman" w:cs="Bookman Old Style"/>
      <w:b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1:00Z</dcterms:created>
  <dc:creator>Uprav</dc:creator>
  <dc:description/>
  <cp:keywords/>
  <dc:language>en-US</dc:language>
  <cp:lastModifiedBy>Даша</cp:lastModifiedBy>
  <cp:lastPrinted>2015-09-08T17:57:00Z</cp:lastPrinted>
  <dcterms:modified xsi:type="dcterms:W3CDTF">2020-11-25T09:11:00Z</dcterms:modified>
  <cp:revision>2</cp:revision>
  <dc:subject/>
  <dc:title/>
</cp:coreProperties>
</file>