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0 к приказу № 617-од от «06» июля 2015 г.</w:t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учебного процесса факультета ХКТК на 2015/2016 уч. год</w:t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 направлениям подготовки:</w:t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4.03.01, 140700, 141200, 16.03.03, 190600, 23.03.03 – бакалавры, </w:t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5.04.02, 16.04.03, 23.04.03 - магистры</w:t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Й СЕМЕСТР</w:t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, 2 курсы бакалавриата 14.03.01, 16.03.03, 23.03.03 </w:t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, 4 курсы бакалавриата 140700, 141200, 190600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модуль. </w:t>
      </w:r>
      <w:r>
        <w:rPr>
          <w:rFonts w:cs="Times New Roman" w:ascii="Times New Roman" w:hAnsi="Times New Roman"/>
          <w:b w:val="false"/>
          <w:sz w:val="24"/>
          <w:szCs w:val="24"/>
        </w:rPr>
        <w:t>Теоретическое обучение</w:t>
        <w:tab/>
        <w:t>01.09.2015 г. по 25.10.2015 г.</w:t>
      </w:r>
    </w:p>
    <w:p>
      <w:pPr>
        <w:pStyle w:val="Normal"/>
        <w:tabs>
          <w:tab w:val="clear" w:pos="709"/>
          <w:tab w:val="right" w:pos="9356" w:leader="none"/>
        </w:tabs>
        <w:ind w:firstLine="113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бежная аттестация</w:t>
        <w:tab/>
        <w:t>26.10.2015 г. по 01.11.2015 г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модуль. </w:t>
      </w:r>
      <w:r>
        <w:rPr>
          <w:rFonts w:cs="Times New Roman" w:ascii="Times New Roman" w:hAnsi="Times New Roman"/>
          <w:b w:val="false"/>
          <w:sz w:val="24"/>
          <w:szCs w:val="24"/>
        </w:rPr>
        <w:t>Теоретическое обучение</w:t>
        <w:tab/>
        <w:t>02.11.2015 г. по 20.12.2015 г.</w:t>
      </w:r>
    </w:p>
    <w:p>
      <w:pPr>
        <w:pStyle w:val="Normal"/>
        <w:tabs>
          <w:tab w:val="clear" w:pos="709"/>
          <w:tab w:val="right" w:pos="9356" w:leader="none"/>
        </w:tabs>
        <w:ind w:firstLine="113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бежная аттестация</w:t>
        <w:tab/>
        <w:t>21.12.2015 г. по 31.12.2015 г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01.01.2016 г. по 10.01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сия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11.01.2016 г. по 31.01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01.02.2016 г. по 07.02.2016 г.</w:t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курс магистратуры 16.04.03, 23.04.03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Теоретическое обучение, НИР, практика</w:t>
        <w:tab/>
        <w:t>01.09.2015 г. по 31.12.2015 г.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Каникулы</w:t>
        <w:tab/>
        <w:t xml:space="preserve">01.01.2016 г. по 10.01.2016 г. 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Сессия</w:t>
        <w:tab/>
        <w:t>11.01.2016 г. по 31.01.2016 г.</w:t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аникулы</w:t>
        <w:tab/>
        <w:t>01.02.2016 г. по 07.02.2016 г.</w:t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курс магистратуры 15.04.02, 16.04.03, 23.04.03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Теоретическое обучение, НИР, практика</w:t>
        <w:tab/>
        <w:t>01.09.2015 г. по 31.12.2015 г.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Каникулы</w:t>
        <w:tab/>
        <w:t xml:space="preserve">01.01.2016 г. по 10.01.2016 г. 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Сессия</w:t>
        <w:tab/>
        <w:t>11.01.2016 г. по 31.01.2016 г.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Каникулы</w:t>
        <w:tab/>
        <w:t>01.02.2016 г. по 07.02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Й СЕМЕСТР</w:t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курс бакалавриата 14.03.01, 16.03.03, 23.03.03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-й модуль. </w:t>
      </w:r>
      <w:r>
        <w:rPr>
          <w:rFonts w:cs="Times New Roman" w:ascii="Times New Roman" w:hAnsi="Times New Roman"/>
          <w:b w:val="false"/>
          <w:sz w:val="24"/>
          <w:szCs w:val="24"/>
        </w:rPr>
        <w:t>Теоретическое обучение</w:t>
        <w:tab/>
        <w:t>08.02.2016 г. по 03.04.2016 г.</w:t>
      </w:r>
    </w:p>
    <w:p>
      <w:pPr>
        <w:pStyle w:val="Normal"/>
        <w:tabs>
          <w:tab w:val="clear" w:pos="709"/>
          <w:tab w:val="right" w:pos="9356" w:leader="none"/>
        </w:tabs>
        <w:ind w:firstLine="113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бежная аттестация</w:t>
        <w:tab/>
        <w:t>04.04.2016 г. по 10.04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й модуль. </w:t>
      </w:r>
      <w:r>
        <w:rPr>
          <w:rFonts w:cs="Times New Roman" w:ascii="Times New Roman" w:hAnsi="Times New Roman"/>
          <w:b w:val="false"/>
          <w:sz w:val="24"/>
          <w:szCs w:val="24"/>
        </w:rPr>
        <w:t>Теоретическое обучение</w:t>
        <w:tab/>
        <w:t>11.04.2016 г. по 29.05.2016 г.</w:t>
      </w:r>
    </w:p>
    <w:p>
      <w:pPr>
        <w:pStyle w:val="Normal"/>
        <w:tabs>
          <w:tab w:val="clear" w:pos="709"/>
          <w:tab w:val="right" w:pos="9356" w:leader="none"/>
        </w:tabs>
        <w:ind w:firstLine="113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бежная аттестация</w:t>
        <w:tab/>
        <w:t>30.05.2016 г. по 05.06.20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сия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06.06.2016 г. по 26.06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27.06.2016 г. по 31.08.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.</w:t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курс бакалавриата 14.03.01, 16.03.03, 23.03.03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08.02.2016 г. по 21.02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-й модуль. </w:t>
      </w:r>
      <w:r>
        <w:rPr>
          <w:rFonts w:cs="Times New Roman" w:ascii="Times New Roman" w:hAnsi="Times New Roman"/>
          <w:b w:val="false"/>
          <w:sz w:val="24"/>
          <w:szCs w:val="24"/>
        </w:rPr>
        <w:t>Теоретическое обучение</w:t>
        <w:tab/>
        <w:t>22.02.2016 г. по 10.04.2016 г.</w:t>
      </w:r>
    </w:p>
    <w:p>
      <w:pPr>
        <w:pStyle w:val="Normal"/>
        <w:tabs>
          <w:tab w:val="clear" w:pos="709"/>
          <w:tab w:val="right" w:pos="9356" w:leader="none"/>
        </w:tabs>
        <w:ind w:firstLine="113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бежная аттестация</w:t>
        <w:tab/>
        <w:t>11.04.2016 г. по 17.04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й модуль. </w:t>
      </w:r>
      <w:r>
        <w:rPr>
          <w:rFonts w:cs="Times New Roman" w:ascii="Times New Roman" w:hAnsi="Times New Roman"/>
          <w:b w:val="false"/>
          <w:sz w:val="24"/>
          <w:szCs w:val="24"/>
        </w:rPr>
        <w:t>Теоретическое обучение</w:t>
        <w:tab/>
        <w:t>18.04.2016 г. по 29.05.2016 г.</w:t>
      </w:r>
    </w:p>
    <w:p>
      <w:pPr>
        <w:pStyle w:val="Normal"/>
        <w:tabs>
          <w:tab w:val="clear" w:pos="709"/>
          <w:tab w:val="right" w:pos="9356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бежная аттестация</w:t>
        <w:tab/>
        <w:t>30.05.2016 г. по 05.06.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.</w:t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сия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06.06.2016 г. по 26.06.2016 г.</w:t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</w:t>
        <w:tab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7.06.2016 г. по 31.08.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.</w:t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 курс бакалавриата 140700, 141200, 190600</w:t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й модуль. </w:t>
      </w:r>
      <w:r>
        <w:rPr>
          <w:rFonts w:cs="Times New Roman" w:ascii="Times New Roman" w:hAnsi="Times New Roman"/>
          <w:b w:val="false"/>
          <w:sz w:val="24"/>
          <w:szCs w:val="24"/>
        </w:rPr>
        <w:t>Теоретическое обучение</w:t>
        <w:tab/>
        <w:t>08.02.2016 г. по 27.03.2016 г.</w:t>
      </w:r>
    </w:p>
    <w:p>
      <w:pPr>
        <w:pStyle w:val="Normal"/>
        <w:tabs>
          <w:tab w:val="clear" w:pos="709"/>
          <w:tab w:val="right" w:pos="9356" w:leader="none"/>
        </w:tabs>
        <w:ind w:firstLine="113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бежная аттестация</w:t>
        <w:tab/>
        <w:t>28.03.2016 г. по 03.04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-й модуль. </w:t>
      </w:r>
      <w:r>
        <w:rPr>
          <w:rFonts w:cs="Times New Roman" w:ascii="Times New Roman" w:hAnsi="Times New Roman"/>
          <w:b w:val="false"/>
          <w:sz w:val="24"/>
          <w:szCs w:val="24"/>
        </w:rPr>
        <w:t>Теоретическое обучение</w:t>
        <w:tab/>
        <w:t>04.04.2016 г. по 08.05.2016 г.</w:t>
      </w:r>
    </w:p>
    <w:p>
      <w:pPr>
        <w:pStyle w:val="Normal"/>
        <w:tabs>
          <w:tab w:val="clear" w:pos="709"/>
          <w:tab w:val="right" w:pos="9356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бежная аттестация</w:t>
        <w:tab/>
        <w:t>09.05.2016 г. по 15.05.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.</w:t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сия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16.05.2016 г. по 05.06.2016 г.</w:t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06.06.2016 г. по 03.07.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.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аникулы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04.07.2016 г. по 31.08.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.</w:t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курс бакалавриата 140700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модуль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Теоретическое обучение</w:t>
        <w:tab/>
        <w:t>08.02.2016 г. по 27.03.2016 г.</w:t>
      </w:r>
    </w:p>
    <w:p>
      <w:pPr>
        <w:pStyle w:val="Normal"/>
        <w:tabs>
          <w:tab w:val="clear" w:pos="709"/>
          <w:tab w:val="right" w:pos="9356" w:leader="none"/>
        </w:tabs>
        <w:ind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бежная аттестация</w:t>
        <w:tab/>
        <w:t>28.03.2016 г. по 03.04.2016 г.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ессия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04.04.2016 г. по 17.04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18.04.2016 г. по 01.05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гос. аттестация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02.05.2016 г. по 26.06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ипломный отпуск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27.06.2016 г. по 31.08.2016 г.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 курс бакалавриата 141200, 190600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й модуль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Теоретическое обучение</w:t>
        <w:tab/>
        <w:t>08.02.2016 г. по 20.03.2016 г.</w:t>
      </w:r>
    </w:p>
    <w:p>
      <w:pPr>
        <w:pStyle w:val="Normal"/>
        <w:tabs>
          <w:tab w:val="clear" w:pos="709"/>
          <w:tab w:val="right" w:pos="9356" w:leader="none"/>
        </w:tabs>
        <w:ind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бежная аттестация</w:t>
        <w:tab/>
        <w:t>21.03.2016 г. по 27.03.2016 г.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ессия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28.03.2016 г. по 03.04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04.04.2016 г. по 01.05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гос. аттестация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02.05.2016 г. по 26.06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ипломный отпуск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27.06.2016 г. по 31.08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курс магистратуры 16.04.03, 23.04.03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Теоретическое обучение, НИР, практика</w:t>
        <w:tab/>
        <w:t>08.02.2016 г. по 05.06.2016 г.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Сессия</w:t>
        <w:tab/>
        <w:t>06.06.2016 г. по 26.06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аникулы</w:t>
        <w:tab/>
        <w:t>27.06.2016 г. по 31.08.2016 г.</w:t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курс магистратуры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Практика</w:t>
        <w:tab/>
        <w:t>08.02.2016 г. по 06.03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Подготовка магистерской диссертации</w:t>
        <w:tab/>
        <w:t>07.03.2016 г. по 29.05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Итоговая гос. аттестация</w:t>
        <w:tab/>
        <w:t>30.05.2016 г. по 26.06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оследиссертационный отпуск</w:t>
        <w:tab/>
        <w:t xml:space="preserve">27.06.2016 г. по 31.08.2016 г. 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кан ХКТК</w:t>
        <w:tab/>
        <w:t>В.Л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b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72"/>
      <w:szCs w:val="7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 w:val="false"/>
      <w:sz w:val="72"/>
      <w:szCs w:val="72"/>
    </w:rPr>
  </w:style>
  <w:style w:type="paragraph" w:styleId="TextBody">
    <w:name w:val="Body Text"/>
    <w:basedOn w:val="Normal"/>
    <w:pPr>
      <w:spacing w:lineRule="auto" w:line="240"/>
    </w:pPr>
    <w:rPr>
      <w:rFonts w:ascii="Bookman Old Style" w:hAnsi="Bookman Old Style" w:eastAsia="Times New Roman" w:cs="Times New Roman"/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7:00Z</dcterms:created>
  <dc:creator>Uprav</dc:creator>
  <dc:description/>
  <cp:keywords/>
  <dc:language>en-US</dc:language>
  <cp:lastModifiedBy>Даша</cp:lastModifiedBy>
  <cp:lastPrinted>2015-07-15T15:53:00Z</cp:lastPrinted>
  <dcterms:modified xsi:type="dcterms:W3CDTF">2020-11-24T08:17:00Z</dcterms:modified>
  <cp:revision>2</cp:revision>
  <dc:subject/>
  <dc:title/>
</cp:coreProperties>
</file>