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  <w:r>
        <w:rPr>
          <w:b w:val="false"/>
          <w:sz w:val="24"/>
          <w:szCs w:val="24"/>
          <w:lang w:val="ru-RU"/>
        </w:rPr>
        <w:t xml:space="preserve"> 7 </w:t>
      </w:r>
      <w:r>
        <w:rPr>
          <w:b w:val="false"/>
          <w:sz w:val="24"/>
          <w:szCs w:val="24"/>
        </w:rPr>
        <w:t>к приказу № 629-од от «05» июля 2016 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учебного процесса факультета ХКТК на 2016/2017 уч. год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 направлениям подготовки: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4.03.01, 16.03.03, 23.03.03 – бакалавры, 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6.04.03, 23.04.03 - магистры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Й СЕМЕСТР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, 2, 3, 4 курсы бакалавриата 14.03.01, 16.03.03, 23.03.03 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 модуль. </w:t>
      </w:r>
      <w:r>
        <w:rPr>
          <w:rFonts w:cs="Times New Roman" w:ascii="Times New Roman" w:hAnsi="Times New Roman"/>
          <w:b w:val="false"/>
          <w:sz w:val="24"/>
          <w:szCs w:val="24"/>
        </w:rPr>
        <w:t>Теоретическое обучение</w:t>
        <w:tab/>
        <w:t>01.09.2016 г. по 26.10.2016 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бежная аттестация</w:t>
        <w:tab/>
        <w:t>27.10.2016 г. по 02.11.2016 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й модуль. </w:t>
      </w:r>
      <w:r>
        <w:rPr>
          <w:rFonts w:cs="Times New Roman" w:ascii="Times New Roman" w:hAnsi="Times New Roman"/>
          <w:b w:val="false"/>
          <w:sz w:val="24"/>
          <w:szCs w:val="24"/>
        </w:rPr>
        <w:t>Теоретическое обучение</w:t>
        <w:tab/>
        <w:t>03.11.2016 г. по 21.12.2016 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бежная аттестация</w:t>
        <w:tab/>
        <w:t>22.12.2016 г. по 28.12.2016 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ссия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29.12.2016 г. по 31.12.2016 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01.01.2017 г. по 08.01.2017 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сия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09.01.2017 г. по 25.01.2017 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26.01.2017 г. по 05.02.2017 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, 2 курсы магистратуры 16.04.03, 23.04.03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Теоретическое обучение, НИР, практика</w:t>
        <w:tab/>
        <w:t>01.09.2016 г. по 28.12.2016 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Сессия</w:t>
        <w:tab/>
        <w:t>29.12.2016 г. по 31.12.2016 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Каникулы</w:t>
        <w:tab/>
        <w:t xml:space="preserve">01.01.2017 г. по 08.01.2017 г. 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Сессия</w:t>
        <w:tab/>
        <w:t>09.01.2017 г. по 25.01.2017 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Каникулы</w:t>
        <w:tab/>
        <w:t>26.01.2017 г. по 05.02.2017 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Й СЕМЕСТР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курс бакалавриата 14.03.01, 16.03.03, 23.03.03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-й модуль. </w:t>
      </w:r>
      <w:r>
        <w:rPr>
          <w:rFonts w:cs="Times New Roman" w:ascii="Times New Roman" w:hAnsi="Times New Roman"/>
          <w:b w:val="false"/>
          <w:sz w:val="24"/>
          <w:szCs w:val="24"/>
        </w:rPr>
        <w:t>Теоретическое обучение</w:t>
        <w:tab/>
        <w:t>06.02.2017 г. по 02.04.2017 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бежная аттестация</w:t>
        <w:tab/>
        <w:t>03.04.2017 г. по 09.04.2017 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й модуль. </w:t>
      </w:r>
      <w:r>
        <w:rPr>
          <w:rFonts w:cs="Times New Roman" w:ascii="Times New Roman" w:hAnsi="Times New Roman"/>
          <w:b w:val="false"/>
          <w:sz w:val="24"/>
          <w:szCs w:val="24"/>
        </w:rPr>
        <w:t>Теоретическое обучение</w:t>
        <w:tab/>
        <w:t>10.04.2017 г. по 28.05.2017 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бежная аттестация</w:t>
        <w:tab/>
        <w:t>29.05.2017 г. по 04.06.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сия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05.06.2017 г. по 25.06.2017 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26.06.2017 г. по 31.08.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курс бакалавриата 14.03.01, 16.03.03, 23.03.03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06.02.2017 г. по 19.02.2017 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-й модуль. </w:t>
      </w:r>
      <w:r>
        <w:rPr>
          <w:rFonts w:cs="Times New Roman" w:ascii="Times New Roman" w:hAnsi="Times New Roman"/>
          <w:b w:val="false"/>
          <w:sz w:val="24"/>
          <w:szCs w:val="24"/>
        </w:rPr>
        <w:t>Теоретическое обучение</w:t>
        <w:tab/>
        <w:t>20.02.2017 г. по 09.04.2017 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бежная аттестация</w:t>
        <w:tab/>
        <w:t>10.04.2017 г. по 16.04.2017 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й модуль. </w:t>
      </w:r>
      <w:r>
        <w:rPr>
          <w:rFonts w:cs="Times New Roman" w:ascii="Times New Roman" w:hAnsi="Times New Roman"/>
          <w:b w:val="false"/>
          <w:sz w:val="24"/>
          <w:szCs w:val="24"/>
        </w:rPr>
        <w:t>Теоретическое обучение</w:t>
        <w:tab/>
        <w:t>17.04.2017 г. по 28.05.2017 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бежная аттестация</w:t>
        <w:tab/>
        <w:t>29.05.2017 г. по 04.06.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сия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05.06.2017 г. по 25.06.2017 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</w:t>
        <w:tab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6.06.2017 г. по 31.08.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курс бакалавриата 14.03.01, 16.03.03, 23.03.03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й модуль. </w:t>
      </w:r>
      <w:r>
        <w:rPr>
          <w:rFonts w:cs="Times New Roman" w:ascii="Times New Roman" w:hAnsi="Times New Roman"/>
          <w:b w:val="false"/>
          <w:sz w:val="24"/>
          <w:szCs w:val="24"/>
        </w:rPr>
        <w:t>Теоретическое обучение</w:t>
        <w:tab/>
        <w:t>06.02.2017 г. по 26.03.2017 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бежная аттестация</w:t>
        <w:tab/>
        <w:t>27.03.2017 г. по 02.04.2017 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-й модуль. </w:t>
      </w:r>
      <w:r>
        <w:rPr>
          <w:rFonts w:cs="Times New Roman" w:ascii="Times New Roman" w:hAnsi="Times New Roman"/>
          <w:b w:val="false"/>
          <w:sz w:val="24"/>
          <w:szCs w:val="24"/>
        </w:rPr>
        <w:t>Теоретическое обучение</w:t>
        <w:tab/>
        <w:t>03.04.2017 г. по 30.04.2017 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бежная аттестация</w:t>
        <w:tab/>
        <w:t>01.05.2017 г. по 07.05.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сия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08.05.2017 г. по 28.05.2017 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актика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29.05.2017 г. по 25.06.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26.06.2017 г. по 31.08.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курс бакалавриата 14.03.01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модуль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Теоретическое обучение</w:t>
        <w:tab/>
        <w:t>06.02.2017 г. по 09.04.2017 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ind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бежная аттестация</w:t>
        <w:tab/>
        <w:t>10.04.2017 г. по 16.04.2017 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ессия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17.04.2017 г. по 30.04.2017 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01.05.2017 г. по 28.05.2017 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гос. аттестация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29.05.2017 г. по 25.06.2017 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ипломный отпуск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26.06.2017 г. по 31.08.2017 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курс бакалавриата 16.03.03, 23.03.03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й модуль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Теоретическое обучение</w:t>
        <w:tab/>
        <w:t>06.02.2017 г. по 19.03.2017 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бежная аттестация</w:t>
        <w:tab/>
        <w:t>20.03.2017 г. по 26.03.2017 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ессия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27.03.2017 г. по 02.04.2017 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03.04.2017 г. по 28.05.2017 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гос. аттестация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29.05.2017 г. по 25.06.2017 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ипломный отпуск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26.06.2017 г. по 31.08.2017 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курс магистратуры 16.04.03, 23.04.03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Теоретическое обучение, НИР, практика</w:t>
        <w:tab/>
        <w:t>06.02.2017 г. по 04.06.2017 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Сессия</w:t>
        <w:tab/>
        <w:t>05.06.2017 г. по 25.06.2017 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аникулы</w:t>
        <w:tab/>
        <w:t>26.06.2017 г. по 31.08.2017 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курс магистратуры 16.04.03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Практика</w:t>
        <w:tab/>
        <w:t>06.02.2017 г. по 05.03.2017 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Подготовка магистерской диссертации</w:t>
        <w:tab/>
        <w:t>06.03.2017 г. по 14.05.2017 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Итоговая гос. аттестация</w:t>
        <w:tab/>
        <w:t>15.05.2017 г. по 25.06.2017 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оследиссертационный отпуск</w:t>
        <w:tab/>
        <w:t xml:space="preserve">26.06.2017 г. по 31.08.2017 г. 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курс магистратуры 23.04.03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рактика</w:t>
        <w:tab/>
        <w:t>06.02.2017 г. по 05.03.2017 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одготовка магистерской диссертации</w:t>
        <w:tab/>
        <w:t>06.03.2017 г. по 28.05.2017 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Итоговая гос. аттестация</w:t>
        <w:tab/>
        <w:t>29.05.2017 г. по 25.06.2017 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Последиссертационный отпуск</w:t>
        <w:tab/>
        <w:t xml:space="preserve">26.06.2017 г. по 31.08.2017 г. 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овано:</w:t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кан факультета ХКТК</w:t>
        <w:tab/>
        <w:t>В.Л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b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72"/>
      <w:szCs w:val="7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 w:val="false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Bookman Old Style" w:hAnsi="Bookman Old Style" w:eastAsia="Times New Roman" w:cs="Bookman Old Style"/>
      <w:b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15:00Z</dcterms:created>
  <dc:creator>Uprav</dc:creator>
  <dc:description/>
  <cp:keywords/>
  <dc:language>en-US</dc:language>
  <cp:lastModifiedBy>Даша</cp:lastModifiedBy>
  <cp:lastPrinted>2015-07-15T15:53:00Z</cp:lastPrinted>
  <dcterms:modified xsi:type="dcterms:W3CDTF">2020-11-25T09:15:00Z</dcterms:modified>
  <cp:revision>2</cp:revision>
  <dc:subject/>
  <dc:title/>
</cp:coreProperties>
</file>