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20" w:leader="none"/>
          <w:tab w:val="right" w:pos="15840" w:leader="none"/>
          <w:tab w:val="right" w:pos="15876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ab/>
        <w:t>УТВЕРЖДАЮ</w:t>
      </w:r>
    </w:p>
    <w:p>
      <w:pPr>
        <w:pStyle w:val="Normal"/>
        <w:tabs>
          <w:tab w:val="clear" w:pos="709"/>
          <w:tab w:val="left" w:pos="13680" w:leader="none"/>
          <w:tab w:val="right" w:pos="15840" w:leader="none"/>
          <w:tab w:val="left" w:pos="1587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Ректор НИУ ИТМО</w:t>
      </w:r>
    </w:p>
    <w:p>
      <w:pPr>
        <w:pStyle w:val="Normal"/>
        <w:tabs>
          <w:tab w:val="clear" w:pos="709"/>
          <w:tab w:val="left" w:pos="13680" w:leader="none"/>
          <w:tab w:val="right" w:pos="15840" w:leader="none"/>
          <w:tab w:val="left" w:pos="1587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>В.Н. Васильев</w:t>
      </w:r>
    </w:p>
    <w:p>
      <w:pPr>
        <w:pStyle w:val="Normal"/>
        <w:tabs>
          <w:tab w:val="clear" w:pos="709"/>
          <w:tab w:val="left" w:pos="15840" w:leader="none"/>
        </w:tabs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 ИЗДАНИЯ УЧЕБНОЙ И УЧЕБНО-МЕТОДИЧЕСКОЙ ЛИТЕРАТУРЫ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В </w:t>
      </w:r>
      <w:r>
        <w:rPr>
          <w:b/>
          <w:bCs/>
          <w:spacing w:val="26"/>
          <w:sz w:val="23"/>
          <w:szCs w:val="23"/>
        </w:rPr>
        <w:t>НИУ ИТМО</w:t>
      </w:r>
      <w:r>
        <w:rPr>
          <w:b/>
          <w:bCs/>
          <w:sz w:val="23"/>
          <w:szCs w:val="23"/>
        </w:rPr>
        <w:t xml:space="preserve"> В 2014  ГОДУ</w:t>
      </w:r>
    </w:p>
    <w:p>
      <w:pPr>
        <w:pStyle w:val="Normal"/>
        <w:spacing w:before="24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4"/>
        <w:gridCol w:w="2508"/>
        <w:gridCol w:w="1913"/>
        <w:gridCol w:w="1928"/>
        <w:gridCol w:w="2290"/>
        <w:gridCol w:w="1617"/>
        <w:gridCol w:w="916"/>
        <w:gridCol w:w="1000"/>
        <w:gridCol w:w="709"/>
        <w:gridCol w:w="1283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е подготовк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манитарный факульт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-политические проблемы современного общества: политические процессы и институ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ов В.Ю. ,</w:t>
            </w:r>
          </w:p>
          <w:p>
            <w:pPr>
              <w:pStyle w:val="Normal"/>
              <w:snapToGrid w:val="false"/>
              <w:rPr/>
            </w:pPr>
            <w:r>
              <w:rPr/>
              <w:t>Лавринец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3.0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3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о-политические проблемы современного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полнить письменную рабо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 Д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, ритор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в С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образовательной мобильнос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в С.Н., Белякова Н.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страноведению для бакалав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Маркушевская М.В.Процу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и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моциональной устойчивости студентов средствами спортивных единобор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.М.</w:t>
            </w:r>
          </w:p>
          <w:p>
            <w:pPr>
              <w:pStyle w:val="Normal"/>
              <w:rPr/>
            </w:pPr>
            <w:r>
              <w:rPr/>
              <w:t>Прокопчук С.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воспит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и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 посредством интерактивных методов 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ко Ф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вос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и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практических занятий по баскетбо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В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вос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А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. Лекции.</w:t>
            </w:r>
          </w:p>
          <w:p>
            <w:pPr>
              <w:pStyle w:val="Normal"/>
              <w:rPr/>
            </w:pPr>
            <w:r>
              <w:rPr/>
              <w:t>Краткий ку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щиков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,</w:t>
            </w:r>
          </w:p>
          <w:p>
            <w:pPr>
              <w:pStyle w:val="Normal"/>
              <w:rPr>
                <w:bCs/>
              </w:rPr>
            </w:pPr>
            <w:r>
              <w:rPr/>
              <w:t>Прав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своению учебной дисциплины «Правоведени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щиков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оо-б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А., Гаврилов Н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ч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зяйственной деятельности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М.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зяйствен-ной деятельности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, финансирование и управление инновационной деятельност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 А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финансирование и управление инновационной деятельност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ауди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ибилович Т.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 (продвинутый уровень). Методические указания к практическим работ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рев В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 (продвинутый уровен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  <w:b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методы производственного менеджмента. Учебное пособ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сных В.И.,</w:t>
              <w:br/>
              <w:t>Варламов Б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менедж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  <w:b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ЭиМ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ащиты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О.А., Смирнов С.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номика защиты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и инструментарий моделирования бизнес-процесс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канова О.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инструментарий моделирования бизнес-проце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: практику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хин О.В.,</w:t>
            </w:r>
          </w:p>
          <w:p>
            <w:pPr>
              <w:pStyle w:val="Normal"/>
              <w:rPr/>
            </w:pPr>
            <w:r>
              <w:rPr/>
              <w:t xml:space="preserve">Батова Т.Н., </w:t>
              <w:br/>
              <w:t>Павлова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Экономика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: практику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хин О.В.,</w:t>
            </w:r>
          </w:p>
          <w:p>
            <w:pPr>
              <w:pStyle w:val="Normal"/>
              <w:rPr/>
            </w:pPr>
            <w:r>
              <w:rPr/>
              <w:t xml:space="preserve">Батова Т.Н., </w:t>
              <w:br/>
              <w:t>Павлова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Маркети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урсовых работ по дисциплине «Маркетинг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хин О.В.,</w:t>
            </w:r>
          </w:p>
          <w:p>
            <w:pPr>
              <w:pStyle w:val="Normal"/>
              <w:rPr/>
            </w:pPr>
            <w:r>
              <w:rPr/>
              <w:t xml:space="preserve">Батова Т.Н., </w:t>
              <w:br/>
              <w:t>Павлова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Маркети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нвестиционного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10"/>
              <w:rPr/>
            </w:pPr>
            <w:r>
              <w:rPr/>
              <w:t>Павлова Е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Инвестиционный анали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здания и функционирования малых пред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ян Елена Константи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здания и функционирования малых пред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информационные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П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оративные информационные системы в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сновы деятельности предприятий различных форм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нева Л.П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сновы деятельности предприятий различных форм собств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экономики защиты информации, изд.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Ю., Смирнов С.Б., Кривцова И.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ка защиты информ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хин О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</w:t>
              <w:br/>
              <w:t>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прель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9"/>
        <w:gridCol w:w="2572"/>
        <w:gridCol w:w="1980"/>
        <w:gridCol w:w="2208"/>
        <w:gridCol w:w="2118"/>
        <w:gridCol w:w="1641"/>
        <w:gridCol w:w="929"/>
        <w:gridCol w:w="1023"/>
        <w:gridCol w:w="730"/>
        <w:gridCol w:w="1325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е подготов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стественно-научный факульте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лабораторных работ по дисциплине "Основы проектирования информационных систе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1.6 Основы проектирования информацион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0 (15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лабораторных работ по дисциплине "Логисти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а И.Ю. Шиков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в2 Логис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в информационных образовательных сист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1.2 Проектирование информацион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август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применения интеллектуальных систем в гуманитарной сфере. Часть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Н.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1 Психология Б.3.1.8 Интеллектуальные сист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й практикум по анализу данных на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Хлопотов М.В. Сорокин Д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3.1.9. Интеллектуальный анализ данных и машинное обуче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/>
              <w:t xml:space="preserve">апрель </w:t>
            </w:r>
          </w:p>
        </w:tc>
      </w:tr>
      <w:tr>
        <w:trPr>
          <w:trHeight w:val="7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оритмы машинного обучения на языке Pyth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Хлопотов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3.1.9. Интеллектуальный анализ данных и машинное обуче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мультимедиа. Лабораторный практикум на Pyth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Хлопотов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09.0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3.2.3 Мультимедиа, Б.3.2.5 Звук и видео в информационных система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 (15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е системы в управлении социальными процес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това Ю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1.10 Интеллектуальные системы в управлении социальными процес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ое програм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това Ю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3.1.6 Логическое программиров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 и моделирование информационных процесс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лушкин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.0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1.1 Системный анализ и моделирование информационных процессов и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(3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 по прохождению практик направления «Интеллектуальные системы в гуманитарной сф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лушкин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5.1.1 Прак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 (9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меха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 xml:space="preserve">15.03.06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.2.2 Аналитическая меха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механика: Учебно-методическ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шеев А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 xml:space="preserve">12.03.0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.2.2 Теоретическая меха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тивление материалов: Учебно-методическ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шеев А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 xml:space="preserve">12.03.0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 Прикладная меха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 в системе MSC Pat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рин А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 xml:space="preserve">12.03.0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 Методы матмоделирования и  компьютерная 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ханика. Молекулярная физика. Термодинамика. Домашние задания по курсу физики за первый семест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Б.А., Смирнов А.В., Музыченко Я.Б.,</w:t>
            </w:r>
          </w:p>
          <w:p>
            <w:pPr>
              <w:pStyle w:val="Normal"/>
              <w:snapToGrid w:val="false"/>
              <w:rPr/>
            </w:pPr>
            <w:r>
              <w:rPr/>
              <w:t>Адрианов В.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01.03.02, 44.03.04, 10.03.01, 13.03.02, 24.03.02, 12.03.01, 12.03.02, 12.03.05, 12.03.03, 11.03.02, 11.03.03, 27.03.04, 15.03.06, 16.03.01, 09.03.01, 09.0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.1.2, Физ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компьютерную лингвис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ский К.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3.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1.9. Интеллектуальный анализ данных и машинное обуч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многих переме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ин И.А., Ратафьева Л.С., Рябова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льные уравнения. Приложения. Часть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ин И.А., Милованович Е.С., Ратафьева Л.С., Рябова А.В., Скепко О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льные уравнения. Приложения. Часть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ин И.А., Ратафьева Л.С., Рябова А.В., Скепко О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е модел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ниченко Г.П., Петрашень А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9"/>
        <w:gridCol w:w="2544"/>
        <w:gridCol w:w="1980"/>
        <w:gridCol w:w="2195"/>
        <w:gridCol w:w="2114"/>
        <w:gridCol w:w="1637"/>
        <w:gridCol w:w="28"/>
        <w:gridCol w:w="952"/>
        <w:gridCol w:w="980"/>
        <w:gridCol w:w="742"/>
        <w:gridCol w:w="1325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 (</w:t>
            </w:r>
            <w:r>
              <w:rPr>
                <w:b/>
                <w:bCs/>
                <w:sz w:val="23"/>
                <w:szCs w:val="23"/>
              </w:rPr>
              <w:t>ответственный</w:t>
            </w:r>
            <w:r>
              <w:rPr>
                <w:b/>
                <w:bCs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п.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раж (эк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женерно-физический факульт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кие  технологии в топливно-энергетической  отрасли. Ядер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чняк Ю.П., Балошин Ю.А., 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физ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и массообменных апп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ых О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химически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к лабораторному практикуму по курсу Коллоидно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Д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 по курсу Молекулярная физика и спектр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В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ая физика и спектроскоп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к лабораторным работам по Неорганическо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Ю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рганическая 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е моделирование биополи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елов И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технологических и природ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на С+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хин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информационных технологий в физическом эксперимен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рсные системы и растворы (осн. характерис-</w:t>
            </w:r>
          </w:p>
          <w:p>
            <w:pPr>
              <w:pStyle w:val="Normal"/>
              <w:rPr/>
            </w:pPr>
            <w:r>
              <w:rPr/>
              <w:t>тики и свой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протекания химич. реакций (основы термохимии и химической кине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определение термодинамических характеристик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00.68,</w:t>
            </w:r>
          </w:p>
          <w:p>
            <w:pPr>
              <w:pStyle w:val="Normal"/>
              <w:jc w:val="center"/>
              <w:rPr/>
            </w:pPr>
            <w:r>
              <w:rPr/>
              <w:t>18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ое моделирование 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омпьютерного моделирования сложных систем и физ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ицына А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технологии моделирования 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ы и понятия в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ые материалы на основе гидрог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ные материалы и их приме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ая физика и квантовая меха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  <w:p>
            <w:pPr>
              <w:pStyle w:val="Normal"/>
              <w:jc w:val="center"/>
              <w:rPr/>
            </w:pPr>
            <w:r>
              <w:rPr/>
              <w:t>14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методы технической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В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  <w:p>
            <w:pPr>
              <w:pStyle w:val="Normal"/>
              <w:jc w:val="center"/>
              <w:rPr/>
            </w:pPr>
            <w:r>
              <w:rPr/>
              <w:t>14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численные методы рас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методы расчета полей температур систем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ышев Н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  <w:p>
            <w:pPr>
              <w:pStyle w:val="Normal"/>
              <w:jc w:val="center"/>
              <w:rPr/>
            </w:pPr>
            <w:r>
              <w:rPr/>
              <w:t>14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статирование и управление тепловыми процесс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 по курсу «Теплообм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 В.А.</w:t>
            </w:r>
          </w:p>
          <w:p>
            <w:pPr>
              <w:pStyle w:val="Normal"/>
              <w:rPr/>
            </w:pPr>
            <w:r>
              <w:rPr/>
              <w:t>Минкин Д.А.</w:t>
            </w:r>
          </w:p>
          <w:p>
            <w:pPr>
              <w:pStyle w:val="Normal"/>
              <w:rPr/>
            </w:pPr>
            <w:r>
              <w:rPr/>
              <w:t>Шарков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  <w:p>
            <w:pPr>
              <w:pStyle w:val="Normal"/>
              <w:jc w:val="center"/>
              <w:rPr/>
            </w:pPr>
            <w:r>
              <w:rPr/>
              <w:t>14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ассооб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 по курсу «Компьютерные технологии моделирования физических процессов. Часть 1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В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  <w:p>
            <w:pPr>
              <w:pStyle w:val="Normal"/>
              <w:jc w:val="center"/>
              <w:rPr/>
            </w:pPr>
            <w:r>
              <w:rPr/>
              <w:t>14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пьютерные технологии моделирования 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ы в стомат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 А.В.</w:t>
            </w:r>
          </w:p>
          <w:p>
            <w:pPr>
              <w:pStyle w:val="Normal"/>
              <w:rPr/>
            </w:pPr>
            <w:r>
              <w:rPr/>
              <w:t>Скрипник А.В.</w:t>
            </w:r>
          </w:p>
          <w:p>
            <w:pPr>
              <w:pStyle w:val="Normal"/>
              <w:rPr/>
            </w:pPr>
            <w:r>
              <w:rPr/>
              <w:t>Шатилова К.В.</w:t>
            </w:r>
          </w:p>
          <w:p>
            <w:pPr>
              <w:pStyle w:val="Normal"/>
              <w:rPr/>
            </w:pPr>
            <w:r>
              <w:rPr/>
              <w:t>Струнина Т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12" w:right="-3" w:hanging="0"/>
              <w:jc w:val="center"/>
              <w:rPr>
                <w:lang w:val="en-US"/>
              </w:rPr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12" w:right="-3" w:hanging="0"/>
              <w:rPr/>
            </w:pPr>
            <w:r>
              <w:rPr/>
              <w:t>Лазерные технологии</w:t>
            </w:r>
          </w:p>
          <w:p>
            <w:pPr>
              <w:pStyle w:val="Normal"/>
              <w:rPr/>
            </w:pPr>
            <w:r>
              <w:rPr/>
              <w:t>в медиц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физических процессов в твердотельных лаз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В.В.</w:t>
            </w:r>
          </w:p>
          <w:p>
            <w:pPr>
              <w:pStyle w:val="Normal"/>
              <w:rPr/>
            </w:pPr>
            <w:r>
              <w:rPr/>
              <w:t>Храмов В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12" w:right="-3" w:hanging="0"/>
              <w:rPr/>
            </w:pPr>
            <w:r>
              <w:rPr/>
              <w:t>Математическое моделирование 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моделирование в оптике биотка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а А.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12" w:right="-3" w:hanging="0"/>
              <w:rPr/>
            </w:pPr>
            <w:r>
              <w:rPr/>
              <w:t>Компьютерное моделирование взаимодействия лазерного излучения с биотканями; Прак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лазерного из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веществом (часть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дыбина Г.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2 Взаимодействие лазерного излучения с веществ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лазерного из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веществом (часть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дыбина Г.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2 Взаимодействие лазерного излучения с веществ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лекций по основам технологических процессов лазерной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зерные микро и нанотехнологии </w:t>
            </w:r>
            <w:r>
              <w:rPr/>
              <w:t>(М.2.2.1-ЛТиЭП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моделирование в лазерных технолог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ное моделирование, </w:t>
            </w:r>
            <w:r>
              <w:rPr/>
              <w:t>Математические методы моделирования 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 по лазер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но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05</w:t>
              <w:br/>
              <w:t>12.04.05</w:t>
              <w:br/>
              <w:t>16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зерные технологии Б.3.1.12-ЛТиЭП, Лазерные микр</w:t>
            </w:r>
            <w:r>
              <w:rPr>
                <w:bCs/>
              </w:rPr>
              <w:t xml:space="preserve">о- и нанотехнологии </w:t>
            </w:r>
            <w:r>
              <w:rPr/>
              <w:t>(М.2.2.1-ЛТиЭП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 по курсу «Безопасность жизне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 Ю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направл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ка Лазе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ы безопасного для глаз диапазона для информационных и телекоммуник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ин В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2 Твердотельные лазеры для информацион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ка лазе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оптического ограничения лазерного 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яков И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1 Принципы управления интенсивностью лазерного изл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ка лазе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ограничители лазерного излучения: научно-исследователь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яков И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3.1 Научно-исследовательск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О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и проектирования телевизионных систем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С.А.</w:t>
            </w:r>
          </w:p>
          <w:p>
            <w:pPr>
              <w:pStyle w:val="Normal"/>
              <w:rPr/>
            </w:pPr>
            <w:r>
              <w:rPr/>
              <w:t>Волхонский В.В.</w:t>
            </w:r>
          </w:p>
          <w:p>
            <w:pPr>
              <w:pStyle w:val="Normal"/>
              <w:rPr/>
            </w:pPr>
            <w:r>
              <w:rPr/>
              <w:t>Суханов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.2.2.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истемы телевизионного наблю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О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 работа студента. Методические указания по структуре, правилам оформления и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ин А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Д.02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/>
              <w:t>Научно-исследовательская работа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О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по основам 3D-моделирования в среде Autocad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ин А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01</w:t>
            </w:r>
          </w:p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3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Компьютерная инженерная граф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О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Эллипсометрия проходящего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ецкая И.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01</w:t>
            </w:r>
          </w:p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птико-физических и лазерн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птико-физических и лазерных измер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О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Тематика выпускных квалификационных работ бакалав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В.Т.</w:t>
            </w:r>
          </w:p>
          <w:p>
            <w:pPr>
              <w:pStyle w:val="Normal"/>
              <w:rPr/>
            </w:pPr>
            <w:r>
              <w:rPr/>
              <w:t>Скалецкий Е.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01</w:t>
            </w:r>
          </w:p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6. Итоговая государственная аттес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О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Оптические методы современной грави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А.Л.</w:t>
            </w:r>
          </w:p>
          <w:p>
            <w:pPr>
              <w:pStyle w:val="Normal"/>
              <w:rPr/>
            </w:pPr>
            <w:r>
              <w:rPr/>
              <w:t>Никущенко</w:t>
            </w:r>
          </w:p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техника физического экспери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ейные и нелинейные модели в сенсор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С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энерго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хнович Р.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ные се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оводность полупроводников. Контактные явления в полупроводниках. (Физические основы электроники, часть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ыкин А.И., Рассадина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ие основы электро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ые комбинированные полупроводниковые при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Б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02</w:t>
              <w:br/>
              <w:t>16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вопросы электроники, Электроника, Электроника и схемо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3"/>
        <w:gridCol w:w="2527"/>
        <w:gridCol w:w="2109"/>
        <w:gridCol w:w="1959"/>
        <w:gridCol w:w="2081"/>
        <w:gridCol w:w="1599"/>
        <w:gridCol w:w="956"/>
        <w:gridCol w:w="960"/>
        <w:gridCol w:w="725"/>
        <w:gridCol w:w="129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ультет оптико-информационных систем и технологи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птотех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ина Т.В.,</w:t>
            </w:r>
          </w:p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0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изме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ина Т.В.,</w:t>
            </w:r>
          </w:p>
          <w:p>
            <w:pPr>
              <w:pStyle w:val="Normal"/>
              <w:rPr/>
            </w:pPr>
            <w:r>
              <w:rPr/>
              <w:t>Кирилловский В.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й расчет и выбор компонентов телескопических систем и микроскоп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Г.И.</w:t>
            </w:r>
          </w:p>
          <w:p>
            <w:pPr>
              <w:pStyle w:val="Normal"/>
              <w:rPr/>
            </w:pPr>
            <w:r>
              <w:rPr/>
              <w:t>Безруков В.А.</w:t>
            </w:r>
          </w:p>
          <w:p>
            <w:pPr>
              <w:pStyle w:val="Normal"/>
              <w:rPr/>
            </w:pPr>
            <w:r>
              <w:rPr/>
              <w:t>Карпова Г.В.</w:t>
            </w:r>
          </w:p>
          <w:p>
            <w:pPr>
              <w:pStyle w:val="Normal"/>
              <w:rPr/>
            </w:pPr>
            <w:r>
              <w:rPr/>
              <w:t>Багдасарова О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0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ы проектирования оптически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лдин А.В.</w:t>
            </w:r>
          </w:p>
          <w:p>
            <w:pPr>
              <w:pStyle w:val="Normal"/>
              <w:rPr/>
            </w:pPr>
            <w:r>
              <w:rPr/>
              <w:t>Романова Г.Э.</w:t>
            </w:r>
          </w:p>
          <w:p>
            <w:pPr>
              <w:pStyle w:val="Normal"/>
              <w:rPr/>
            </w:pPr>
            <w:r>
              <w:rPr/>
              <w:t>Цуканова Г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оптика. Часть втор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Г.И.</w:t>
            </w:r>
          </w:p>
          <w:p>
            <w:pPr>
              <w:pStyle w:val="Normal"/>
              <w:rPr/>
            </w:pPr>
            <w:r>
              <w:rPr/>
              <w:t>Карпова Г.В.</w:t>
            </w:r>
          </w:p>
          <w:p>
            <w:pPr>
              <w:pStyle w:val="Normal"/>
              <w:rPr/>
            </w:pPr>
            <w:r>
              <w:rPr/>
              <w:t>Багдасарова О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оптических приборов и уз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ба Н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системы переменного увели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.А.</w:t>
            </w:r>
          </w:p>
          <w:p>
            <w:pPr>
              <w:pStyle w:val="Normal"/>
              <w:rPr/>
            </w:pPr>
            <w:r>
              <w:rPr/>
              <w:t>Ежова К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офтальмологические приборы и системы. Часть втор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а Д.Н.</w:t>
            </w:r>
          </w:p>
          <w:p>
            <w:pPr>
              <w:pStyle w:val="Normal"/>
              <w:rPr/>
            </w:pPr>
            <w:r>
              <w:rPr/>
              <w:t>Бахолдин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организации и проведению практики и научно-исследовательской работы студ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О. Вознесенская, А.В. Бахолди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</w:rPr>
              <w:t>Применение светодиодных систем в технике, биологии, медицин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</w:rPr>
              <w:t>Мынбаев К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Физическое материаловедение светодиодных наноматериал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Артемьев Д.М. , Ивукин И.Н., Романов А.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ика светодиодов. Практикум. Учебно-методическое пособ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Виноградова К.А., Бугров В.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Т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оразмерные эффекты и применение их в оптике. Практикум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Гуткин М.Ю., Ващенко Е.В., Ковш А.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Технология изготовления эпитаксиальных наногетерострукту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Одноблюдов М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сновы и системы прикладного телеви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бачев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рязин Г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автоматизированного проектирования и моделирования О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И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татистическое моделирование оптико-электронных систе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яхин И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ации. </w:t>
            </w:r>
            <w:r>
              <w:rPr>
                <w:sz w:val="22"/>
                <w:szCs w:val="22"/>
              </w:rPr>
              <w:t>Методические указания к выпускным квалификационным работам, курсовым проектам, учебно-исследовательским работам студентов и научно-исследовательским работам магистрантов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В.В.</w:t>
            </w:r>
          </w:p>
          <w:p>
            <w:pPr>
              <w:pStyle w:val="Normal"/>
              <w:rPr/>
            </w:pPr>
            <w:r>
              <w:rPr/>
              <w:t>Сычева Е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 приемники оптического излучения. </w:t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  <w:p>
            <w:pPr>
              <w:pStyle w:val="Normal"/>
              <w:rPr/>
            </w:pPr>
            <w:r>
              <w:rPr/>
              <w:t>Часть 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ин Г.Г.</w:t>
            </w:r>
          </w:p>
          <w:p>
            <w:pPr>
              <w:pStyle w:val="Normal"/>
              <w:rPr/>
            </w:pPr>
            <w:r>
              <w:rPr/>
              <w:t>Мальцева Н.К.</w:t>
            </w:r>
          </w:p>
          <w:p>
            <w:pPr>
              <w:pStyle w:val="Normal"/>
              <w:rPr/>
            </w:pPr>
            <w:r>
              <w:rPr/>
              <w:t>Сычевский А.Т.</w:t>
            </w:r>
          </w:p>
          <w:p>
            <w:pPr>
              <w:pStyle w:val="Normal"/>
              <w:rPr/>
            </w:pPr>
            <w:r>
              <w:rPr/>
              <w:t>Хребтова В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афедры Оптико-электронных приборов и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 В.В., </w:t>
            </w:r>
          </w:p>
          <w:p>
            <w:pPr>
              <w:pStyle w:val="Normal"/>
              <w:rPr/>
            </w:pPr>
            <w:r>
              <w:rPr/>
              <w:t xml:space="preserve">Мальцева Н.К., </w:t>
            </w:r>
          </w:p>
          <w:p>
            <w:pPr>
              <w:pStyle w:val="Normal"/>
              <w:rPr/>
            </w:pPr>
            <w:r>
              <w:rPr/>
              <w:t>Чертов А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матричные фотопреобразователи и камеры на их осно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А.</w:t>
            </w:r>
          </w:p>
          <w:p>
            <w:pPr>
              <w:pStyle w:val="Normal"/>
              <w:rPr/>
            </w:pPr>
            <w:r>
              <w:rPr/>
              <w:t>Коротаев В.В.</w:t>
            </w:r>
          </w:p>
          <w:p>
            <w:pPr>
              <w:pStyle w:val="Normal"/>
              <w:rPr/>
            </w:pPr>
            <w:r>
              <w:rPr/>
              <w:t>Ярышев С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изационные </w:t>
              <w:br/>
              <w:t>оптико-электронные прибо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В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ительных оптико-электронных приборов и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 В.В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исследование комплексных систем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В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птических изобра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щих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74"/>
        <w:gridCol w:w="2562"/>
        <w:gridCol w:w="2183"/>
        <w:gridCol w:w="2002"/>
        <w:gridCol w:w="2114"/>
        <w:gridCol w:w="1679"/>
        <w:gridCol w:w="966"/>
        <w:gridCol w:w="966"/>
        <w:gridCol w:w="792"/>
        <w:gridCol w:w="122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ультет точной механики и технологи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магнитный резонанс в спектроскопии  и томограф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ронов Юрий Иль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медицинских томографов</w:t>
            </w:r>
          </w:p>
          <w:p>
            <w:pPr>
              <w:pStyle w:val="Normal"/>
              <w:rPr/>
            </w:pPr>
            <w:r>
              <w:rPr/>
              <w:t>Б.3.2.в.1</w:t>
            </w:r>
          </w:p>
          <w:p>
            <w:pPr>
              <w:pStyle w:val="Normal"/>
              <w:rPr/>
            </w:pPr>
            <w:r>
              <w:rPr/>
              <w:t>Физические основы томографической диагнос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физических велич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.3.2.2. Измерение физических велич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бработка результатов экспериме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икейчик Н.Д.</w:t>
            </w:r>
          </w:p>
          <w:p>
            <w:pPr>
              <w:pStyle w:val="Normal"/>
              <w:ind w:right="-108" w:hanging="0"/>
              <w:rPr/>
            </w:pPr>
            <w:r>
              <w:rPr/>
              <w:t>Фёдоров А.В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24.04.01</w:t>
            </w:r>
          </w:p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.2.2.1 Планирование и обработка результатов эксперимен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сть изделий и сист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ёдор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икейчик Н.Д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усин М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24.04.01</w:t>
            </w:r>
          </w:p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.2.2.2 Надёжность изделий и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стройства ракетно-космических комплек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икейчик Н.Д.</w:t>
            </w:r>
          </w:p>
          <w:p>
            <w:pPr>
              <w:pStyle w:val="Normal"/>
              <w:ind w:right="-108" w:hanging="0"/>
              <w:rPr/>
            </w:pPr>
            <w:r>
              <w:rPr/>
              <w:t>Фёдор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утницкий Ю.В. Мазарченков В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24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.2.2.3 Основы устройства ракетно-космических комплек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методы и средства неразрушающего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ёдор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нжагулов И.Ю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ыченок В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24.04.01</w:t>
            </w:r>
          </w:p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2 Виды, методы и средства неразрушающего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ист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ёдоров А.В. </w:t>
            </w:r>
            <w:r>
              <w:rPr>
                <w:b/>
              </w:rPr>
              <w:t>Кривых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24.04.01</w:t>
            </w:r>
          </w:p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2.1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ческое моделирование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</w:t>
            </w:r>
          </w:p>
          <w:p>
            <w:pPr>
              <w:pStyle w:val="Normal"/>
              <w:rPr/>
            </w:pPr>
            <w:r>
              <w:rPr/>
              <w:t>мембранно-емкостных преобразователей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усина М.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бей В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24.04.01</w:t>
            </w:r>
          </w:p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1 Метрологическое обеспечение приборостроительного производства</w:t>
            </w:r>
          </w:p>
          <w:p>
            <w:pPr>
              <w:pStyle w:val="Normal"/>
              <w:rPr/>
            </w:pPr>
            <w:r>
              <w:rPr/>
              <w:t>М.2.2.в.2 Государственные этало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роектирование механических подсистем мехатронных устрой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С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, 27.03.04,</w:t>
            </w:r>
          </w:p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.3.2.2 </w:t>
            </w:r>
          </w:p>
          <w:p>
            <w:pPr>
              <w:pStyle w:val="Normal"/>
              <w:rPr/>
            </w:pPr>
            <w:r>
              <w:rPr>
                <w:bCs/>
              </w:rPr>
              <w:t>Теория механизмов и машин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.3.2.10 Основы конструирования механизмов и машин,</w:t>
            </w:r>
          </w:p>
          <w:p>
            <w:pPr>
              <w:pStyle w:val="Normal"/>
              <w:rPr/>
            </w:pPr>
            <w:r>
              <w:rPr>
                <w:bCs/>
              </w:rPr>
              <w:t>Б.3.2.5 Прикладная меха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экспериментальной меха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имов В.М,</w:t>
            </w:r>
          </w:p>
          <w:p>
            <w:pPr>
              <w:pStyle w:val="Normal"/>
              <w:rPr/>
            </w:pPr>
            <w:r>
              <w:rPr/>
              <w:t>Биндюк В.В.,</w:t>
            </w:r>
          </w:p>
          <w:p>
            <w:pPr>
              <w:pStyle w:val="Normal"/>
              <w:rPr/>
            </w:pPr>
            <w:r>
              <w:rPr/>
              <w:t>Перечесова А.Д.,</w:t>
            </w:r>
          </w:p>
          <w:p>
            <w:pPr>
              <w:pStyle w:val="Normal"/>
              <w:rPr/>
            </w:pPr>
            <w:r>
              <w:rPr/>
              <w:t>Соловьева Г.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jc w:val="center"/>
              <w:rPr/>
            </w:pPr>
            <w:r>
              <w:rPr/>
              <w:t>15.04.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.12в.1в Теория эксперимента в исследования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4" w:hanging="304"/>
              <w:rPr/>
            </w:pPr>
            <w:r>
              <w:rPr/>
              <w:t>Расчет прочностной надежности деталей приб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304"/>
              <w:rPr/>
            </w:pPr>
            <w:r>
              <w:rPr/>
              <w:t>Расчет деформированного состояния элементов прибо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юк В.В.,</w:t>
            </w:r>
          </w:p>
          <w:p>
            <w:pPr>
              <w:pStyle w:val="Normal"/>
              <w:rPr/>
            </w:pPr>
            <w:r>
              <w:rPr/>
              <w:t>Коваленко П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3 Прикладная меха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Всероссийской студенческой олимпиады по прикладной меха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имов В.М.</w:t>
            </w:r>
          </w:p>
          <w:p>
            <w:pPr>
              <w:pStyle w:val="Normal"/>
              <w:rPr/>
            </w:pPr>
            <w:r>
              <w:rPr/>
              <w:t>Тимофеев Б.П.</w:t>
            </w:r>
          </w:p>
          <w:p>
            <w:pPr>
              <w:pStyle w:val="Normal"/>
              <w:rPr/>
            </w:pPr>
            <w:r>
              <w:rPr/>
              <w:t>Заморуев Г.Б.</w:t>
            </w:r>
          </w:p>
          <w:p>
            <w:pPr>
              <w:pStyle w:val="Normal"/>
              <w:rPr/>
            </w:pPr>
            <w:r>
              <w:rPr/>
              <w:t>Монахов Ю.С.</w:t>
            </w:r>
          </w:p>
          <w:p>
            <w:pPr>
              <w:pStyle w:val="Normal"/>
              <w:rPr/>
            </w:pPr>
            <w:r>
              <w:rPr/>
              <w:t>Резников С.С.</w:t>
            </w:r>
          </w:p>
          <w:p>
            <w:pPr>
              <w:pStyle w:val="Normal"/>
              <w:rPr/>
            </w:pPr>
            <w:r>
              <w:rPr/>
              <w:t>Абрамчук М.В.</w:t>
            </w:r>
          </w:p>
          <w:p>
            <w:pPr>
              <w:pStyle w:val="Normal"/>
              <w:rPr/>
            </w:pPr>
            <w:r>
              <w:rPr/>
              <w:t>Биндюк В.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  <w:t>12.03.02</w:t>
            </w:r>
          </w:p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.3.2.5 Прикладная механика Б.3.1.3 Прикладная механика Б.3.2.2 Теория механизмов и машин, Б.3.2.10 Основы конструирования механизмов и машин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ника и механика контактного разр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С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2.2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ибоника и механика контактного разру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М.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.3.1.2</w:t>
            </w:r>
            <w:r>
              <w:rPr/>
              <w:t xml:space="preserve"> Системное программное обеспе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управление  НИР и ОК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дунецкий В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1 </w:t>
              <w:br/>
              <w:t>09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130"/>
              <w:rPr/>
            </w:pPr>
            <w:r>
              <w:rPr/>
              <w:t>М.1.2.в.2</w:t>
            </w:r>
          </w:p>
          <w:p>
            <w:pPr>
              <w:pStyle w:val="Normal"/>
              <w:ind w:left="-125" w:right="-108" w:hanging="130"/>
              <w:rPr/>
            </w:pPr>
            <w:r>
              <w:rPr/>
              <w:t xml:space="preserve">  </w:t>
            </w:r>
            <w:r>
              <w:rPr/>
              <w:t>Планирование и управ-</w:t>
            </w:r>
          </w:p>
          <w:p>
            <w:pPr>
              <w:pStyle w:val="Normal"/>
              <w:ind w:left="-125" w:right="-108" w:hanging="130"/>
              <w:rPr>
                <w:bCs/>
              </w:rPr>
            </w:pPr>
            <w:r>
              <w:rPr/>
              <w:t>ление  НИР и О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разработки управляющих программ для фрезерного  станка  с ЧПУ </w:t>
            </w:r>
            <w:r>
              <w:rPr>
                <w:lang w:val="en-US"/>
              </w:rPr>
              <w:t>Sinumerik</w:t>
            </w:r>
            <w:r>
              <w:rPr/>
              <w:t xml:space="preserve"> 840</w:t>
            </w:r>
            <w:r>
              <w:rPr>
                <w:lang w:val="en-US"/>
              </w:rPr>
              <w:t>D</w:t>
            </w:r>
            <w:r>
              <w:rPr/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.С.</w:t>
              <w:br/>
              <w:t>Кузьмин Ю.П.,</w:t>
            </w:r>
          </w:p>
          <w:p>
            <w:pPr>
              <w:pStyle w:val="Normal"/>
              <w:rPr/>
            </w:pPr>
            <w:r>
              <w:rPr/>
              <w:t>Целищев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  <w:br/>
              <w:t xml:space="preserve"> 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5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Оборудование с ЧПУ и разработка управляющих програ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конструкционн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1.5</w:t>
            </w:r>
          </w:p>
          <w:p>
            <w:pPr>
              <w:pStyle w:val="Normal"/>
              <w:ind w:left="-129" w:right="-108" w:hanging="0"/>
              <w:rPr>
                <w:bCs/>
              </w:rPr>
            </w:pPr>
            <w:r>
              <w:rPr/>
              <w:t>Технология обработки конструкционных материа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rPr/>
            </w:pPr>
            <w:r>
              <w:rPr/>
              <w:t xml:space="preserve">Разработка системы проектирования технологических процессов в составе интегрированной информационной среды. Часть 1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 xml:space="preserve">  </w:t>
            </w:r>
            <w:r>
              <w:rPr/>
              <w:t xml:space="preserve">Куликов Д. Д., 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 xml:space="preserve">  </w:t>
            </w:r>
            <w:r>
              <w:rPr/>
              <w:t xml:space="preserve">Сагидуллин А.С., 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 xml:space="preserve">  </w:t>
            </w:r>
            <w:r>
              <w:rPr/>
              <w:t xml:space="preserve">Носов С. О., 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 xml:space="preserve">  </w:t>
            </w:r>
            <w:r>
              <w:rPr/>
              <w:t>Филюков Н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  <w:br/>
              <w:t>09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1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/>
              <w:t>Моделирование  приборов и производственных проце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временные технологии  производства  радиоэлектронных компонентов прибор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М.2.2.1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/>
              <w:t>Технология производства радиоэлектронной аппа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зготовления элементов приборов и сист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Б3.1.10</w:t>
            </w:r>
            <w:r>
              <w:rPr/>
              <w:t xml:space="preserve"> Технологии изготовления элементов приборов и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етодические рекомендации по разработке, написанию и оформлению магистерской диссерт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04.01</w:t>
              <w:br/>
              <w:t>09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3.3 Магистерская диссерт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е высокого уровня. Часть 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юков А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ьметова О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2.2.в.2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Программирование на языке высок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е высокого уровня. Часть 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юков А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ьметова О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2.2.в.2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Программирование на языке высок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модели в жизненном цикле издел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бовский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в.2</w:t>
            </w:r>
          </w:p>
          <w:p>
            <w:pPr>
              <w:pStyle w:val="Normal"/>
              <w:ind w:left="-113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ПИ-технологии в приборостро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компьютерного моделирования для проектирования технологии изготовления изделий из полимерн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 xml:space="preserve"> </w:t>
            </w:r>
            <w:r>
              <w:rPr/>
              <w:t xml:space="preserve">Яблочников Е.И., 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 xml:space="preserve">  </w:t>
            </w:r>
            <w:r>
              <w:rPr/>
              <w:t xml:space="preserve">Васильков С.Д.,  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 xml:space="preserve"> </w:t>
            </w:r>
            <w:r>
              <w:rPr/>
              <w:t>Пирогов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  <w:b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учных и технических реш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дун Б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в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в.1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 xml:space="preserve"> </w:t>
            </w:r>
            <w:r>
              <w:rPr/>
              <w:t>Поиск научных и технических решений</w:t>
            </w:r>
          </w:p>
          <w:p>
            <w:pPr>
              <w:pStyle w:val="Normal"/>
              <w:ind w:left="-113" w:right="-108" w:hanging="0"/>
              <w:rPr>
                <w:bCs/>
              </w:rPr>
            </w:pPr>
            <w:r>
              <w:rPr>
                <w:bCs/>
              </w:rPr>
              <w:t>М.2.2.1</w:t>
            </w:r>
          </w:p>
          <w:p>
            <w:pPr>
              <w:pStyle w:val="Normal"/>
              <w:ind w:left="-113" w:right="-108" w:hanging="0"/>
              <w:rPr>
                <w:bCs/>
              </w:rPr>
            </w:pPr>
            <w:r>
              <w:rPr>
                <w:bCs/>
              </w:rPr>
              <w:t>Методы поиска</w:t>
            </w:r>
            <w:r>
              <w:rPr/>
              <w:t xml:space="preserve"> технических ре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 в технической подготовке производ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хипов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дун Б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09.03.01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.3.2.7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Искусственный интеллект в Тх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2.в.4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Искусственный интеллект в Тх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ка оформления технологической документации в САПР ТП «Вертикал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.3.1.5 Технология обработки материалов,</w:t>
            </w:r>
          </w:p>
          <w:p>
            <w:pPr>
              <w:pStyle w:val="Normal"/>
              <w:rPr/>
            </w:pPr>
            <w:r>
              <w:rPr>
                <w:bCs/>
              </w:rPr>
              <w:t>Б.3.2.8 Электротехн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Б.3.2.3 Основы технологии приборостроения, М.2.2.2 Новые технологии в приборостро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Web-</w:t>
            </w:r>
            <w:r>
              <w:rPr/>
              <w:t xml:space="preserve"> разработ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лынкин А.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в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2.10 Web-дизай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эффекты. Интеграция 3</w:t>
            </w:r>
            <w:r>
              <w:rPr>
                <w:lang w:val="en-US"/>
              </w:rPr>
              <w:t>D</w:t>
            </w:r>
            <w:r>
              <w:rPr/>
              <w:t xml:space="preserve"> (трехмерной) графики в виде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бкес А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.В.01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ы мультимедиа и виртуальной реа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Б.3.1.13Мультимедиа техн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и визуализ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ягин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щенко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2</w:t>
            </w:r>
          </w:p>
          <w:p>
            <w:pPr>
              <w:pStyle w:val="Normal"/>
              <w:rPr/>
            </w:pPr>
            <w:r>
              <w:rPr/>
              <w:t xml:space="preserve">Системы 2D </w:t>
            </w:r>
          </w:p>
          <w:p>
            <w:pPr>
              <w:pStyle w:val="Normal"/>
              <w:rPr/>
            </w:pPr>
            <w:r>
              <w:rPr/>
              <w:t>и 3D визуализаций</w:t>
            </w:r>
          </w:p>
          <w:p>
            <w:pPr>
              <w:pStyle w:val="Normal"/>
              <w:rPr/>
            </w:pPr>
            <w:r>
              <w:rPr/>
              <w:t>Б.3.2.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хмерное моделирование и аним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истем геометрического моделирования для задач начертательной геомет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дрее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12.03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стемы геометрического модел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по выполнению чертеж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лканский А.А., Елкин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44.03.04</w:t>
            </w:r>
          </w:p>
          <w:p>
            <w:pPr>
              <w:pStyle w:val="Normal"/>
              <w:jc w:val="center"/>
              <w:rPr/>
            </w:pPr>
            <w:r>
              <w:rPr/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1.1</w:t>
            </w:r>
          </w:p>
          <w:p>
            <w:pPr>
              <w:pStyle w:val="Normal"/>
              <w:rPr/>
            </w:pPr>
            <w:r>
              <w:rPr/>
              <w:t>Б.3.1.2</w:t>
            </w:r>
          </w:p>
          <w:p>
            <w:pPr>
              <w:pStyle w:val="Normal"/>
              <w:rPr/>
            </w:pPr>
            <w:r>
              <w:rPr/>
              <w:t>Б.3.1.3</w:t>
            </w:r>
          </w:p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женерная граф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ое моделирование на основе промышленных эски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ск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стемы сквозного проек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иртуальных ср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енин А.В., Смолин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2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ологии виртуальных сре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дизай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яров П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дизай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ерно-белой граф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ненко Л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1.2.в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компози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к А.О., Левичев В.В., Денисю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п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яг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Б.3.2.5 Сканирующая зондовая микроскопия, спектроскопия и литогра- ф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.2.2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ые нанома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ал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.2.2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нанотехнол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й для соз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я микр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нано раз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математическая обработка информации аналитических прибо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Б.2.2.в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х фи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.3.1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технол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и в приб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роен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онные технол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и в приб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роени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наносостоя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ка наносостоя-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4"/>
        <w:gridCol w:w="2546"/>
        <w:gridCol w:w="2096"/>
        <w:gridCol w:w="1627"/>
        <w:gridCol w:w="2423"/>
        <w:gridCol w:w="1643"/>
        <w:gridCol w:w="905"/>
        <w:gridCol w:w="978"/>
        <w:gridCol w:w="637"/>
        <w:gridCol w:w="1315"/>
      </w:tblGrid>
      <w:tr>
        <w:trPr>
          <w:tblHeader w:val="true"/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trHeight w:val="284" w:hRule="atLeast"/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ультет фотоники и оптоинформатики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олограф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3.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птических материалов и проце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лянский Ю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3.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фотоника (часть 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зицкий М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2.2.в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го моде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ихин С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2.2.в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технологии искусственного интелл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3.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мтосекундная оптика и фемто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англ.язык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2.2.в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птоинформатики</w:t>
            </w:r>
          </w:p>
          <w:p>
            <w:pPr>
              <w:pStyle w:val="Normal"/>
              <w:rPr/>
            </w:pPr>
            <w:r>
              <w:rPr/>
              <w:t>(на англ.язык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32.1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физике твердого те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ин Е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.2.2.2. </w:t>
            </w:r>
            <w:r>
              <w:rPr>
                <w:bCs/>
              </w:rPr>
              <w:t>Современная физика твердого т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реферата и электронной презен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 А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.3.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 ФиО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о-электронные преобразователи информации. Методические указания по выполнению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 С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 3. 2. 6 Оптико-электронные преобразователи движения и лектротех нические уст ройства ОЭ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оптических систем со сферическими поверхностями по методу Герцберг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2.2. в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 зация, сертификация. Методические указания по выполнению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Г.В., Каракулев Ю.А., Назар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0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3.1.6 Метрология, стандартизация, сертифик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приборы специального назначения. Проектирование и метрология оптических прицелов. Часть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4.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3.2.9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2. 2. 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, юстировка и контроль оптико-электронных приборов. Сборник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баев А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02 </w:t>
            </w:r>
          </w:p>
          <w:p>
            <w:pPr>
              <w:pStyle w:val="Normal"/>
              <w:jc w:val="center"/>
              <w:rPr/>
            </w:pPr>
            <w:r>
              <w:rPr/>
              <w:t>12.04.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2. 2. 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3. 2. 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инженерная графика. Методические указания к выполнению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0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3.1.2 Компьютерная инженерная граф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нструирования оптико-электронных приборов и систем. Сборник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ев С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0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3. 1. 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ика оптической томографии. Учебно-методическое пособие по лабораторным рабо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 М.А., Гуров И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2.2.1 «Методы и техника оптической томограф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«Кремниевая фот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Л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емниевая фотоника (М.2.2.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к курсу «Кремниевая фот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Л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емниевая фотоника (М.2.2.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нятия к курсу «Кремниевая фот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Л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емниевая фотоника (М.2.2.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Нанофотоника и наноплазм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доров А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.3.2.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"Оптический производственный контроль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убанова Л.А., Миронов Л.Ю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Б.3.2.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о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ктроскопия оптических материал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В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.3.2.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кла для генераторов и усилителей излуч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В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.3.2.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отоники: Физические принципы и методы преобразования оптических сигналов в устройствах фотони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фотоники (Б.3.1.9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ЧЕСКОЕ МАТЕРИАЛОВЕДЕНИЕ: Термодинамические и релаксационные свойства стеклообразующих расплавов и стекол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лов С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разделы оптического материаловедения (М.2.2.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зические основы и формализм оптики и спектроскопии оптических материал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, А.М. Постников Е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.3.2.в.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боры и методы исследования наноматериалов фотони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В.А., Золоторев В.М., Никоноров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0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.2.2.в.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0"/>
        <w:gridCol w:w="2604"/>
        <w:gridCol w:w="2114"/>
        <w:gridCol w:w="1637"/>
        <w:gridCol w:w="2478"/>
        <w:gridCol w:w="1679"/>
        <w:gridCol w:w="910"/>
        <w:gridCol w:w="994"/>
        <w:gridCol w:w="658"/>
        <w:gridCol w:w="1419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ответственны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п.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ен-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раж (эк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компьютерных технологий и управле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службой защиты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ин Ю.Ф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.3.2.6. Организация и управление службой защиты информ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ерсональных да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жнов А.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2.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формационных систем обработки персональных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конструкторского проектирования ЭВ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8;</w:t>
            </w:r>
          </w:p>
          <w:p>
            <w:pPr>
              <w:pStyle w:val="Normal"/>
              <w:rPr/>
            </w:pPr>
            <w:r>
              <w:rPr/>
              <w:t>Б.3.2.в.4</w:t>
            </w:r>
          </w:p>
          <w:p>
            <w:pPr>
              <w:pStyle w:val="Normal"/>
              <w:rPr/>
            </w:pPr>
            <w:r>
              <w:rPr/>
              <w:t>Конструкторско-технологическое обеспечение производства ЭВ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: вопросы и за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равьева-Витковская Л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1.10</w:t>
            </w:r>
          </w:p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безопасность информационных сис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А.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1.2</w:t>
            </w:r>
          </w:p>
          <w:p>
            <w:pPr>
              <w:pStyle w:val="Normal"/>
              <w:rPr/>
            </w:pPr>
            <w:r>
              <w:rPr/>
              <w:t>Безопасность вычислительных систем и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приложений от модификации. Дополнитель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голюк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М.2.2.2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Защита приложений от модиф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kern w:val="2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распределенных вычислительных сис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ев В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.2.в.2</w:t>
            </w:r>
          </w:p>
          <w:p>
            <w:pPr>
              <w:pStyle w:val="Normal"/>
              <w:rPr/>
            </w:pPr>
            <w:r>
              <w:rPr/>
              <w:t>Б.3.2.в.1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и тестирование вычислительных систем и с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спределенные вычис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 М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2</w:t>
            </w:r>
          </w:p>
          <w:p>
            <w:pPr>
              <w:pStyle w:val="Normal"/>
              <w:rPr/>
            </w:pPr>
            <w:r>
              <w:rPr/>
              <w:t>Распределенные вычис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Times New Roman CYR" w:ascii="Times New Roman CYR" w:hAnsi="Times New Roman CYR"/>
              </w:rPr>
              <w:t>Интеллектуальные методы проектирования инерциальных чувствительных элементов информационно-навигационных сис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Евстифеев,</w:t>
            </w:r>
            <w:r>
              <w:rPr>
                <w:caps/>
              </w:rPr>
              <w:t xml:space="preserve"> Я.В. </w:t>
            </w:r>
            <w:r>
              <w:rPr/>
              <w:t>Беляев, Н.В. Моис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в.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Интеллектуальные методы проектирования инерциальных чувствительных элементов информационно-навигационны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измерительно-спутниковые системы ориентации и навиг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Емельянцев,</w:t>
            </w:r>
          </w:p>
          <w:p>
            <w:pPr>
              <w:pStyle w:val="Normal"/>
              <w:rPr/>
            </w:pPr>
            <w:r>
              <w:rPr/>
              <w:t>А.А. Медвед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3</w:t>
            </w:r>
          </w:p>
          <w:p>
            <w:pPr>
              <w:pStyle w:val="Normal"/>
              <w:rPr>
                <w:bCs/>
              </w:rPr>
            </w:pPr>
            <w:r>
              <w:rPr/>
              <w:t>Интегрированные измерительно-спутниковые системы ориентации и навиг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 Учебное пособие 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ВК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Т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4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Р, магистерская дис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лабораторных работ по информатике (</w:t>
            </w:r>
            <w:r>
              <w:rPr>
                <w:lang w:val="en-US"/>
              </w:rPr>
              <w:t>Exe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Э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урсу «Дискретная математи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  <w:br/>
              <w:t>15.03.06 09.03.02 27.03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ретная 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математическому моделиров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. моделирование и методология модели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урсу «Автоматизация логического проектиров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С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логического проек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системного программирования. Ассембл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и системного программ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кация вычислительных проце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рификация вычислительных проце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программирование на языке </w:t>
            </w:r>
            <w:r>
              <w:rPr>
                <w:lang w:val="en-US"/>
              </w:rPr>
              <w:t>Pyth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ников Д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.3.2.в.1 – «Программирование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БКС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оведение и защита интеллектуальной собств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ич В.Л.</w:t>
            </w:r>
          </w:p>
          <w:p>
            <w:pPr>
              <w:pStyle w:val="Normal"/>
              <w:rPr/>
            </w:pPr>
            <w:r>
              <w:rPr/>
              <w:t>Лабковская Р.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10.04.01</w:t>
            </w:r>
          </w:p>
          <w:p>
            <w:pPr>
              <w:pStyle w:val="Normal"/>
              <w:jc w:val="center"/>
              <w:rPr/>
            </w:pPr>
            <w:r>
              <w:rPr/>
              <w:t>13.03.02</w:t>
            </w:r>
          </w:p>
          <w:p>
            <w:pPr>
              <w:pStyle w:val="Normal"/>
              <w:jc w:val="center"/>
              <w:rPr/>
            </w:pPr>
            <w:r>
              <w:rPr/>
              <w:t>11.04.03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М.1.2.в1</w:t>
            </w:r>
          </w:p>
          <w:p>
            <w:pPr>
              <w:pStyle w:val="Normal"/>
              <w:ind w:right="-71" w:hanging="0"/>
              <w:rPr/>
            </w:pPr>
            <w:r>
              <w:rPr/>
              <w:t>Патентоведение и защита интеллектуальной собственности</w:t>
            </w:r>
          </w:p>
          <w:p>
            <w:pPr>
              <w:pStyle w:val="Normal"/>
              <w:ind w:right="-71" w:hanging="0"/>
              <w:rPr/>
            </w:pPr>
            <w:r>
              <w:rPr/>
              <w:t>Б.1.2.в2</w:t>
            </w:r>
          </w:p>
          <w:p>
            <w:pPr>
              <w:pStyle w:val="Normal"/>
              <w:ind w:right="-71" w:hanging="0"/>
              <w:rPr/>
            </w:pPr>
            <w:r>
              <w:rPr/>
              <w:t>Защита интеллектуальной собственности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аспекты в области радиотехники и электро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ич В.Л.</w:t>
            </w:r>
          </w:p>
          <w:p>
            <w:pPr>
              <w:pStyle w:val="Normal"/>
              <w:rPr/>
            </w:pPr>
            <w:r>
              <w:rPr/>
              <w:t>Лабковская Р.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11.03.03</w:t>
            </w:r>
          </w:p>
          <w:p>
            <w:pPr>
              <w:pStyle w:val="Normal"/>
              <w:jc w:val="center"/>
              <w:rPr/>
            </w:pPr>
            <w:r>
              <w:rPr/>
              <w:t>11.04.03</w:t>
            </w:r>
          </w:p>
          <w:p>
            <w:pPr>
              <w:pStyle w:val="Normal"/>
              <w:jc w:val="center"/>
              <w:rPr/>
            </w:pPr>
            <w:r>
              <w:rPr/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Б.3.1.6</w:t>
            </w:r>
          </w:p>
          <w:p>
            <w:pPr>
              <w:pStyle w:val="Normal"/>
              <w:ind w:right="-71" w:hanging="0"/>
              <w:rPr/>
            </w:pPr>
            <w:r>
              <w:rPr/>
              <w:t>Метрология, стандартизация и  технические измерения</w:t>
            </w:r>
          </w:p>
          <w:p>
            <w:pPr>
              <w:pStyle w:val="Normal"/>
              <w:ind w:right="-71" w:hanging="0"/>
              <w:rPr/>
            </w:pPr>
            <w:r>
              <w:rPr/>
              <w:t>Б.2.2.в1</w:t>
            </w:r>
          </w:p>
          <w:p>
            <w:pPr>
              <w:pStyle w:val="Normal"/>
              <w:ind w:right="-71" w:hanging="0"/>
              <w:rPr>
                <w:bCs/>
              </w:rPr>
            </w:pPr>
            <w:r>
              <w:rPr/>
              <w:t>Метрология и электрорадио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 xml:space="preserve">8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ети связи</w:t>
            </w:r>
          </w:p>
          <w:p>
            <w:pPr>
              <w:pStyle w:val="Normal"/>
              <w:rPr/>
            </w:pPr>
            <w:r>
              <w:rPr/>
              <w:t>Моделирование и оптимиз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4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Б.3.1.7  </w:t>
            </w:r>
          </w:p>
          <w:p>
            <w:pPr>
              <w:pStyle w:val="Normal"/>
              <w:ind w:right="-71" w:hanging="0"/>
              <w:rPr/>
            </w:pPr>
            <w:r>
              <w:rPr/>
              <w:t>Сети и системы передачи информации</w:t>
            </w:r>
          </w:p>
          <w:p>
            <w:pPr>
              <w:pStyle w:val="Normal"/>
              <w:ind w:right="-71" w:hanging="0"/>
              <w:rPr/>
            </w:pPr>
            <w:r>
              <w:rPr/>
              <w:t>М.2.2.4</w:t>
            </w:r>
          </w:p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/>
              <w:t>Защищенные информационные сис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 для </w:t>
            </w:r>
          </w:p>
          <w:p>
            <w:pPr>
              <w:pStyle w:val="Normal"/>
              <w:rPr/>
            </w:pPr>
            <w:r>
              <w:rPr/>
              <w:t>курсовых проектов, дипломных работ и магистерских диссерт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А. А.,</w:t>
            </w:r>
          </w:p>
          <w:p>
            <w:pPr>
              <w:pStyle w:val="Normal"/>
              <w:rPr/>
            </w:pPr>
            <w:r>
              <w:rPr/>
              <w:t>Иванова Н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4.01</w:t>
            </w:r>
          </w:p>
          <w:p>
            <w:pPr>
              <w:pStyle w:val="Normal"/>
              <w:jc w:val="center"/>
              <w:rPr/>
            </w:pPr>
            <w:r>
              <w:rPr/>
              <w:t>11.03.03</w:t>
              <w:br/>
              <w:t>11.04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Cs/>
              </w:rPr>
            </w:pPr>
            <w:r>
              <w:rPr>
                <w:bCs/>
              </w:rPr>
              <w:t>ВКР, магистерсткая диссерт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лабораторным работам по техническим средствам защиты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К.О., Заколдаев Д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Б.3.2.6 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Технические средства защиты информации </w:t>
            </w:r>
          </w:p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лектронных средств в интегрированной информационной сред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Ю.</w:t>
            </w:r>
          </w:p>
          <w:p>
            <w:pPr>
              <w:pStyle w:val="Normal"/>
              <w:rPr/>
            </w:pPr>
            <w:r>
              <w:rPr/>
              <w:t>Романова Е.Б.,</w:t>
            </w:r>
          </w:p>
          <w:p>
            <w:pPr>
              <w:pStyle w:val="Normal"/>
              <w:rPr/>
            </w:pPr>
            <w:r>
              <w:rPr/>
              <w:t>Малинин А. 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3</w:t>
            </w:r>
          </w:p>
          <w:p>
            <w:pPr>
              <w:pStyle w:val="Normal"/>
              <w:jc w:val="center"/>
              <w:rPr/>
            </w:pPr>
            <w:r>
              <w:rPr/>
              <w:t>11.04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Б.3.2.4</w:t>
            </w:r>
          </w:p>
          <w:p>
            <w:pPr>
              <w:pStyle w:val="Normal"/>
              <w:ind w:right="-71" w:hanging="0"/>
              <w:rPr/>
            </w:pPr>
            <w:r>
              <w:rPr/>
              <w:t>Информационные технологии проектирования электронных средств;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М2.2.1 </w:t>
            </w:r>
          </w:p>
          <w:p>
            <w:pPr>
              <w:pStyle w:val="Normal"/>
              <w:ind w:right="-71" w:hanging="0"/>
              <w:rPr/>
            </w:pPr>
            <w:r>
              <w:rPr/>
              <w:t>CALS-технологии в</w:t>
            </w:r>
          </w:p>
          <w:p>
            <w:pPr>
              <w:pStyle w:val="Normal"/>
              <w:ind w:right="-71" w:hanging="0"/>
              <w:rPr/>
            </w:pPr>
            <w:r>
              <w:rPr/>
              <w:t>проектировании электрон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 xml:space="preserve">8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кремниевой электро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2.1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- и нанотехн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логические контролле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Г.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и средства проектирования встроенны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формление документов в офисном пакете «Microsoft Office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Ю.</w:t>
            </w:r>
          </w:p>
          <w:p>
            <w:pPr>
              <w:pStyle w:val="Normal"/>
              <w:rPr/>
            </w:pPr>
            <w:r>
              <w:rPr/>
              <w:t>Романова Е.Б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8 Документо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ног о программ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Б.А,</w:t>
            </w:r>
          </w:p>
          <w:p>
            <w:pPr>
              <w:pStyle w:val="Normal"/>
              <w:rPr/>
            </w:pPr>
            <w:r>
              <w:rPr/>
              <w:t>Крылов М.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11.03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3.1.5 Информационные технологии </w:t>
            </w:r>
          </w:p>
          <w:p>
            <w:pPr>
              <w:pStyle w:val="Normal"/>
              <w:rPr/>
            </w:pPr>
            <w:r>
              <w:rPr/>
              <w:t xml:space="preserve">Б.3.2.в2 </w:t>
            </w:r>
          </w:p>
          <w:p>
            <w:pPr>
              <w:pStyle w:val="Normal"/>
              <w:rPr/>
            </w:pPr>
            <w:r>
              <w:rPr/>
              <w:t>Основы системного программ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Си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модели и моделирование оптико-цифровых сист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4.0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9.04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 2.1.1 Компьютерные технологии в оптотехн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2.2.в.1 Математические модели и методология компьютерного моделирования ОЦ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2.2.в.2 Математические модели и методология компьютерного моделирования технических проце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2.2.1 Математические модели и методология компьютерного модел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2.2.в2 Моделирование в оптотехн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Си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зображения в оптико-цифровых систем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М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4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4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качества изображения в оптико-цифровых систем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Си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ектного менеджмента в оптическом приборостро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овская Н.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4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1.2.в.2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й менеджм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Си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птико-цифровых сис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.А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4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1.4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труирование и юстировка приборов и систем опто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инамические наблюдающие устройства в процессах измерения, управления и обеспечения помехозащиты цифров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4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27.04.04</w:t>
            </w:r>
          </w:p>
          <w:p>
            <w:pPr>
              <w:pStyle w:val="Normal"/>
              <w:jc w:val="center"/>
              <w:rPr/>
            </w:pPr>
            <w:r>
              <w:rPr/>
              <w:t>15.04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2.2.в.1 Прикладная теория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1.3 Сетевые технологии в процессах 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в НИУ ИТМ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стройства систем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Ю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.3.2.4 Электронные устройства систем управления</w:t>
            </w:r>
            <w:r>
              <w:rPr>
                <w:b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 интеллектуального управления домашней автоматикой. Элементы теории и практику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 А.С. (ответственный),</w:t>
            </w:r>
          </w:p>
          <w:p>
            <w:pPr>
              <w:pStyle w:val="Normal"/>
              <w:rPr/>
            </w:pPr>
            <w:r>
              <w:rPr/>
              <w:t>Титов А.В.,</w:t>
            </w:r>
          </w:p>
          <w:p>
            <w:pPr>
              <w:pStyle w:val="Normal"/>
              <w:rPr/>
            </w:pPr>
            <w:r>
              <w:rPr/>
              <w:t>Щукин А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1 Интегрированные системы проектирования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 курсовых и выпускных квалификационных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4</w:t>
            </w:r>
          </w:p>
          <w:p>
            <w:pPr>
              <w:pStyle w:val="Normal"/>
              <w:jc w:val="center"/>
              <w:rPr/>
            </w:pPr>
            <w:r>
              <w:rPr/>
              <w:t>15.04.06</w:t>
            </w:r>
          </w:p>
          <w:p>
            <w:pPr>
              <w:pStyle w:val="Normal"/>
              <w:jc w:val="center"/>
              <w:rPr/>
            </w:pPr>
            <w:r>
              <w:rPr/>
              <w:t>27.0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3.1.4 Магистерская диссертация</w:t>
            </w:r>
          </w:p>
          <w:p>
            <w:pPr>
              <w:pStyle w:val="Normal"/>
              <w:rPr/>
            </w:pPr>
            <w:r>
              <w:rPr/>
              <w:t>Б.3.1.5 Общая электротехника и электроника</w:t>
            </w:r>
          </w:p>
          <w:p>
            <w:pPr>
              <w:pStyle w:val="Normal"/>
              <w:rPr/>
            </w:pPr>
            <w:r>
              <w:rPr/>
              <w:t>Б.3.1.6 Теория автоматического управления</w:t>
            </w:r>
          </w:p>
          <w:p>
            <w:pPr>
              <w:pStyle w:val="Normal"/>
              <w:rPr/>
            </w:pPr>
            <w:r>
              <w:rPr/>
              <w:t>Б.3.2.3 Преобразователи информации систем управления</w:t>
            </w:r>
          </w:p>
          <w:p>
            <w:pPr>
              <w:pStyle w:val="Normal"/>
              <w:rPr/>
            </w:pPr>
            <w:r>
              <w:rPr/>
              <w:t>Б.3.2.6 Информационные сети и телекоммуникации</w:t>
            </w:r>
          </w:p>
          <w:p>
            <w:pPr>
              <w:pStyle w:val="Normal"/>
              <w:rPr/>
            </w:pPr>
            <w:r>
              <w:rPr/>
              <w:t>Б.3.2.7 Микроконтроллерная техника систем управления</w:t>
            </w:r>
          </w:p>
          <w:p>
            <w:pPr>
              <w:pStyle w:val="Normal"/>
              <w:rPr/>
            </w:pPr>
            <w:r>
              <w:rPr/>
              <w:t>ВКР</w:t>
            </w:r>
          </w:p>
          <w:p>
            <w:pPr>
              <w:pStyle w:val="Normal"/>
              <w:rPr/>
            </w:pPr>
            <w:r>
              <w:rPr/>
              <w:t>Б.3.2.7 Преобразователи информации систем управления</w:t>
            </w:r>
          </w:p>
          <w:p>
            <w:pPr>
              <w:pStyle w:val="Normal"/>
              <w:rPr/>
            </w:pPr>
            <w:r>
              <w:rPr/>
              <w:t>В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бора электродвигателя для исполнительного устройства системы автоматическ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чиков С. 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2.2 Электромеханические сис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систем адаптивного и робастн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ивное и робастное управление нелинейными системами М.2.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ое управление в условиях неопреде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е средства локальной ориентации робо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5</w:t>
            </w:r>
          </w:p>
          <w:p>
            <w:pPr>
              <w:pStyle w:val="Normal"/>
              <w:rPr>
                <w:bCs/>
              </w:rPr>
            </w:pPr>
            <w:r>
              <w:rPr/>
              <w:t>Бесконтактные средства локальной ориентации робо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 и ПЭМ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 «на ладони» - пособие для подготовки к тест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27.03.04</w:t>
            </w:r>
          </w:p>
          <w:p>
            <w:pPr>
              <w:pStyle w:val="Normal"/>
              <w:jc w:val="center"/>
              <w:rPr/>
            </w:pPr>
            <w:r>
              <w:rPr/>
              <w:t>11.03.03</w:t>
            </w:r>
          </w:p>
          <w:p>
            <w:pPr>
              <w:pStyle w:val="Normal"/>
              <w:jc w:val="center"/>
              <w:rPr/>
            </w:pPr>
            <w:r>
              <w:rPr/>
              <w:t>24.03.02</w:t>
            </w:r>
          </w:p>
          <w:p>
            <w:pPr>
              <w:pStyle w:val="Normal"/>
              <w:jc w:val="center"/>
              <w:rPr/>
            </w:pPr>
            <w:r>
              <w:rPr/>
              <w:t>13.03.02</w:t>
            </w:r>
          </w:p>
          <w:p>
            <w:pPr>
              <w:pStyle w:val="Normal"/>
              <w:jc w:val="center"/>
              <w:rPr/>
            </w:pPr>
            <w:r>
              <w:rPr/>
              <w:t>12.03.02</w:t>
            </w:r>
          </w:p>
          <w:p>
            <w:pPr>
              <w:pStyle w:val="Normal"/>
              <w:jc w:val="center"/>
              <w:rPr/>
            </w:pPr>
            <w:r>
              <w:rPr/>
              <w:t>11.03.02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18.0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.3.1.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электротех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 и ПЭМ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в помощь к выполнению домашних заданий по общей электротехни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  <w:p>
            <w:pPr>
              <w:pStyle w:val="Normal"/>
              <w:jc w:val="center"/>
              <w:rPr/>
            </w:pPr>
            <w:r>
              <w:rPr/>
              <w:t>09.03.02</w:t>
            </w:r>
          </w:p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27.03.04</w:t>
            </w:r>
          </w:p>
          <w:p>
            <w:pPr>
              <w:pStyle w:val="Normal"/>
              <w:jc w:val="center"/>
              <w:rPr/>
            </w:pPr>
            <w:r>
              <w:rPr/>
              <w:t>11.03.03</w:t>
            </w:r>
          </w:p>
          <w:p>
            <w:pPr>
              <w:pStyle w:val="Normal"/>
              <w:jc w:val="center"/>
              <w:rPr/>
            </w:pPr>
            <w:r>
              <w:rPr/>
              <w:t>24.03.02</w:t>
            </w:r>
          </w:p>
          <w:p>
            <w:pPr>
              <w:pStyle w:val="Normal"/>
              <w:jc w:val="center"/>
              <w:rPr/>
            </w:pPr>
            <w:r>
              <w:rPr/>
              <w:t>13.03.02</w:t>
            </w:r>
          </w:p>
          <w:p>
            <w:pPr>
              <w:pStyle w:val="Normal"/>
              <w:jc w:val="center"/>
              <w:rPr/>
            </w:pPr>
            <w:r>
              <w:rPr/>
              <w:t>12.03.02</w:t>
            </w:r>
          </w:p>
          <w:p>
            <w:pPr>
              <w:pStyle w:val="Normal"/>
              <w:jc w:val="center"/>
              <w:rPr/>
            </w:pPr>
            <w:r>
              <w:rPr/>
              <w:t>11.03.02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18.0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.3.1.7 </w:t>
            </w:r>
          </w:p>
          <w:p>
            <w:pPr>
              <w:pStyle w:val="Normal"/>
              <w:rPr/>
            </w:pPr>
            <w:r>
              <w:rPr>
                <w:bCs/>
              </w:rPr>
              <w:t>Общая электротех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4"/>
        <w:gridCol w:w="2527"/>
        <w:gridCol w:w="2084"/>
        <w:gridCol w:w="1645"/>
        <w:gridCol w:w="2444"/>
        <w:gridCol w:w="1658"/>
        <w:gridCol w:w="898"/>
        <w:gridCol w:w="969"/>
        <w:gridCol w:w="646"/>
        <w:gridCol w:w="1603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ответственны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п.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ен-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раж (экз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комплексного военного образования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З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номика и управление в структурах информационной безопас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рин В.Г.</w:t>
            </w:r>
          </w:p>
          <w:p>
            <w:pPr>
              <w:pStyle w:val="Normal"/>
              <w:rPr/>
            </w:pPr>
            <w:r>
              <w:rPr/>
              <w:t>Полякова Л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bCs/>
              </w:rPr>
            </w:pPr>
            <w:r>
              <w:rPr>
                <w:bCs/>
              </w:rPr>
              <w:t>Б.3.1.14 «Управление информационной безопасностью</w:t>
            </w:r>
            <w:r>
              <w:rPr>
                <w:b/>
                <w:bCs/>
              </w:rPr>
              <w:t xml:space="preserve">», </w:t>
            </w:r>
            <w:r>
              <w:rPr>
                <w:bCs/>
              </w:rPr>
              <w:t>Б.3.2.11. Нормативная база, российские и международные стандарты по информационной безопасности», М.1.2.в.1. «Экономика и упр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указания к лабораторным работам по курсу "Вычислительная техника и программир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к А.В.</w:t>
            </w:r>
          </w:p>
          <w:p>
            <w:pPr>
              <w:pStyle w:val="Normal"/>
              <w:rPr/>
            </w:pPr>
            <w:r>
              <w:rPr/>
              <w:t>Кремляков П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6" w:hanging="0"/>
              <w:rPr>
                <w:bCs/>
              </w:rPr>
            </w:pPr>
            <w:r>
              <w:rPr/>
              <w:t>Б.3.1.2.Аппаратные средства вычислительной техники, Б.3.1.4.Технологии программирования, Б.3.1.3.Языки програм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иУ, 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аппаратная защита информ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рин В.Г.</w:t>
            </w:r>
          </w:p>
          <w:p>
            <w:pPr>
              <w:pStyle w:val="Normal"/>
              <w:rPr/>
            </w:pPr>
            <w:r>
              <w:rPr/>
              <w:t>Старовойтов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  <w:p>
            <w:pPr>
              <w:pStyle w:val="Normal"/>
              <w:jc w:val="center"/>
              <w:rPr/>
            </w:pPr>
            <w:r>
              <w:rPr/>
              <w:t>ВУС 750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.3.1.9. Программно-аппаратные средства защиты информации»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в науке и образовании. Практика применения системы </w:t>
            </w:r>
            <w:r>
              <w:rPr>
                <w:lang w:val="en-US"/>
              </w:rPr>
              <w:t>Matcad</w:t>
            </w:r>
            <w:r>
              <w:rPr/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Е.А.</w:t>
            </w:r>
          </w:p>
          <w:p>
            <w:pPr>
              <w:pStyle w:val="Normal"/>
              <w:rPr/>
            </w:pPr>
            <w:r>
              <w:rPr/>
              <w:t>Ивановский Р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 10.0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12 Информационные технологии Б.2.2.в.3 Математическое модел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защиты информации в системах электронного документооборот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 А.И.</w:t>
            </w:r>
          </w:p>
          <w:p>
            <w:pPr>
              <w:pStyle w:val="Normal"/>
              <w:rPr/>
            </w:pPr>
            <w:r>
              <w:rPr/>
              <w:t xml:space="preserve">Соловьева И.И 10.03.0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 10.04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Б.3.1.8.Документоведение.</w:t>
            </w:r>
          </w:p>
          <w:p>
            <w:pPr>
              <w:pStyle w:val="Normal"/>
              <w:ind w:left="-108" w:firstLine="108"/>
              <w:rPr>
                <w:bCs/>
              </w:rPr>
            </w:pPr>
            <w:r>
              <w:rPr/>
              <w:t>М.2.2.5 Методы и средства защиты информации в системах электронного документообор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наземной артилле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Д.</w:t>
            </w:r>
          </w:p>
          <w:p>
            <w:pPr>
              <w:pStyle w:val="Normal"/>
              <w:rPr/>
            </w:pPr>
            <w:r>
              <w:rPr/>
              <w:t>Зиновьев В.В.</w:t>
            </w:r>
          </w:p>
          <w:p>
            <w:pPr>
              <w:pStyle w:val="Normal"/>
              <w:rPr/>
            </w:pPr>
            <w:r>
              <w:rPr/>
              <w:t>Громов А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 430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в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военн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лек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ые комплексы крылатых рак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В.Г.</w:t>
            </w:r>
          </w:p>
          <w:p>
            <w:pPr>
              <w:pStyle w:val="Normal"/>
              <w:rPr/>
            </w:pPr>
            <w:r>
              <w:rPr/>
              <w:t>Удин Е.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 472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ые системы комплексной оценки безопасности автоматизированных информационных и коммуникационных систем. Часть 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жных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4. Экспертные системы комплексной оценки безопасности автоматизированных информационных и коммуникационных сис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овка вооружения, техники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.Д. </w:t>
            </w:r>
          </w:p>
          <w:p>
            <w:pPr>
              <w:pStyle w:val="Normal"/>
              <w:rPr/>
            </w:pPr>
            <w:r>
              <w:rPr/>
              <w:t>Королёв А.Ю.</w:t>
            </w:r>
          </w:p>
          <w:p>
            <w:pPr>
              <w:pStyle w:val="Normal"/>
              <w:rPr/>
            </w:pPr>
            <w:r>
              <w:rPr/>
              <w:t>Королёва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С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.Д. </w:t>
            </w:r>
          </w:p>
          <w:p>
            <w:pPr>
              <w:pStyle w:val="Normal"/>
              <w:rPr/>
            </w:pPr>
            <w:r>
              <w:rPr/>
              <w:t>Королёв А.Ю.</w:t>
            </w:r>
          </w:p>
          <w:p>
            <w:pPr>
              <w:pStyle w:val="Normal"/>
              <w:rPr/>
            </w:pPr>
            <w:r>
              <w:rPr/>
              <w:t>Королёва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13. Организационно-правовое обеспечение информацион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правовое обеспечение информационной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.Д. </w:t>
            </w:r>
          </w:p>
          <w:p>
            <w:pPr>
              <w:pStyle w:val="Normal"/>
              <w:rPr/>
            </w:pPr>
            <w:r>
              <w:rPr/>
              <w:t>Королёва О.Ю.</w:t>
            </w:r>
          </w:p>
          <w:p>
            <w:pPr>
              <w:pStyle w:val="Normal"/>
              <w:rPr/>
            </w:pPr>
            <w:r>
              <w:rPr/>
              <w:t>Королёва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3.1.13. Организационно-правовое обеспечение информацион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9"/>
        <w:gridCol w:w="2583"/>
        <w:gridCol w:w="2127"/>
        <w:gridCol w:w="1652"/>
        <w:gridCol w:w="2478"/>
        <w:gridCol w:w="1679"/>
        <w:gridCol w:w="938"/>
        <w:gridCol w:w="952"/>
        <w:gridCol w:w="630"/>
        <w:gridCol w:w="1586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ответствен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п.л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ен-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раж (экз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нститут международного бизнеса и прав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равовая охрана интеллекту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ерекислов В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1"/>
              <w:jc w:val="center"/>
              <w:rPr/>
            </w:pPr>
            <w:r>
              <w:rPr/>
              <w:t>27.04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</w:rPr>
            </w:pPr>
            <w:r>
              <w:rPr/>
              <w:t>М.1.2.1 Правовая охрана результатов интеллектуаль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равовые основы обеспечения национальной и эконом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ерекислов В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1"/>
              <w:jc w:val="center"/>
              <w:rPr/>
            </w:pPr>
            <w:r>
              <w:rPr/>
              <w:t>38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3.1.19 «Экономическая безопаснос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Май</w:t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. Прав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порт А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.1.6. Право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по дисциплине «Правовед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порт А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.1.6. Правовед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стов по дисциплине «Право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порт А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.1.6. Право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ИСиУ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Основы научных исследований (для студентов, обучающихся по специальности 036401 «Таможенное дел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Антипов А.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ind w:left="-68" w:firstLine="11"/>
              <w:jc w:val="center"/>
              <w:rPr/>
            </w:pPr>
            <w:r>
              <w:rPr/>
              <w:t>38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.1.1.5. «Основы научных исследован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</w:rPr>
            </w:pPr>
            <w:r>
              <w:rPr/>
              <w:t xml:space="preserve">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Теоретические основы экономической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Кучинский В.Ф.</w:t>
            </w:r>
          </w:p>
          <w:p>
            <w:pPr>
              <w:pStyle w:val="Normal"/>
              <w:ind w:left="-68" w:hanging="0"/>
              <w:rPr/>
            </w:pPr>
            <w:r>
              <w:rPr/>
              <w:t>Спирина Т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1"/>
              <w:jc w:val="center"/>
              <w:rPr/>
            </w:pPr>
            <w:r>
              <w:rPr/>
              <w:t>38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.2.2.2 Экономическая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>Информационные таможен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>Хахаев И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firstLine="11"/>
              <w:jc w:val="center"/>
              <w:rPr/>
            </w:pPr>
            <w:r>
              <w:rPr/>
              <w:t>38.05.02</w:t>
            </w:r>
          </w:p>
          <w:p>
            <w:pPr>
              <w:pStyle w:val="Normal"/>
              <w:snapToGrid w:val="false"/>
              <w:ind w:left="-68" w:firstLine="11"/>
              <w:jc w:val="center"/>
              <w:rPr>
                <w:b/>
                <w:b/>
                <w:shd w:fill="FFFF00" w:val="clear"/>
              </w:rPr>
            </w:pPr>
            <w:r>
              <w:rPr/>
              <w:t>38.04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>С 3.1.20. Информационные таможенные технологии</w:t>
            </w:r>
          </w:p>
          <w:p>
            <w:pPr>
              <w:pStyle w:val="Normal"/>
              <w:snapToGrid w:val="false"/>
              <w:ind w:left="-68" w:hanging="0"/>
              <w:rPr/>
            </w:pPr>
            <w:r>
              <w:rPr/>
              <w:t>М 2.2.2. Информационные таможенные техн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етодические указания по выполнению курсовых работ по дисциплине «Финансы и бухгалтерский учет» для студентов </w:t>
            </w:r>
            <w:r>
              <w:rPr>
                <w:lang w:val="en-US"/>
              </w:rPr>
              <w:t>IV</w:t>
            </w:r>
            <w:r>
              <w:rPr/>
              <w:t xml:space="preserve"> курса специальности «Таможенн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Мурашова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1"/>
              <w:jc w:val="center"/>
              <w:rPr/>
            </w:pPr>
            <w:r>
              <w:rPr/>
              <w:t>38.05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.3.1.10 Финансы и бухгалтерский уч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Учебно-методическое пособ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Май, </w:t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Опорный план-конспект лекций по дисциплине «Финансовый менеджмент» для магистрантов направления 2220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Мурашова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1"/>
              <w:jc w:val="center"/>
              <w:rPr/>
            </w:pPr>
            <w:r>
              <w:rPr/>
              <w:t>27.04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М.2.2.в.2 Финансовый менеджм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Июнь, </w:t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ТиТ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Методические рекомендации по выполнению курсовой работы по дисциплине «Товароведение и экспертиза в таможенном деле, товарная номенклатура внешнеэкономическ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Виноградова А.В.</w:t>
            </w:r>
          </w:p>
          <w:p>
            <w:pPr>
              <w:pStyle w:val="Normal"/>
              <w:ind w:left="-68" w:hanging="0"/>
              <w:rPr/>
            </w:pPr>
            <w:r>
              <w:rPr/>
              <w:t>Орлова О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38.05.02- Таможенное дел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С.3.1.4. Товароведение и экспертиза в таможенном деле, товарная номенклатура ВЭ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ТиТ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Товароведение и экспертиза в таможенном деле непродовольственных товаров. Методические рекомендации по выполнению практи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Виноградова А.В.</w:t>
            </w:r>
          </w:p>
          <w:p>
            <w:pPr>
              <w:pStyle w:val="Normal"/>
              <w:ind w:left="-68" w:hanging="0"/>
              <w:rPr/>
            </w:pPr>
            <w:r>
              <w:rPr/>
              <w:t>Челышев А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38.05.02- Таможенное дел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С.3.1.4. Товароведение и экспертиза в таможенном деле, товарная номенклатура ВЭ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6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10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10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3"/>
        <w:gridCol w:w="2926"/>
        <w:gridCol w:w="2002"/>
        <w:gridCol w:w="1678"/>
        <w:gridCol w:w="2234"/>
        <w:gridCol w:w="1785"/>
        <w:gridCol w:w="936"/>
        <w:gridCol w:w="1037"/>
        <w:gridCol w:w="740"/>
        <w:gridCol w:w="1287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культет инфокоммуникационных технологи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гговские реше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.В.</w:t>
            </w:r>
          </w:p>
          <w:p>
            <w:pPr>
              <w:pStyle w:val="Normal"/>
              <w:rPr/>
            </w:pPr>
            <w:r>
              <w:rPr/>
              <w:t>Варжель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  <w:p>
            <w:pPr>
              <w:pStyle w:val="Normal"/>
              <w:jc w:val="center"/>
              <w:rPr/>
            </w:pPr>
            <w:r>
              <w:rPr/>
              <w:t>11.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я фотонной записи брэгговских решеток в фоторефрактивные оптические волокна.</w:t>
            </w:r>
          </w:p>
          <w:p>
            <w:pPr>
              <w:pStyle w:val="Normal"/>
              <w:rPr/>
            </w:pPr>
            <w:r>
              <w:rPr/>
              <w:t>Волоконноакустооптические антенны и их примен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вАФи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термодинамика и информационные процессы в космическом мониторинг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В.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спределённых техногностических систе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 нанотехнологии анизотропных одномодовых волоконных световодов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оньян М.А.</w:t>
            </w:r>
          </w:p>
          <w:p>
            <w:pPr>
              <w:pStyle w:val="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шковский И.К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  <w:p>
            <w:pPr>
              <w:pStyle w:val="Normal"/>
              <w:jc w:val="center"/>
              <w:rPr/>
            </w:pPr>
            <w:r>
              <w:rPr/>
              <w:t>11.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нотехнология оптических волокон.</w:t>
            </w:r>
          </w:p>
          <w:p>
            <w:pPr>
              <w:pStyle w:val="Normal"/>
              <w:rPr/>
            </w:pPr>
            <w:r>
              <w:rPr/>
              <w:t>Особенности нанотехнологии анизотропных оптических вол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связи и системы коммут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кин М.А.</w:t>
            </w:r>
          </w:p>
          <w:p>
            <w:pPr>
              <w:pStyle w:val="Normal"/>
              <w:rPr/>
            </w:pPr>
            <w:r>
              <w:rPr/>
              <w:t>Шарков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  <w:p>
            <w:pPr>
              <w:pStyle w:val="Normal"/>
              <w:jc w:val="center"/>
              <w:rPr/>
            </w:pPr>
            <w:r>
              <w:rPr/>
              <w:t>11.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вАФи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анализа многомерных экспериментальных данных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ий В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.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работки астрофизических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рограммного обеспечения инфокоммуникационных сист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Н. 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рограммного обеспечения инфокоммуникационных сис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надеж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.Г.,</w:t>
            </w:r>
          </w:p>
          <w:p>
            <w:pPr>
              <w:pStyle w:val="Normal"/>
              <w:rPr/>
            </w:pPr>
            <w:r>
              <w:rPr/>
              <w:t>Воробье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надеж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вАФи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анализ данных с помощью R, GGOBI и WEK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нкова О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работки астрофизических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облачных технолог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ова Т. В., Прыгун В. 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е технологии и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з данных под управлением СУБД Orac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юк Т. 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баз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нфокоммуник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К. 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нфокоммун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неджмент в инфокоммуникац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И. 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неджмент в инфокоммуникационных систем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вВ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неджме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.Н.</w:t>
            </w:r>
          </w:p>
          <w:p>
            <w:pPr>
              <w:pStyle w:val="Normal"/>
              <w:rPr/>
            </w:pPr>
            <w:r>
              <w:rPr/>
              <w:t>Корабл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неджм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вВ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оптимизация бизнес проце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.Н.</w:t>
            </w:r>
          </w:p>
          <w:p>
            <w:pPr>
              <w:pStyle w:val="Normal"/>
              <w:rPr/>
            </w:pPr>
            <w:r>
              <w:rPr/>
              <w:t>Корабл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оптимизация бизнес проце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ные, облачные и грид-системы в телекоммуникац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А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ные, облачные и грид-системы в телекоммуник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в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 на языке Ja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баков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;</w:t>
            </w:r>
          </w:p>
          <w:p>
            <w:pPr>
              <w:pStyle w:val="Normal"/>
              <w:rPr/>
            </w:pPr>
            <w:r>
              <w:rPr/>
              <w:t>Сетевое программир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вАФи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СУБД астрофизического эксперимен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нкова О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ённые базы данных, высокопроизводительные вычисления, грид и облачные техн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фиксированной и подвижной спутниковой связ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в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ные спутниковые системы связи. Подвижные спутниковые системы связ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стровых изображений методами цифровой обрабо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2 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С, ЦО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9"/>
        <w:gridCol w:w="2920"/>
        <w:gridCol w:w="1997"/>
        <w:gridCol w:w="1666"/>
        <w:gridCol w:w="2226"/>
        <w:gridCol w:w="1791"/>
        <w:gridCol w:w="938"/>
        <w:gridCol w:w="1064"/>
        <w:gridCol w:w="686"/>
        <w:gridCol w:w="1302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формационных технологий и программировани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Cs w:val="22"/>
              </w:rPr>
              <w:t>Синтез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/>
              <w:t>Рыбин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4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2.2.2 </w:t>
            </w:r>
            <w:r>
              <w:rPr>
                <w:szCs w:val="22"/>
              </w:rPr>
              <w:t>Синтез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январ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Распознавание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/>
              <w:t>Тампель И.Б., Хитров М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4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2.2.5 Распознование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январь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0"/>
        <w:gridCol w:w="2926"/>
        <w:gridCol w:w="1987"/>
        <w:gridCol w:w="1666"/>
        <w:gridCol w:w="2198"/>
        <w:gridCol w:w="1833"/>
        <w:gridCol w:w="924"/>
        <w:gridCol w:w="1064"/>
        <w:gridCol w:w="686"/>
        <w:gridCol w:w="1302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адемия ЛИМТУ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иД </w:t>
            </w:r>
          </w:p>
          <w:p>
            <w:pPr>
              <w:pStyle w:val="Normal"/>
              <w:rPr/>
            </w:pPr>
            <w:r>
              <w:rPr/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полиграфической продукции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InDesig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ец Л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2.2.5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ные средства верстки и дизай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иД </w:t>
            </w:r>
          </w:p>
          <w:p>
            <w:pPr>
              <w:pStyle w:val="Normal"/>
              <w:rPr/>
            </w:pPr>
            <w:r>
              <w:rPr/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InDesig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2.2.5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ные средства верстки и дизай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иД </w:t>
            </w:r>
          </w:p>
          <w:p>
            <w:pPr>
              <w:pStyle w:val="Normal"/>
              <w:rPr/>
            </w:pPr>
            <w:r>
              <w:rPr/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сервисов для продвижения сай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 д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оды исследования и моделирования информацио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ых процессов и технологий в проектирова-нии и дизайне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>-сай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иД </w:t>
            </w:r>
          </w:p>
          <w:p>
            <w:pPr>
              <w:pStyle w:val="Normal"/>
              <w:rPr/>
            </w:pPr>
            <w:r>
              <w:rPr/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jQuery</w:t>
            </w:r>
            <w:r>
              <w:rPr/>
              <w:t xml:space="preserve"> для разработки интерактивных сайт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Ф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оды исследования и моделирования информацио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ных процессов и технологий в проектирова-нии и дизайне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>-сай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сайтов с использовани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mweaver</w:t>
            </w:r>
            <w:r>
              <w:rPr>
                <w:sz w:val="22"/>
                <w:szCs w:val="22"/>
              </w:rPr>
              <w:t xml:space="preserve"> 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а Ф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.2.2.4. Методы исследования и моделирования информацио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х процессов и технологий в проектирова-нии и дизайне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>-сай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В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групповых политик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ина Н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 Безопасность вычислительных систем и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В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технические средства корпоративной сети на базе беспроводного оборудования Wi-Fi фирмы ZyX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а С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2.2.1 Архитектура и аппаратные средства вычислитель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В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ЛИМ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ычислительных с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ж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.2.1 Архитектура и аппаратные средства вычислитель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397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0"/>
        <w:gridCol w:w="2926"/>
        <w:gridCol w:w="1987"/>
        <w:gridCol w:w="1666"/>
        <w:gridCol w:w="2198"/>
        <w:gridCol w:w="1833"/>
        <w:gridCol w:w="924"/>
        <w:gridCol w:w="1064"/>
        <w:gridCol w:w="686"/>
        <w:gridCol w:w="1302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гистерский корпоративный факульте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иУ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команд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хорукова Марина Вил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7 Наукоемкие технологии и экономика иннов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3 Эффективное управление команд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иУ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фор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Филипп Борисович,</w:t>
            </w:r>
          </w:p>
          <w:p>
            <w:pPr>
              <w:pStyle w:val="Normal"/>
              <w:rPr/>
            </w:pPr>
            <w:r>
              <w:rPr/>
              <w:t>Серова Екатерина Игор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7 Наукоемкие технологии и экономика иннов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2 Городская 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иУ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гор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ько Александра Евген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7 Наукоемкие технологии и экономика иннов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1.2.в.1 Социология города и городские иссле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иУ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технологии и инструменты в проектах городского разви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</w:t>
            </w:r>
          </w:p>
          <w:p>
            <w:pPr>
              <w:pStyle w:val="Normal"/>
              <w:rPr/>
            </w:pPr>
            <w:r>
              <w:rPr/>
              <w:t>Данияр</w:t>
            </w:r>
          </w:p>
          <w:p>
            <w:pPr>
              <w:pStyle w:val="Normal"/>
              <w:rPr/>
            </w:pPr>
            <w:r>
              <w:rPr/>
              <w:t>Эльд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7 Наукоемкие технологии и экономика иннов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1.5 Управление наукоемкими проектами: методы/технологии/инструменты проектов городского разви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и международные отнош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Р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3 Прикладная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2.2.в.3 Управление антикоррупционными мероприят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человеко-машинные интерфей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Федо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5 Перспективные человеко-</w:t>
            </w:r>
          </w:p>
          <w:p>
            <w:pPr>
              <w:pStyle w:val="Normal"/>
              <w:rPr/>
            </w:pPr>
            <w:r>
              <w:rPr/>
              <w:t>машинные интерфей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цифровой аудиомонт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Леонид Валер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3 Художествен ный цифровой</w:t>
            </w:r>
          </w:p>
          <w:p>
            <w:pPr>
              <w:pStyle w:val="Normal"/>
              <w:rPr/>
            </w:pPr>
            <w:r>
              <w:rPr/>
              <w:t>аудиомонт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технологии в искус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Ольга Иосиф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1.2.в.2 Современный театр как </w:t>
            </w:r>
          </w:p>
          <w:p>
            <w:pPr>
              <w:pStyle w:val="Normal"/>
              <w:rPr/>
            </w:pPr>
            <w:r>
              <w:rPr/>
              <w:t>коммуникационное простран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тябр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видеомонтаж и</w:t>
            </w:r>
          </w:p>
          <w:p>
            <w:pPr>
              <w:pStyle w:val="Normal"/>
              <w:rPr/>
            </w:pPr>
            <w:r>
              <w:rPr/>
              <w:t>обработка цифрового виде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Леонид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в.4 Нелинейный видеомонтаж и</w:t>
            </w:r>
          </w:p>
          <w:p>
            <w:pPr>
              <w:pStyle w:val="Normal"/>
              <w:rPr/>
            </w:pPr>
            <w:r>
              <w:rPr/>
              <w:t>обработка цифрового 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 201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 кино-технологии на основе интерактивного погру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Васил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.2.4 Театральные и кино-технологии</w:t>
            </w:r>
          </w:p>
          <w:p>
            <w:pPr>
              <w:pStyle w:val="Normal"/>
              <w:rPr/>
            </w:pPr>
            <w:r>
              <w:rPr/>
              <w:t>на основе интерактивного погру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/>
      </w:pPr>
      <w:r>
        <w:rPr>
          <w:sz w:val="23"/>
          <w:szCs w:val="23"/>
        </w:rPr>
        <w:t>План изданий утвержден на заседании УМС университета «____»____________ 201__ г., протокол № ____</w:t>
      </w:r>
    </w:p>
    <w:p>
      <w:pPr>
        <w:pStyle w:val="Normal"/>
        <w:tabs>
          <w:tab w:val="clear" w:pos="709"/>
          <w:tab w:val="left" w:pos="5040" w:leader="none"/>
          <w:tab w:val="left" w:pos="11340" w:leader="none"/>
        </w:tabs>
        <w:spacing w:before="240" w:after="0"/>
        <w:rPr/>
      </w:pPr>
      <w:r>
        <w:rPr>
          <w:sz w:val="23"/>
          <w:szCs w:val="23"/>
        </w:rPr>
        <w:t>СОГЛАСОВАНО:</w:t>
        <w:tab/>
        <w:t>Проректор по УОиАР</w:t>
        <w:tab/>
        <w:t>Ю.Л. Колесников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/>
      </w:pPr>
      <w:r>
        <w:rPr>
          <w:sz w:val="23"/>
          <w:szCs w:val="23"/>
        </w:rPr>
        <w:tab/>
        <w:tab/>
        <w:t>Проректор по УМР</w:t>
        <w:tab/>
        <w:tab/>
        <w:t>А.А. Шехонин</w:t>
      </w:r>
    </w:p>
    <w:p>
      <w:pPr>
        <w:pStyle w:val="Normal"/>
        <w:tabs>
          <w:tab w:val="clear" w:pos="709"/>
          <w:tab w:val="left" w:pos="5040" w:leader="none"/>
          <w:tab w:val="left" w:pos="11340" w:leader="none"/>
        </w:tabs>
        <w:spacing w:lineRule="auto" w:line="360" w:before="120" w:after="0"/>
        <w:rPr/>
      </w:pPr>
      <w:r>
        <w:rPr>
          <w:sz w:val="23"/>
          <w:szCs w:val="23"/>
        </w:rPr>
        <w:tab/>
        <w:t>Проректор по ЭиФ</w:t>
        <w:tab/>
        <w:t>А.В. Иванов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Председатель УМК по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издательской деятельности</w:t>
        <w:tab/>
        <w:tab/>
        <w:t>Э.С. Путилин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ab/>
        <w:tab/>
        <w:t>Начальник УПОП</w:t>
        <w:tab/>
        <w:tab/>
        <w:t>В.А. Тарлыков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ab/>
        <w:tab/>
        <w:t>Зав. РИО</w:t>
        <w:tab/>
        <w:tab/>
        <w:t>Н.Ф. Гусарова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/>
      </w:pPr>
      <w:r>
        <w:rPr>
          <w:sz w:val="23"/>
          <w:szCs w:val="23"/>
        </w:rPr>
        <w:tab/>
        <w:tab/>
        <w:t>Директор ЦРИС</w:t>
        <w:tab/>
        <w:tab/>
        <w:t>Т.А. Прудентова</w:t>
      </w:r>
    </w:p>
    <w:sectPr>
      <w:footerReference w:type="default" r:id="rId4"/>
      <w:footerReference w:type="first" r:id="rId5"/>
      <w:type w:val="nextPage"/>
      <w:pgSz w:orient="landscape" w:w="16838" w:h="11906"/>
      <w:pgMar w:left="397" w:right="28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"/>
      <w:lvlJc w:val="left"/>
      <w:pPr>
        <w:tabs>
          <w:tab w:val="num" w:pos="709"/>
        </w:tabs>
        <w:ind w:left="1134" w:hanging="1134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Rvts8">
    <w:name w:val="rvts8"/>
    <w:basedOn w:val="Style5"/>
    <w:qFormat/>
    <w:rPr/>
  </w:style>
  <w:style w:type="character" w:styleId="Rvts7">
    <w:name w:val="rvts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40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32210">
    <w:name w:val="-322 табл.хвост.Лево 10 пт"/>
    <w:basedOn w:val="Normal"/>
    <w:qFormat/>
    <w:pPr>
      <w:tabs>
        <w:tab w:val="clear" w:pos="709"/>
        <w:tab w:val="left" w:pos="720" w:leader="none"/>
      </w:tabs>
      <w:ind w:left="-68" w:hanging="0"/>
    </w:pPr>
    <w:rPr>
      <w:sz w:val="20"/>
      <w:szCs w:val="20"/>
    </w:rPr>
  </w:style>
  <w:style w:type="paragraph" w:styleId="CharChar">
    <w:name w:val=" Char Char"/>
    <w:basedOn w:val="Normal"/>
    <w:qFormat/>
    <w:pPr>
      <w:ind w:firstLine="709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Style11">
    <w:name w:val=" Знак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3:00Z</dcterms:created>
  <dc:creator>Irina</dc:creator>
  <dc:description/>
  <cp:keywords/>
  <dc:language>en-US</dc:language>
  <cp:lastModifiedBy>Даша</cp:lastModifiedBy>
  <cp:lastPrinted>2014-01-29T16:35:00Z</cp:lastPrinted>
  <dcterms:modified xsi:type="dcterms:W3CDTF">2020-12-01T09:03:00Z</dcterms:modified>
  <cp:revision>2</cp:revision>
  <dc:subject/>
  <dc:title>ПЛАН  ИЗДАНИЯ УЧЕБНОЙ  И УЧЕБНО-МЕТОДИЧЕСКОЙ ЛИТЕРАТУРЫ</dc:title>
</cp:coreProperties>
</file>