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НИУ ИТ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Н.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издания учебной и учебно-методической литературы в НИУ ИТМО в 2014 году</w:t>
      </w:r>
    </w:p>
    <w:p>
      <w:pPr>
        <w:pStyle w:val="Normal"/>
        <w:jc w:val="center"/>
        <w:rPr/>
      </w:pPr>
      <w:r>
        <w:rPr/>
        <w:t>Институт холода и биотехнологий</w:t>
      </w:r>
    </w:p>
    <w:tbl>
      <w:tblPr>
        <w:tblW w:w="1651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0"/>
        <w:gridCol w:w="2151"/>
        <w:gridCol w:w="1873"/>
        <w:gridCol w:w="1536"/>
        <w:gridCol w:w="24"/>
        <w:gridCol w:w="2607"/>
        <w:gridCol w:w="9"/>
        <w:gridCol w:w="102"/>
        <w:gridCol w:w="8"/>
        <w:gridCol w:w="1194"/>
        <w:gridCol w:w="1097"/>
        <w:gridCol w:w="19"/>
        <w:gridCol w:w="89"/>
        <w:gridCol w:w="34"/>
        <w:gridCol w:w="977"/>
        <w:gridCol w:w="15"/>
        <w:gridCol w:w="1318"/>
        <w:gridCol w:w="6"/>
        <w:gridCol w:w="14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еч.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593" w:hRule="atLeast"/>
        </w:trPr>
        <w:tc>
          <w:tcPr>
            <w:tcW w:w="16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холодильной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машин и основ инженерного проект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 и О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арев А.Г.   Земсков Б.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3 Инженерная и компьютерная граф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3 Компьютерная и инженерная граф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и О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и О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борки и регулировки типовых конструкций редукто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с Н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еч.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и О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трукции систем вентиляции и кондицион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В.Н. Прилуцкий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.6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 Проектирование и монтаж элементов систем жизнеобеспеч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еталлов и метал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Ми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атериалов. Методические указания для студентов заочной формы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6 Технологии обработки материалов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. Методические указания для студентов заочной формы обуч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жанина С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х машин и низкопотенциальной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МиНП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и конструктивные расчеты холодильных машин, тепловых насосов и термотрансформаторов. Часть I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н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зин 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1.11 Теоретические основы холодильной техники и низкотемпературные маш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математическое моделирование характеристик паровых холодильных маш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Е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2.в.1 Математическое моделирование процессов холодильных сист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нергетической эффективности двухступенчатых парокомпрессорных холодильных маш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1.9 Основы автоматизированного проектир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центростремительного радиального холодильного детанд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1.11 Теоретические основы холодильной техники и низкотемпературные маш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процессов холодильных сист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2.в.1 Математическое моделирование процессов холодильных сист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расчетов основных элементов холодильных маш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2.в.1 Автоматизация расчетов основных элементов холодильных маши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арокомпрессорного теплового нас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н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а О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1.2.1 Машины и системы низкопотенциальной энергети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иН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трансформато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н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2.6 Теплоиспользующие холодильные маш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1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схемы автоматизации холодильных установ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аев М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04.6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холодильных установ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еч.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работы микропроцессоров в составе холодильной устан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ененков Н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0.62               190504.6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холодильных установ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к практическим занятия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    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оспособности технологических сист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Ю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0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оспособности технологических сист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 коммерческих, транспортных холодильных систем и бытовой холодильной техники 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лит А.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развития коммерческих, транспортных холодильных систем и бытовой холодильной техники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оснабжение предприятий пищев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едов В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00.02.62 260200.01.62 260100.01.62 24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3.2.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ая техни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учных исслед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Е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учных исследований в холодиль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ергетический анализ холодильных сист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ев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ергетический анализ холодильных систем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    </w:t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холодильных сист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0.6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холодильных систе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еч.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и п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. Динамика материальной точки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Ю., Малявко Д.П., Федор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6, Б.3.1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. Динамика механической системы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Ю., Малявко Д.П., Федорова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6, Б.3.1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е моделирование в теории и на практике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К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6, Б.3.1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ботехника и надежность механичесих систем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К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6, Б.3.1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и деформированное состояние в точке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чук Н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еч.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2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ок на прочность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енко В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плоском прямом изгибе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В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курсу Сопротивление материалов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Ю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еха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еханизмов и машин. Экспериментальное исследование при страгивании и скольжен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А.Ю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Ю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01.6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0, Б.3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механизмов и машин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485" w:hRule="atLeast"/>
        </w:trPr>
        <w:tc>
          <w:tcPr>
            <w:tcW w:w="16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 пищевой инженерии и автом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аппаратов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АП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пищевых производств. Лабораторные работы 1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, Федоров К.М., 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, Б.3.1.13, Б.2.2.2, Б.3.1.7 Процессы и аппараты пищевых производ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пищевых производств. Лабораторные работы 6-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, Федоров К.М., 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, Б.3.1.13, Б.2.2.2, Б.3.1.7 Процессы и аппараты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пищевых производ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№1,2 для студентов факультета заочного обучения и экстерн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, Федоров К.М., 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, Б.3.1.13, Б.2.2.2, Б.3.1.7 Процессы и аппараты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пищевых производств. Курсовой проект часть 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, Федоров К.М., 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2.5, Б.3.1.13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7, Б.3.1.7 Процессы и аппараты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5 Процессы и аппараты биотехнолог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пищевых производств.  Курсовой проект часть 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, Федоров К.М., 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, Б.3.1.13,  Б.3.1.7, Б.3.1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и аппараты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пищевых производств.  Курсовой проект часть 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, Лукин Н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.М., 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2.5, Б.3.1.13, Б.3.1.7, Б.3.1.7 Процессы и аппараты пищевых производ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пищевых производств. часть 2.  Тепломассообменные процессы (конспект лек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й А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А.Г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, Б.3.1.13, Б.3.1.7, Процессы и аппараты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</w:tr>
      <w:tr>
        <w:trPr>
          <w:trHeight w:val="3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. Часть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ка (технические приложения законов гидродинам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А.Г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12, Б.2.2.3  Механика жидкости и газ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.2.в.2 Гидравлика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1.7 Процессы и аппараты пищевых производств, Б.2.2.3 Гидроаэродинам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ектирование ферментационного оборудования для аэробного культивирования одноклеточных микроорг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.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Ю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й А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к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03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2 Процессы и аппараты 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биотехнологических производств (конспект лек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.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й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8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2 Процессы и аппараты 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 лек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8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в.1 Гидравлические машины и аппараты пищевых производств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пищевых производств. часть 1  Гидромеханические процессы (конспект лек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й А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,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А.Г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5, Б.3.1.13, Б.3.1.7, Процессы и аппараты пищев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промышленной тепло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ЖДиП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стемы теплоснабжения предприятий пищев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с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Ю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1 Теплотех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4 Теплоснабжение предпри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9 Теплоснабжение предприят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иП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вопросах и ответ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Л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 Безопасность жизнедеятельн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иП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химической обстан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Л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 Безопасность жизнедеятельн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иП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монтажу воздуховодов на территории действующего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с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 Безопасность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3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ищевых производств и торгов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ППи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биотехнолог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Ю.И.</w:t>
            </w:r>
          </w:p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С.А.</w:t>
            </w:r>
          </w:p>
          <w:p>
            <w:pPr>
              <w:pStyle w:val="Normal"/>
              <w:spacing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 Машины и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й. Мировые тенденции развития </w:t>
            </w:r>
          </w:p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2 Оборудование предприятий пищевых биотехнолог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ищев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А.С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 В.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 Машины и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е 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х производств</w:t>
            </w:r>
          </w:p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2 Оборудование</w:t>
            </w:r>
          </w:p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торговли и общественного пи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единицы машин и аппар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й промышлен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А.С. Мовчаню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8 Основы машиностроения. Расчет и конструирование оборудования 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 в пищев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лоз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ю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1 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е тенденции развит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и  в пищевой промышлен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лоз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юк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е тенденции развит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 розлива технологических жидкостей в пищев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лоз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й. Мировые тенденции развит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х произво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лоз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Машин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мясных и молочных произво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МиМ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монтажа, ремонта и обслуживания трубопровода и сепаратор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С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Диагностика, ремонт, монтаж и сервисное обслуживание оборудования пищевы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М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в1 Защита результатов интеллектуальной деятельн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М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молочной и мясн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Л.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 Технологическое оборудование пищевой промышленн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М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мясопереработки. мясоруб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 Технологическое оборудование пищевой промышленн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</w:t>
            </w:r>
          </w:p>
        </w:tc>
      </w:tr>
      <w:tr>
        <w:trPr>
          <w:trHeight w:val="39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 и автоматизации производственны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иАП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к выполнению виртуальных лабораторных работ по курсам АТПО и ТА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 В.Л., Митин Е.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.3.2.3 Автоматизация технологических процессов отрас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11 Теория автоматического у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в.1 Методы оптимизации слож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в.1 Релейные и импульсные системы автоматизац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сследование локальных систем автоматического регулирования технологических параметров на лабораторной установк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MP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P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20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 А.Ю., Иванов В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.3.1.2 Введение в специаль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.3.1.15 Микропроцессорные системы контроля и управления, Б.3.2.3 Автоматизация технологических процессов отра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4 Технические и программные средства систем управл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тодические указания к выполнению лабораторных работ на лабораторно-технологическом комплексе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Festo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Р.И., Иванов В.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2 Системы управления технологическими процесса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матизации и управления. Учебное пособие по дисциплине “Технические средства автоматизации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баш В.А., Добряко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3 Технические средства автоматизац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выполнению домашних заданий студентам заочного факультета для специальности 220700.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ов М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2 Метрология и измерительная техн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экспериментальных да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ов М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, 260100.62, 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12  Метрология и измерительная техни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9 Стандартизация и серт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3 Метрология и стандартизац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средств и методик измер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гов М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, 260100.62, 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12  Метрология и измерительная техни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9 Стандартизация и серт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3 Метрология и стандартизац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полнения лабораторных и практических  работ на базе виртуальных моделей реальных объектов П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баш В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чев С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6 Технологические процессы автоматизирования производст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8 Управление качеством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.2.в.2 Планирование эксперимента и обработка опытных данных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3 Информационные системы управления качеством в автоматизированных и автоматических производства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аппаратурных комплексов хладо- и теплоснаб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н В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Структура и автоматизация систем хладоснабжения, теплоснабжения и кондиционирования М.2.2.в.2 Автоматизация аппаратурных комплексов хладо-, теплоснабжения и кондиционирования на пищевых предприятия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АПП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храны труда и техники безопасности в исследовательской лабора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, 260100.62, 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12  Метрология и измерительная техни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9 Стандартизация и сертифик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3 Метрология и стандартизац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новых пищевых прод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, 260100.62, 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12  Метрология и измерительная техни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9 Стандартизация и сертифик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3 Метрология и стандартизац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4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АП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лабораторный практикум по курсу: Технологические процессы автоматизированных произво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шичев С.Е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юбаш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автоматизирования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16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ясных, рыбных продуктов и консервирования хол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МРПиКХ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bookmarkStart w:id="0" w:name="_Hlk338807814"/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в пищевой промышленности</w:t>
            </w:r>
            <w:bookmarkEnd w:id="0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38807896"/>
            <w:r>
              <w:rPr>
                <w:rFonts w:cs="Times New Roman" w:ascii="Times New Roman" w:hAnsi="Times New Roman"/>
                <w:sz w:val="24"/>
                <w:szCs w:val="24"/>
              </w:rPr>
              <w:t>260100.68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2.2.в.2 Нанотехнологии в пищевой отрасл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е факторы при холодильном хранении пищев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 Технология холодильного хранения пищевых продуктов с применением барьерных фактор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хим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ная В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в.2 Пищевая хим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ая модификация свойств пищевого сыр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ная В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2 Биотехнологическая модификация свойств пищевого сырь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холодильной обработки и хранения пищевых проду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ная В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Теоретические основы холодильной обработки и хранения пищевого сырья и продуктов пита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учных исследований в общей и холодильной технологии пищев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ная В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в.1 Методология научных исследований в холодильной технологии пищев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безопасности пищевых продуктов при холодильном хран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И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4 Качества и безопасность пищевого сырья и продуктов питания при холодильной обработке и хранен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мясных колбасных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И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3 Технология производства мясных колбасных изделий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деликатесных мясн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И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4 Технология производства деликатесных мяс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яса и мясн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И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Технология мяса и мяс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производства рыбы и рыбн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 62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6 Научные основы производства рыб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хнология мяса и мясн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4 Общая технология мяса и мясных проду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свойств сырья и пищевых продуктов. Лабораторный практику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нова Ю.Г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.3.2.в.1 Методы исследования пищевых проду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.3.2.5 Методы исследования мяса и мясных проду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.3.2.5 Методы исследования рыбы и рыб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физико-химические основы переработки растительного сырья. Текст лек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нова Ю.Г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2 Биохимические и физико-химические основы переработки растительного сырь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каней растительного и животного происхожд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. Лабораторные работы №№ 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1 Основы технологии пищевых продуктов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ищевых продуктов. Лабораторный практикум. Лабораторные работы №№ 3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1 Основы технологии пищевых продуктов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одовольственного сырья и продуктов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 2602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12 Безопасность продовольственного сырья и продуктов пита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родовольственного сырья и продуктов питания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щевые и биологически активные добавки, трансгенные продукты пит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Т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 260200.6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12 Безопасность продовольственного сырья и продуктов питания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содержания миоглобина в мясе. Лабораторный практикум. Лабораторная работа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химические и физико-химические и процессы в продуктах животного происхожд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форм миоглобина в мяс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. Лабораторная работа №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химические и физико-химические и процессы в продуктах животного проис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физико-химические и процессы в продуктах животного происх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химические и физико-химические и процессы в продуктах животного происхожд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летучих жирных кислот в мышечной тка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химические и физико-химические и процессы в продуктах животного происхожд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9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 пищев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Технология холодильного консервирования пищевых проду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2 Холодильная технология мяса и мясных прод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2 Холодильная технология рыбы и рыбных проду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3 Технологические основы холодильной технологии пищевых продуктов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ние пищев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Технология  холодильного консервирования пищевых проду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2 Холодильная технология мяса и мясных проду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2 Холодильная технология рыбы и рыбных проду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3 Технологические основы холодильной технологии пищевых продуктов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явления в растительной тка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В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М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 260100.68.02 260100.68.03 260100.68.04 260100.68.05 260100.68.0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1 Теоретические основы производства продуктов пита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перенос при посоле продуктов растительного и животного происх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В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М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 260100.6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 260100 68.05 260100 68.0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1 Теоретические основы производства продуктов пита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ирования пищев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язная В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Д.А., Кременевская М.И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ушкинаЕ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5 Технология теплового консервирования пищев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РПи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гидробионтов ихтиологическими и инструментальными методами и сырьевая база рыбн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Е.Э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2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Новые сырьевые источники в рыбной промышленности и пути их переработк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4 Совершенствование технологий производства изделий из гидробион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олока и пищевой биотехнологи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МиПБ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right="-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создания продуктов функционального назна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далова Л.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1 Научные основы создания продуктов функционального назначения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рансформация пищевых систем. Биокатализ в пищевой промышлен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трансформация пищевых систе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рансформация пищевых систем. Биотехнология продуктов микробного синтез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трансформация пищевых систе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биотехнологии.</w:t>
            </w:r>
          </w:p>
          <w:p>
            <w:pPr>
              <w:pStyle w:val="Normal"/>
              <w:spacing w:before="0" w:after="200"/>
              <w:ind w:right="-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комбинатори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3 Инновации в био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биотехнологии.</w:t>
            </w:r>
          </w:p>
          <w:p>
            <w:pPr>
              <w:pStyle w:val="Normal"/>
              <w:ind w:right="-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новационной продукции пищевой биотехнологии.</w:t>
            </w:r>
          </w:p>
          <w:p>
            <w:pPr>
              <w:pStyle w:val="Normal"/>
              <w:spacing w:before="0" w:after="200"/>
              <w:ind w:right="-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3 Инновации в био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пищевых продуктов функционального назна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Т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4 Биотехнология пищевых продуктов функционального назначения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методы экспериментальных исследований  в пищевой биотехн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2 Современные средства и методы экспериментальных исследований  в пищевой биотехнолог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А., Забодалова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.1 Научно-исследовательская рабо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продуктов питания специального назнач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ие основы создания продуктов специального назна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лова Л.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2 Биотехнология продуктов питания специального на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продуктов питания специального назна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А., Забодалова Л.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Биотехнология продуктов питания специального назнач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промышленного производства продуктов на молочной основе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лова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1 Современные направления промышленного производства продуктов на молочной основе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ы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2.6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6 Технология молока и молоч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формлению рефератов и других видов рабо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, Орлова О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2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3.65 240700.62 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6 Технология молока и молочных продукт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. Научно-исследовательская рабо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. Часть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Т.Н.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6 Технология молока и молоч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. Часть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6 Технология молока и молочных продуктов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. Часть 3.Технология сы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6 Технология молока и молочных продуктов.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едприятий отрасли с основами промышленного стро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Т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8 Проектирование предприятий отрасли с основами промышленного строительств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молока и молочных проду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М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7 Методы исследования молока и молочных продукт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ходные технологии молочной отрас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Т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3 Безотходные технологии отрасл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детского питания на молочной основ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Технология продуктов детского питания на молочной основ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обеспечения качества и безопасности пищевой продукции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.1.13 Методологические основы обеспечения качества и безопасности пищевой продукции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техн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7 Основы биотехнолог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ереработки продовольственного сыр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Т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1 Основные принципы переработки продовольственного сырь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пищевых и биотехнологических произво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6 Контроль качества продукции пищевых и 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ищевых и биотехнологических произво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Л.А. Евстигнеева Т.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 Основы проектирования пищевых и биотехнологических производст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ищи и основы пит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лова Л.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3  Химия пищи и основы пита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био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Т.Н. Силантьева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0  Пищевая биотехнолог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8 Учебно-исследовательская рабо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ланирования эксперимента в пищевой биотехн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14 Теория планирования эксперимента в пищевой биотехнолог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лова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2 Введение в специальност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2 Введение в специальност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технологическое оборудование для переработки вторичных ресурсов животного происх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ев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Современное технологическое оборудование для переработки вторичных ресурсов животного происхожд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ПБ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роектирования продуктов питания с заданными свойствами и состав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Л.А. Забодалова Л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1 Методология проектирования продуктов питания с заданными свойствами и составом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молекулярной биологии (ХиМБ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безопасность продуктов из животного сыр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а П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2   Микробиологические процессы в технологии продуктов животного проис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 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в.1  Молекулярная биотехнолог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.1.12 Основы генетической инженерии.        Б.2.1.7 Основы биохимии и молекулярной биолог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ческой инжене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.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в.1  Молекулярная биотехноло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.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енетической инженерии.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  Никишова Н.И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2.2.5           Физическая хи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ая 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  Никишова Н.И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.2.2       Коллоидная хим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В. Белкина Е.И. Чуглова К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 141200.62  190600.62 220700.62  1510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  2601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4, Б.2.2.1 Общая и неорганическая 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2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. Строение атома и периодическая система элементов Д.И. Менделе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Е.И.. Чуглова К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  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  220700.62   151000.62  240700.62  260100.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4, Б.2.2.1 Общая и неорганическая хим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й биотехнологии продуктов из растительного сыр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БПРС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и поиск математических моделей в биотехн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В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.1 Научно-исследовательская рабо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 контаминанты дрожжевого производ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д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2  Научные основы культивирования микроорганизм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культивирования микроорганизм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д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2 Научные основы культивирования микро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2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асчеты при производстве спирта и крепких алкогольных напит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3 Химия  и технология спирта и крепких алкогольных напит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в.2 Технологические расчеты в производстве спирта и ликероводочных издел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производства продуктов переработки зерна, хлебобулочных и макаронных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Р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0.62.0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6 Технология и организация производства продуктов переработки зерна, хлебобулочных и макаронных издел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свойств сырья и готовой продукции растительного происх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на М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1 Методы исследования сырья и продуктов брож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1 Современные методы контроля сырья и безопасности пищевых продуктов в производстве напитков брож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и обработки результатов научных исслед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на М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3.1 Научно-исследовательск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2.5 Методология научных исследова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в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И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.0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в.2 Химия и технология минеральных вод, безалкогольных напитков и ква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оектирование предприятий отрасли с учетом современных технолог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И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3 Проектирование предприятий отрас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ырья для производства хлебобулочных и кондитерских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ева Е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2.9 Технология хлеб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1 Технология сахаристых кондитерских издел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при производстве хлебобулочных и кондитерских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Р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7 Санитария и гигиена при производстве хлебобулочных и кондитерских издел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лода и пи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Технология солода и п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ов из растительного сыр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Технология солода и п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химия: лабораторный практику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4 Пищевая хи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отрас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О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8 Санитария и гигиена на предприятиях бродильных произво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1.2 Введение в специаль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П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го проектирования и выполнения выпускных квалификационных раб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И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.03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3 Проектирование предприятий отрас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16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криогенной техники и кондицион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тепло- и хладотехники (ТОТХ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епло- и хладотехники. Контрольные работы-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О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Ю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 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12 Термодинамика и теплопередач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1 Основы термодинамики и теплопере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1.8 Теоретические основы тепло- и хладо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4 Основы тепло- хладотехни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Х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епло- и хладотехники. Контрольные работы-М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О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.62 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 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.1.7 Термодинамика и тепломассообме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1.8, Б.3.2.4 Теоретические основы тепло- и хладотехни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2.1 Основы термодинамики и теплопере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.2.4 Основы тепло и хладотехник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      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огенной тех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автоматизация криогенных машин и установ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шкина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3  Регулирование и автоматизация криогенных машин и установо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оектирование компрессоров и детандеров на нормированных баз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й И.К., Прилуцкий А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3.2.2 Объемные компрессорные и расширительные маш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4 Компрессорные маш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3.2.2 Расширительные машин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онные технологии в криогенной техн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енко Е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Ю.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8 Криогенные системы и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в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овакуумные системы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2 Вакуумная тех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2 Установки низкотемпературной тех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Получение сверхчистых промышленных газ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акуумную техн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в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овакуумные системы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в.2 Вакуумная техн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лабораторным работам по курсу низкотемпературные установки медицинского назна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9 Низкотемпературные установки медицинского назнач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блока адсорб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8 Криогенные системы и устан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3.2.в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овакуумные системы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уум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5 Установки низкотемпературной техни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асчет автономного криогенного моду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Е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8 Криогенные системы и у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.2.5 Установки низкотемпературной техни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ческие процессы в криогенных систем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О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Е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8 Теплофизические процессы в криогенных система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ирования воздуха (К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пособие по выполнению лаб.раб. по дисц. «Моделирование и оптимизация тепловых и гидродинамических процессов в зданиях и сооружениях. Часть 1. (Холодный период год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овская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.0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в.1 Моделирование и оптимизация тепловых и гидродинамических процессов в зданиях и сооружения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указания по выполнению сам. раб. «Домашнее задание № 1. Определение технических характеристик сплит-системы с построением процесса охлаждения воздух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аграмм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ский А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в.1  Холодоснабжение систем жизнеобеспечения в зданиях и сооружениях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. указания по выполнению сам. раб. «Домашнее задание № 1. Определение технических характеристик сплит-системы с построением процесса охлаждения воздух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аграмм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ский А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в.1 Холодоснабжение систем жизнеобеспечения на транспорте»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. указания по выполнению лаб. работы «Экспериментальное исследование рекуперативного теплообменн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ю А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2.2 Тепломассообменные аппараты систем жизнеобеспеч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ыполнению контрольных рабо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ё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.0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3  Расчет и проектирование машин, аппаратов и систем жизнеобеспечения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изучению курс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ё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.68.06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1 Инженерные системы зданий и сооружен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иБ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1 Математ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бакалавров заочного факультета для направлений 240700,260100, 260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1 Математи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и прикладной матема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иП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в гидрогазодинам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2 Вычислительная гидрогазодинамика, тепломассообмен и компьютерный инжинирин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дисциплине «Численные методы и компьютерное моделирова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и компьютерное моделирова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тимизации в примерах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 Часть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В., Рыков С.В., Рыков С.А., Ры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6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0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2.2.в.3/Б.2.2.в.2 Математический п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.2.в.3 Вычисление с использованием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в.1/Б.3.2.5/Б.2.2.в.3 Мировые информационные ресур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1.2 Математическое 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1 Компьютерные технологии в науке и производ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1.2 Информационные технологии в науке и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.2.1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науке и производстве</w:t>
            </w:r>
            <w:bookmarkEnd w:id="2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2 Вычислительная газогидродинамика, тепломассообмен и компьютерный инжинирин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>
          <w:trHeight w:val="9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работе в математическом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В., Рыков С.В., Рыков С.А., Ры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6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7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0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1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2.2.в.3/Б.2.2.в.2 Математический п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.2.в.3 Вычисление с использованием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в.1/Б.3.2.5/Б.2.2.в.3 Мировые информационные ресур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1.2 Математическое 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1 Компьютерные технологии в науке и производ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1.2 Информационные технологии в науке и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1 Компьютерные технологии в науке и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2 Вычислительная газогидродинамика, тепломассообмен и компьютерный инжинирин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информа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Е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2.1.3 Информат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бакалавров заочного факультета для направлений 141200, 190600,220700, 151000, 140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В., Ры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2.1.1 Математ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бакалавров заочного факультета для направлений 240700, 260100, 260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В., Рыко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2.1.1 Математ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бакалавров заочного факультета для направлений 080200, 24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В., Рыков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2.1.1 Математ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16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экономики и экологического менедж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и финан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и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чет в «1 С: Предприят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3.1.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учет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для лабораторных работ для бакалавр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ч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3.1.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уче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для бакалавр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курентоспособностью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Н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в.1 Управление конкурентоспособностью предприят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магистр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ёнок В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.2.3 Экономическая безопасность предприят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 для магистр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3.1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ы организац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 для  бакалавр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ое управление на пред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ёнок В.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Е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.З.2.в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 на предприяти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бакалавр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онно-производственный менеджмент неплатежеспособного пред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ева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2.2.в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онно-производственный менеджмент неплатежеспособного предприят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 для магист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онно-управленческая прак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ёнок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ева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3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онно-управленческая практ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 для магис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промышленности и организаци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П и О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енко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.07 Информационный менедж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 все образовательные програ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3 Информационный менедж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1.2 Прогнозирование и моделирование управления бизнес-процессам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и 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инновационной сфе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 И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.06 Инновационный менедж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 все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ы и магистранты всех направлений, изучающие маркетин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в.2 Маркетинг в инновационной сфере,  М.2.2.в.2 Управление инновационным развит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3.1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в.4 Инновационная деятельность на малом пред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11 Маркетинг в инновационной сф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в.3 Управление инновационным предприятие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и О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на промышленном предприят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.05 Производственный менеджмент и все бакалавры и магистранты  других направлений, изучающие управление персоналом (240700.68.01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в.1 Управление персон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в.2 Организация управления персонало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и О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ищевой промышл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М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 все програ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3.2.9 Экономика отрасл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и 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ии организации и организационное повед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енко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8 все програ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.1.4 Современные теории организации и организационное поведен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й экологии (П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мышленной эколо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ихин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.2.5 Информационные технологии в промышленной э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ый экологический менеджмен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2.2.2 Корпоративный экологический менеджмент (П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Н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ко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3.1.1 Научно исследовательская работа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олого-аналитических исследов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С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олого-аналитических исследований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нефтехимических и химических производст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Н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аппараты нефтехимических и химических производств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ко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технологии разделения и глубокой очистки загрязненных сред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Н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технологии разделения и глубокой очистки загрязненных сред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рименения возобновляемых источников энерг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ко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2.2.в.2 Теория и практика применения возобновляемых источников энергии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боры экоаналитических исследован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С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боры экоаналитических исследований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истемы менеджмента на основе международных стандарт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истемы менеджмента на основе международных стандартов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учшие доступные технологии в производств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в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учшие доступные технологии в производстве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риски и экологическое страхов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в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риски и экологическое страх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логический ауди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ко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кологический ауди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изайн и оценка жизненного цикл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а С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изайн и оценка жизненного цикла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теории и экономической поли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иЭ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экономика. Для студентов бакалавров направления 080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й и заочной формы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а Ю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.2.1 Институциональная экономика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Э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истем. Для студентов бакалавров направления 080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й и заочной формы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М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2.2 Теория систе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9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Э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менеджменте. Для студентов бакалавров направления 080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й и заочной формы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цкая Т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.1.5 Информационные технологии в менеджмент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предприним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иП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атегия и тактика корпоративного управления».  Учебное пособие для магистров по направлению 080200 «Менеджмент»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Б.Б., Сергеева И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0.6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2.2.3 Стратегия и тактика корпоративного управл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иП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ство в малом предпринимательстве». Учебное пособие для бакалавров по направлению 080200.62 «Менеджмент». Образовательная программа: Управление малым бизнес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жома Ю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0.62 «Менеджмент». Образовательная программа: Управление малым бизнесо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3.2.в.1 Лидерство в малом предпринимательств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иП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тегический менеджмент». Учебное пособие для бакалавров по направлению 080200.62 «Менеджмент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а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0.62 «Менеджмент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3.1.7 Стратегический менеджмен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и, философии и социальных практ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ФиСП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учения: история и современ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ышев Г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0.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1.2.в.1/Б.1.2.1 Политические учения и современность; Б.1.2.в.2/Б.1.2.в.3/Б.1.2.3 Социально-политические проблемы современного обществ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иС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и методология научного позн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ылин Д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атайко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1.1.1/М.1.2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и методология научного позна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43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х язы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.яз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chnolog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dui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imentair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2 Практический курс профессионально-ориентированного перево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bensmittelproduk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М.1.2.в.1 Практический курс профессионально-ориентированного пере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1.2.в.2 Практический курс профессионально-ориентированного перево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älteengineer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М.1.2.в.1 Практический курс профессионально-ориентированного перевода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Разговорный практику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равлен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Б.1.2.в.4 Разговорный 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>Б.1.1.5 Разговорный иностранный язык   М.1.2.в.1 Практический курс профессионально-ориентированного перев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2 Практический курс профессионально-ориентированного перево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ответствен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и название дисциплин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печ. л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студент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аж (экз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ставления руко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science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равлен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Technolog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2 Практический курс профессионально-ориентированного перево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 Conditionin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на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2 Практический курс профессионально-ориентированного перево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rigerating Engineer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.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.2.в.2 Практический курс профессионально-ориентированного перево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иностранный. Программа, методические указания и контрольные задания для студентов ЗО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юк Н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равлен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1.1.3 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-кое пособ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48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079"/>
        <w:gridCol w:w="4613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ОиАР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Колесников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МР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ехонин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иФ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Иванов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ИХиБТ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еленко                                 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роектирования 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. Багаутдинова 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здательско-информационного комплекса ИХиБТ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олговская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РИС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Прудентова</w:t>
            </w:r>
          </w:p>
          <w:p>
            <w:pPr>
              <w:pStyle w:val="Normal"/>
              <w:tabs>
                <w:tab w:val="clear" w:pos="708"/>
                <w:tab w:val="left" w:pos="1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20" w:leader="none"/>
        </w:tabs>
        <w:spacing w:before="0" w:after="200"/>
        <w:ind w:left="360" w:hanging="36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Знак Знак Знак Char Ch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 151394 )" TargetMode="External"/><Relationship Id="rId3" Type="http://schemas.openxmlformats.org/officeDocument/2006/relationships/hyperlink" Target="javascript:openProgram( 151394 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0:00Z</dcterms:created>
  <dc:creator>Alina</dc:creator>
  <dc:description/>
  <cp:keywords/>
  <dc:language>en-US</dc:language>
  <cp:lastModifiedBy>Даша</cp:lastModifiedBy>
  <cp:lastPrinted>2013-12-17T11:17:00Z</cp:lastPrinted>
  <dcterms:modified xsi:type="dcterms:W3CDTF">2020-12-01T09:00:00Z</dcterms:modified>
  <cp:revision>2</cp:revision>
  <dc:subject/>
  <dc:title>План издания учебной и учебно-методической литературы в НИУ ИТМО в 2014 году</dc:title>
</cp:coreProperties>
</file>