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20" w:leader="none"/>
          <w:tab w:val="right" w:pos="15840" w:leader="none"/>
          <w:tab w:val="right" w:pos="15876" w:leader="none"/>
        </w:tabs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3597910" cy="5619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1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3"/>
          <w:szCs w:val="23"/>
        </w:rPr>
        <w:tab/>
        <w:t>УТВЕРЖДАЮ</w:t>
      </w:r>
    </w:p>
    <w:p>
      <w:pPr>
        <w:pStyle w:val="Normal"/>
        <w:tabs>
          <w:tab w:val="clear" w:pos="709"/>
          <w:tab w:val="left" w:pos="13680" w:leader="none"/>
          <w:tab w:val="right" w:pos="15840" w:leader="none"/>
          <w:tab w:val="left" w:pos="15876" w:leader="none"/>
        </w:tabs>
        <w:jc w:val="right"/>
        <w:rPr/>
      </w:pPr>
      <w:r>
        <w:rPr>
          <w:rFonts w:cs="Arial" w:ascii="Arial" w:hAnsi="Arial"/>
          <w:b/>
          <w:bCs/>
          <w:sz w:val="23"/>
          <w:szCs w:val="23"/>
        </w:rPr>
        <w:t>Ректор УНИВЕРСИТЕТА ИТМО</w:t>
      </w:r>
    </w:p>
    <w:p>
      <w:pPr>
        <w:pStyle w:val="Normal"/>
        <w:tabs>
          <w:tab w:val="clear" w:pos="709"/>
          <w:tab w:val="left" w:pos="13680" w:leader="none"/>
          <w:tab w:val="right" w:pos="15840" w:leader="none"/>
          <w:tab w:val="left" w:pos="15876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>В.Н. Васильев</w:t>
      </w:r>
    </w:p>
    <w:p>
      <w:pPr>
        <w:pStyle w:val="Normal"/>
        <w:tabs>
          <w:tab w:val="clear" w:pos="709"/>
          <w:tab w:val="left" w:pos="15840" w:leader="none"/>
        </w:tabs>
        <w:spacing w:before="24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 ИЗДАНИЯ УЧЕБНОЙ И УЧЕБНО-МЕТОДИЧЕСКОЙ ЛИТЕРАТУРЫ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В </w:t>
      </w:r>
      <w:r>
        <w:rPr>
          <w:b/>
          <w:bCs/>
          <w:caps/>
          <w:spacing w:val="24"/>
          <w:sz w:val="23"/>
          <w:szCs w:val="23"/>
        </w:rPr>
        <w:t>Университете</w:t>
      </w:r>
      <w:r>
        <w:rPr>
          <w:b/>
          <w:bCs/>
          <w:spacing w:val="24"/>
          <w:sz w:val="23"/>
          <w:szCs w:val="23"/>
        </w:rPr>
        <w:t xml:space="preserve"> ИТМО</w:t>
      </w:r>
      <w:r>
        <w:rPr>
          <w:b/>
          <w:bCs/>
          <w:sz w:val="23"/>
          <w:szCs w:val="23"/>
        </w:rPr>
        <w:t xml:space="preserve"> В 2015  ГОДУ</w:t>
      </w:r>
    </w:p>
    <w:p>
      <w:pPr>
        <w:pStyle w:val="Normal"/>
        <w:spacing w:before="24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2"/>
        <w:gridCol w:w="2354"/>
        <w:gridCol w:w="1903"/>
        <w:gridCol w:w="1747"/>
        <w:gridCol w:w="2136"/>
        <w:gridCol w:w="1655"/>
        <w:gridCol w:w="876"/>
        <w:gridCol w:w="945"/>
        <w:gridCol w:w="674"/>
        <w:gridCol w:w="1208"/>
      </w:tblGrid>
      <w:tr>
        <w:trPr>
          <w:tblHeader w:val="true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 (ответственный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подготовк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и название дисципли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п.л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уден-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-раж (экз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5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анитарный факультет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России для иностранц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О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1.1.1- Ист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ур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й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ннов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О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1.1.1- Ист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ур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и Франция в эпоху Просвещ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.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1.1.1- Ист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рганизация семинарских занятий по дисциплине «Социально-политические проблемы современного общества». Методические рекомендац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ов В.Ю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 1.2.3.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олитические проблемы современного обще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15 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 по французскому языку для бакалав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к учебнику «</w:t>
            </w:r>
            <w:r>
              <w:rPr>
                <w:sz w:val="22"/>
                <w:szCs w:val="22"/>
                <w:lang w:val="en-US"/>
              </w:rPr>
              <w:t>Welc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tics</w:t>
            </w:r>
            <w:r>
              <w:rPr>
                <w:sz w:val="22"/>
                <w:szCs w:val="22"/>
              </w:rPr>
              <w:t>»(активизация лексики для бакалавр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а Т.Н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3.02 (200400.62), 12.03.03 (2007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ерминологический словарь - справочник по экономике» для бакалавров и магистрантов Г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(080100.62) 38.04.01 (080100.68)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38.03.02 (080200.62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 (080200.68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а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«Деловое письмо» (для бакалавр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.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 “</w:t>
            </w:r>
            <w:r>
              <w:rPr>
                <w:sz w:val="22"/>
                <w:szCs w:val="22"/>
                <w:lang w:val="en-US"/>
              </w:rPr>
              <w:t>Presentation</w:t>
            </w:r>
            <w:r>
              <w:rPr>
                <w:sz w:val="22"/>
                <w:szCs w:val="22"/>
              </w:rPr>
              <w:t>”(для магистрант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а Т.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 по страноведению (</w:t>
            </w:r>
            <w:r>
              <w:rPr>
                <w:sz w:val="22"/>
                <w:szCs w:val="22"/>
                <w:lang w:val="en-US"/>
              </w:rPr>
              <w:t>USA</w:t>
            </w:r>
            <w:r>
              <w:rPr>
                <w:sz w:val="22"/>
                <w:szCs w:val="22"/>
              </w:rPr>
              <w:t>) для бакалав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ушевская Л.П., Процуто М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 по страноведению (</w:t>
            </w:r>
            <w:r>
              <w:rPr>
                <w:sz w:val="22"/>
                <w:szCs w:val="22"/>
                <w:lang w:val="en-US"/>
              </w:rPr>
              <w:t>Canada</w:t>
            </w:r>
            <w:r>
              <w:rPr>
                <w:sz w:val="22"/>
                <w:szCs w:val="22"/>
              </w:rPr>
              <w:t>) для бакалав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ушевская Л.П., Процуто М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мендации для самостоятельной работы магистрантов «Аннотирование и реферирова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аева Ю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упражнений по неличным формам глагола “</w:t>
            </w:r>
            <w:r>
              <w:rPr>
                <w:sz w:val="22"/>
                <w:szCs w:val="22"/>
                <w:lang w:val="en-US"/>
              </w:rPr>
              <w:t>Verbals</w:t>
            </w:r>
            <w:r>
              <w:rPr>
                <w:sz w:val="22"/>
                <w:szCs w:val="22"/>
              </w:rPr>
              <w:t>” (для бакалавро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уто М.В., Ермолаева С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 А.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Ви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мендации для воспитания патриотизма у студентов вуза на занятиях по физической культур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О.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 4 Физическое воспитание и вале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и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уемые упражнения для физкультпаузы  сотрудников учебного завед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чук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В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 4 Физическое воспитание и вале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и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мендации для проведения занятий по легкой атлетики со студент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фирова Е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В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 4 Физическое воспитание и вале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и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нормативов комплекса  ГТО в вуз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К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 В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еев А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 4 Физическое воспитание и вале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Ви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студентов на основе применения интерактивных технолог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голев В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ко Ф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 4 Физическое воспитание и вале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атегический менеджмент (продвинутый уровень). Методические указания к практическим работ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арев В.П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ламов Б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04.02 (080200.68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13 Стратегический менеджмент (продвинутый уровень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  <w:br/>
              <w:t>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ственный менеджме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ых В.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1 Производственный менеджмен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2 Инфраструктура производственного процес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  <w:br/>
              <w:t>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эффективности проектного реш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мирова О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 (080200.62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02 (200400.68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05 (222000.68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03 (200700.68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02 (140400.68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01 (090900.68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04.03 (211000.6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.3.2.5 Оценка экономической эффектив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.3.2.5 Оценка эффективности проектных решений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1.2.в.2 Проектный менеджмен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1.2.в.1 Проектный менеджмен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3.2.3 Управление проекта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1.1.1 Управление проекта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1.2.в.2 Управление проекта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.1.3.2 Управление инновационными проектам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1.2.2 Управление инновационными проект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  <w:br/>
              <w:t>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управленческой деятельности. 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хнович С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01 (0909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1.1.6 Основы управленче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  <w:br/>
              <w:t>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ународный менеджмент. 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мирова О.Г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И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 (080200.62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05 (222000.68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.3.2.в.1 Международный менеджмент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4.в.2 Международный менеджм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  <w:br/>
              <w:t>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нденции развития науки и техники и маркетинг иннов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Д.Ю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 (080200.68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2.1 Современные тенденции развития науки и техники и маркетинг иннов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3.2 Ресурсное обеспечение инновацион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  <w:br/>
              <w:t>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: 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Тамара Митрофанов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(080100.62), 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стати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ьные инвести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ниченко М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 (080200.68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в.2</w:t>
            </w:r>
            <w:r>
              <w:rPr>
                <w:sz w:val="22"/>
                <w:szCs w:val="22"/>
              </w:rPr>
              <w:t xml:space="preserve"> Портфельные инвести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выполнению курсового проекта по курсу «Проектирование и бухгалтерское сопровождение деятельности организац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А.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(080100.62), 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3.2.6 Проектирование и бухгалтерское сопровождение деятельности орган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. стандарты финансового уч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А.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3.2.в.1 Международные стандарты финансового уч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де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ра Л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3.2.4 Банковское дел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выполнению комплексного курсового прое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ра Л.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3.2.в4 Комплексный курсовой проек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Методические указания по выполнению </w:t>
            </w:r>
            <w:r>
              <w:rPr>
                <w:sz w:val="22"/>
                <w:szCs w:val="22"/>
                <w:shd w:fill="FFFFFF" w:val="clear"/>
              </w:rPr>
              <w:t xml:space="preserve">практических работы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о дисциплине «Инвестиционное проектирова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Л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.3.2.в.4 Инвестиционное проектир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выполнению </w:t>
            </w:r>
            <w:r>
              <w:rPr>
                <w:sz w:val="22"/>
                <w:szCs w:val="22"/>
                <w:shd w:fill="FFFFFF" w:val="clear"/>
              </w:rPr>
              <w:t xml:space="preserve">курсовой работы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о дисциплине «Инвестиционное проектирова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Л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.3.2.в.4 Инвестиционное проектир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стиционное проект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Л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.3.2.в.4 Инвестиционное проектир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прохождению пр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А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инновацион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А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 (080200.68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.2.2.3 Финансирование инновацион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ризисное управ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ибилович Т.Б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3.2.11 Антикризисное управ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выполнению практических работ по дисциплине «Анализ хозяйственной деятельности организац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 М.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6 Анализ деятельности орган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201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выполнению практических работ по дисциплине «Управленческий учет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 М.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10 Управленческий учет и управление затрат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201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 М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Д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 (080200.68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в.1 Финансовый анали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201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К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чие варианты наз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в искусстве (проект   «классика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в искусстве и история сти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ые стили в Западной Европе и Росс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чева Н.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-1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К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О.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rPr/>
            </w:pPr>
            <w:r>
              <w:rPr>
                <w:sz w:val="22"/>
                <w:szCs w:val="22"/>
              </w:rPr>
              <w:t>10.03.01(090900.62)</w:t>
            </w:r>
          </w:p>
          <w:p>
            <w:pPr>
              <w:pStyle w:val="Normal"/>
              <w:ind w:left="-113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3.01 (200100.62) </w:t>
            </w:r>
          </w:p>
          <w:p>
            <w:pPr>
              <w:pStyle w:val="Normal"/>
              <w:ind w:left="-113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 (230400.62) 10.03.01 (090900.62) 12.04.03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0700.68)</w:t>
            </w:r>
          </w:p>
          <w:p>
            <w:pPr>
              <w:pStyle w:val="Normal"/>
              <w:ind w:left="-113" w:right="-170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4.04.02 (161100.68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ликтолог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сознания и эффективность в конфликтном и функциональном взаимодейств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,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К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ая межкультурная и деловая коммуник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никова И.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5 (080500.68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2 (230400.68)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09.04.03 (230700.68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ффективная межкультурная и деловая коммуника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0 с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К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идж специалиста и корпоративная культура. Ч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а И.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09.03.02 (230400.62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01 090900.62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3 (200700.68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02 (161100.68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идж специалиста и корпоративная культур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этик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К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ая коммуникация в системе социального взаимодейств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И.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5 (080500.62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 (230400.62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3 (230700.62)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09.04.01 (230100.68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ффективная межкультурная и деловая коммуникац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общ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К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ые занятия по культурологии в Русском музее и Эрмитаж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а Г.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и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технологии в менеджмент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Ю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2.1.5 Информационные технологии в управле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и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изация и программ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Ю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2.1.4 Инфор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и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промышленного предприятия. – 2-е издание, переработанное и дополнен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хин О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ова Т.Н., </w:t>
              <w:br/>
              <w:t>Павлова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нева Л.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8.03.01 (080100.62), 38.03.02 (080200.62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специа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организ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номика промышленного предпри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организация производ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и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работка календарного плана проекта с использованием MS Projec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(0801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и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следование инвестиционных возможностей проекта методами стратегического анализ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 (080100.68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вестиционный анали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и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ир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сян Е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нев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04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6FAFC" w:val="clear"/>
              </w:rPr>
              <w:t>Организация и управление бизнес-процессами</w:t>
            </w:r>
            <w:r>
              <w:rPr>
                <w:rStyle w:val="Appleconvertedspace"/>
                <w:color w:val="000000"/>
                <w:sz w:val="22"/>
                <w:szCs w:val="22"/>
                <w:shd w:fill="F6FAFC" w:val="clear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ева А.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03.01 (0801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в4</w:t>
            </w:r>
            <w:r>
              <w:rPr>
                <w:sz w:val="22"/>
                <w:szCs w:val="22"/>
              </w:rPr>
              <w:t xml:space="preserve"> Экономическая безопас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выполнению выпускных квалификационных работ для бакалав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.Б., Калинина М.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(0801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.Б., Калинина М.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(0801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12 Национальная эконом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я и экологическая урбанис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лина Л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.68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1.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я и экологическая урбани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. Л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кур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щиков Е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(080100.62), 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планов семинарских занятий по учебной дисциплине «Правоведе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щиков Е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080100.62), 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мендации к освоению учебной дисциплины «Правоведе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щиков Е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080100.62), 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вопросов, выносимых на зачет по учебной дисциплине «Правоведе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щиков Е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080100.62), 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.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080100.62), 38.03.02 (0802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Б.3.1.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роэконом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1134" w:hanging="10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отраслевых рын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.Ю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(080100.6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отраслевых рын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19"/>
        <w:gridCol w:w="2572"/>
        <w:gridCol w:w="1980"/>
        <w:gridCol w:w="2208"/>
        <w:gridCol w:w="2118"/>
        <w:gridCol w:w="1641"/>
        <w:gridCol w:w="929"/>
        <w:gridCol w:w="1023"/>
        <w:gridCol w:w="730"/>
        <w:gridCol w:w="1325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 (ответственны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подготовк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и название дисципли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п.л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уден-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-раж (экз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научный факультет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Г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Психолого-педагогические особенности разработки информационных </w:t>
              </w:r>
            </w:hyperlink>
            <w:r>
              <w:rPr>
                <w:rStyle w:val="Applestylespan"/>
                <w:color w:val="000000"/>
                <w:sz w:val="22"/>
                <w:szCs w:val="22"/>
              </w:rPr>
              <w:t>образовательн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ушкина Н.Н.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ов А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(230400.62) Информационные системы и технолог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.1.2.в 2 </w:t>
            </w:r>
            <w:r>
              <w:rPr>
                <w:rStyle w:val="Applestylespan"/>
                <w:color w:val="000000"/>
                <w:sz w:val="22"/>
                <w:szCs w:val="22"/>
              </w:rPr>
              <w:t>Психолого-педагогические особенности разработки информационных технолог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Г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Проектирование интеллектуальных систем в упра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ушкина Н.Н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ков А.В.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45.03.04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(036000.6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Сетевые интеллектуальные системы в гуманитарной сфер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Б.3.2.в 4 </w:t>
            </w:r>
            <w:r>
              <w:rPr>
                <w:sz w:val="22"/>
                <w:szCs w:val="22"/>
              </w:rPr>
              <w:t>Проектирование интеллектуальных систем в управлен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Г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подготовке к государственному экзаме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нев А.Д.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ушкина Н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45.03.04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(036000.6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Сетевые интеллектуальные системы в гуманитарной сфер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экзаме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Г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нев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аев А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(230400.62) Информационные системы и технолог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ети (Б.3.2.в.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Г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информационн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юба И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а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ов А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(230400.62) Информационные системы и технолог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 информационных систем (Б.3.1.6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</w:t>
            </w:r>
          </w:p>
        </w:tc>
      </w:tr>
      <w:tr>
        <w:trPr>
          <w:trHeight w:val="7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Г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и измерения характеристик информационн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цюба И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а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ов А.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2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(230400.6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системы управления в гуманитарной сфер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и измерения характеристик информационных систем (М.2.2.6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. Молекулярная физика. Термодинамика. Лабораторный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2 (010400), 44.03.04 (051000), 10.03.01 (090909), 13.03.02 (140400), 24.03.02 (161100), 12.03.01 (200100), 12.03.02 (200400), 12.03.05 (200500), 12.03.03 (200700), 11.03.02 (210700), 11.03.03 (211000), 27.03.04 (220400), 15.03.06 (221000), 16.03.01 (223200), 09.03.01 (230100), 09.03.02 (23040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.1.2, Физ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ая физика. Физика твердого тела. Лабораторный практикум. Учебное пособ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ова С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2 (010400), 44.03.04 (051000), 10.03.01 (090909), 13.03.02 (140400), 24.03.02 (161100), 12.03.01 (200100), 12.03.02 (200400), 12.03.05 (200500), 12.03.03 (200700), 11.03.02 (210700), 11.03.03 (211000), 27.03.04 (220400), 15.03.06 (221000), 16.03.01 (223200), 09.03.01 (230100), 09.03.02 (23040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.1.2, Физ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математические методы. Типовые расчеты для экономических специаль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М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(080100) Экономика 38.03.02 (080200) Менеджм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2.1.3. Экономико-математические мет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. Математическая статистика. Типовые расчеты для экономических специаль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М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 (080100) Экономика 38.03.02 (080200) Менеджмен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характеристических задач с помощью дифференциа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2 (140400), 14.03.01 (140700), 24.03.02 (161100), 12.03.01 (200100), 12.03.02 (200400), 12.03.05 (200500), 12.03.03 (200700), 11.03.02 (210700), 11.03.03 (211000), 27.03.04 (220400), 15.03.06 (221000), 16.03.01 (22320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расчёт по математике для студентов, обучающихся по направлению "Бизнес-информатика" (5 моду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ич Е.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5 (080500) Бизнес-информа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5 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материалы по реализации дистанционного обучения (модуль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вская О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2 (140400), 24.03.02 (161100), 12.03.01 (200100), 12.03.02 (200400), 12.03.05 (200500), 12.03.03 (200700), 11.03.02 (210700), 11.03.03 (211000), 27.03.04 (220400), 15.03.06 (221000), 16.03.01 (22320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 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 по аналитической геометрии, реализуемый с помощью технологий дистанционного обучения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-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анович О. 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400, 140700, 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100, 200100, 200400, 200500, 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00, 210700, 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400, 220700, 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221000, 223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Б.2.1.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многих переменны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афьева Л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удентов всех технических специальносте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ые уравнения. Приложения. Часть 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– Ратафьева Л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2 (010400), 45.03.04 (036000), 24.03.02 (161100), 27.03.04 (220400), 15.03.04 (220700), 15.03.06 (22100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ые уравнения. Приложения. Часть 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– Ратафьева Л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2 (010400), 45.03.04 (036000), 24.03.02 (161100), 27.03.04 (220400), 15.03.04 (220700), 15.03.06 (22100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теории устойчив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– Тертычный В.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2 (010400), 45.03.04 (036000), 24.03.02 (161100), 27.03.04 (220400), 15.03.04 (220700), 15.03.06 (22100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расчеты по математическому анал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-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на Т. В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2 (01040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2. 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расчеты по алгебре и ге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 А. Е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01.03.02 (010400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расчеты по теории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ин А. В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01.03.02 (010400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3.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чные и компьютерные модели динамически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Г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1, 24.03.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4, 12.03.0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4.01, 18.0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2.5 Теорме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по прикладной механ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 Г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5, 12.03.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01, 18.0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7 Прикл.меха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ие работы по аналитической механ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жон П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cs="Arial CYR"/>
                <w:sz w:val="22"/>
                <w:szCs w:val="22"/>
              </w:rPr>
            </w:pPr>
            <w:r>
              <w:rPr>
                <w:rFonts w:cs="Arial CYR" w:ascii="Arial Unicode MS" w:hAnsi="Arial Unicode MS"/>
                <w:sz w:val="22"/>
                <w:szCs w:val="22"/>
              </w:rPr>
              <w:t>15.0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2.6 Аналит.меха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 по теоретической механ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1, 24.03.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4, 12.03.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01, 18.0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2.5 Теорме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ие работы по прикладной механ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5, 12.03.01, 16.04.01, 18.0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7 Прикл.меха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ые технологии решения уравнений с распределенными параметр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н А.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2.в.3  КТ реш.урав.с расп.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5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6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9"/>
        <w:gridCol w:w="2544"/>
        <w:gridCol w:w="1980"/>
        <w:gridCol w:w="2195"/>
        <w:gridCol w:w="2114"/>
        <w:gridCol w:w="1637"/>
        <w:gridCol w:w="28"/>
        <w:gridCol w:w="952"/>
        <w:gridCol w:w="980"/>
        <w:gridCol w:w="734"/>
        <w:gridCol w:w="1333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 (ответственны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подготовк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и название дисциплин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п.л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уден-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-раж (экз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физический факульт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екции по теоретической механике. Курс 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ждественский Ю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3.05 (</w:t>
            </w:r>
            <w:r>
              <w:rPr>
                <w:color w:val="000000"/>
                <w:sz w:val="22"/>
                <w:szCs w:val="22"/>
                <w:shd w:fill="FFFFFF" w:val="clear"/>
              </w:rPr>
              <w:t>200500.62) «Лазерная техника и лазерные технолог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.2.2.1 Дополнительные главы физ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ы физики и техники нелинейно-оптических преобразователей частоты лазерного изл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линцев А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3.05 (</w:t>
            </w:r>
            <w:r>
              <w:rPr>
                <w:color w:val="000000"/>
                <w:sz w:val="22"/>
                <w:szCs w:val="22"/>
                <w:shd w:fill="FFFFFF" w:val="clear"/>
              </w:rPr>
              <w:t>200500.62) «Лазерная техника и лазерные технолог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.3.2.6 Нелинейная оп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нципы оптического ограничения лазерного изл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исляков И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4.05 (</w:t>
            </w:r>
            <w:r>
              <w:rPr>
                <w:color w:val="000000"/>
                <w:sz w:val="22"/>
                <w:szCs w:val="22"/>
                <w:shd w:fill="FFFFFF" w:val="clear"/>
              </w:rPr>
              <w:t>200500.68) «Лазерная техника и лазерные технолог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.2.2.1 Принципы управления интенсивностью лазерного излу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рт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 Z-сканирования для исследования нелинейно-оптических свойств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исляков И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4.05 (</w:t>
            </w:r>
            <w:r>
              <w:rPr>
                <w:color w:val="000000"/>
                <w:sz w:val="22"/>
                <w:szCs w:val="22"/>
                <w:shd w:fill="FFFFFF" w:val="clear"/>
              </w:rPr>
              <w:t>200500.68) «Лазерная техника и лазерные технолог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.2.2.1 Лазерная фото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БМ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моделирование в оптике биотка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</w:t>
            </w:r>
            <w:r>
              <w:rPr>
                <w:sz w:val="22"/>
                <w:szCs w:val="22"/>
                <w:lang w:val="en-US"/>
              </w:rPr>
              <w:t xml:space="preserve"> А.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5 (</w:t>
            </w:r>
            <w:r>
              <w:rPr>
                <w:color w:val="000000"/>
                <w:sz w:val="22"/>
                <w:szCs w:val="22"/>
                <w:shd w:fill="FFFFFF" w:val="clear"/>
              </w:rPr>
              <w:t>200500.68) «Лазерная техника и лазерные технолог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snapToGrid w:val="false"/>
              <w:ind w:left="12"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в.2. Компьютерное моделирование взаимодействия лазерного излучения с биотканями; Прак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БМ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ы в стомат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 А.В., Скрипник А.В., Шатилова А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3.05 (</w:t>
            </w:r>
            <w:r>
              <w:rPr>
                <w:color w:val="000000"/>
                <w:sz w:val="22"/>
                <w:szCs w:val="22"/>
                <w:shd w:fill="FFFFFF" w:val="clear"/>
              </w:rPr>
              <w:t>200500.62) «Лазерная техника и лазерные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5 (</w:t>
            </w:r>
            <w:r>
              <w:rPr>
                <w:color w:val="000000"/>
                <w:sz w:val="22"/>
                <w:szCs w:val="22"/>
                <w:shd w:fill="FFFFFF" w:val="clear"/>
              </w:rPr>
              <w:t>200500.68) «Лазерная техника и лазерные технолог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в.2 Лазеры в медиц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зерные технологии в медици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г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БМ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абаритные твердотельные лаз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В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3.05 (</w:t>
            </w:r>
            <w:r>
              <w:rPr>
                <w:color w:val="000000"/>
                <w:sz w:val="22"/>
                <w:szCs w:val="22"/>
                <w:shd w:fill="FFFFFF" w:val="clear"/>
              </w:rPr>
              <w:t>200500.62) «Лазерная техника и лазерные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5 (</w:t>
            </w:r>
            <w:r>
              <w:rPr>
                <w:color w:val="000000"/>
                <w:sz w:val="22"/>
                <w:szCs w:val="22"/>
                <w:shd w:fill="FFFFFF" w:val="clear"/>
              </w:rPr>
              <w:t>200500.68) «Лазерная техника и лазерные технолог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8 Специальные вопросы лазерной техн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1.1. Лазерные системы для информационных и технологических комплек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БМ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ение пакета </w:t>
            </w:r>
            <w:r>
              <w:rPr>
                <w:sz w:val="22"/>
                <w:szCs w:val="22"/>
                <w:lang w:val="en-US"/>
              </w:rPr>
              <w:t>Mathcad</w:t>
            </w:r>
            <w:r>
              <w:rPr>
                <w:sz w:val="22"/>
                <w:szCs w:val="22"/>
              </w:rPr>
              <w:t xml:space="preserve"> в задачах оптики лазе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В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5 (</w:t>
            </w:r>
            <w:r>
              <w:rPr>
                <w:color w:val="000000"/>
                <w:sz w:val="22"/>
                <w:szCs w:val="22"/>
                <w:shd w:fill="FFFFFF" w:val="clear"/>
              </w:rPr>
              <w:t>200500.62) «Лазерная техника и лазерные технолог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в.3. Математическое моделирование физических процес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г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иЭ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физико-технические основы лазерной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ко В.П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5 (</w:t>
            </w:r>
            <w:r>
              <w:rPr>
                <w:color w:val="000000"/>
                <w:sz w:val="22"/>
                <w:szCs w:val="22"/>
                <w:shd w:fill="FFFFFF" w:val="clear"/>
              </w:rPr>
              <w:t>200500.62) «Лазерная техника и лазерные технолог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е основы лазерной технолог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иЭ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 по курсу «Лазерные тех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ко В.П., Одинцова Г.В., Петров А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5 (</w:t>
            </w:r>
            <w:r>
              <w:rPr>
                <w:color w:val="000000"/>
                <w:sz w:val="22"/>
                <w:szCs w:val="22"/>
                <w:shd w:fill="FFFFFF" w:val="clear"/>
              </w:rPr>
              <w:t>200500.62) «Лазерная техника и лазерные технолог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3.1.12-ЛТиЭП, Б.3.2.5-ЛТиЭП Лазерные технологи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иЭ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 по курсу «Лазерные микро- и нанотех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но Е.А., Самохвалов А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5 (</w:t>
            </w:r>
            <w:r>
              <w:rPr>
                <w:color w:val="000000"/>
                <w:sz w:val="22"/>
                <w:szCs w:val="22"/>
                <w:shd w:fill="FFFFFF" w:val="clear"/>
              </w:rPr>
              <w:t>200500.68) «Лазерная техника и лазерные технолог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1-ЛТиЭП Лазерные микро- и нанотехнолог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полупроводниковые при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Б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0700.62 "Инфокоммуникационные технологии и системы связи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  <w:sz w:val="22"/>
                <w:szCs w:val="22"/>
                <w:shd w:fill="FFFFFF" w:val="clear"/>
              </w:rPr>
              <w:t>Б.2.2.в.3 —</w:t>
            </w:r>
            <w:r>
              <w:rPr>
                <w:sz w:val="22"/>
                <w:szCs w:val="22"/>
              </w:rPr>
              <w:t>ЭН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  <w:shd w:fill="FFFFFF" w:val="clear"/>
              </w:rPr>
              <w:t>Специальные вопросы электро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кропроцессорной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ев Ю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070001 - Оптические системы и сети связ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z w:val="22"/>
                <w:szCs w:val="22"/>
                <w:shd w:fill="FFFFFF" w:val="clear"/>
              </w:rPr>
            </w:pPr>
            <w:r>
              <w:rPr>
                <w:color w:val="181818"/>
                <w:sz w:val="22"/>
                <w:szCs w:val="22"/>
                <w:shd w:fill="FFFFFF" w:val="clear"/>
              </w:rPr>
              <w:t>Б.3.2.8-ЭН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  <w:shd w:fill="FFFFFF" w:val="clear"/>
              </w:rPr>
              <w:t>Электроника и микропроцессорная техника в оптических системах связ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методы измерения физических вел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Г.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03.01 «Техническая физик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2-ЭН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181818"/>
                <w:sz w:val="22"/>
                <w:szCs w:val="22"/>
                <w:shd w:fill="FFFFFF" w:val="clear"/>
              </w:rPr>
              <w:t>Введение в специа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риборы твердотельной электро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кин А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210700.62 "Инфокоммуникационные технологии и системы связи"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z w:val="22"/>
                <w:szCs w:val="22"/>
                <w:shd w:fill="FFFFFF" w:val="clear"/>
              </w:rPr>
            </w:pPr>
            <w:r>
              <w:rPr>
                <w:color w:val="181818"/>
                <w:sz w:val="22"/>
                <w:szCs w:val="22"/>
                <w:shd w:fill="FFFFFF" w:val="clear"/>
              </w:rPr>
              <w:t>Б.2.2.5-ЭН</w:t>
            </w:r>
          </w:p>
          <w:p>
            <w:pPr>
              <w:pStyle w:val="Normal"/>
              <w:rPr>
                <w:color w:val="181818"/>
                <w:sz w:val="22"/>
                <w:szCs w:val="22"/>
                <w:shd w:fill="FFFFFF" w:val="clear"/>
              </w:rPr>
            </w:pPr>
            <w:r>
              <w:rPr>
                <w:color w:val="181818"/>
                <w:sz w:val="22"/>
                <w:szCs w:val="22"/>
                <w:shd w:fill="FFFFFF" w:val="clear"/>
              </w:rPr>
              <w:t>Физические основы электроники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ФиЭ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режимы и системы охлаждения при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 А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1 «Техническая физ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ые режимы прибо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Ф и Э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араметрической идентификации нестационарной тепломет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Н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1 «Техническая физ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2.2.в.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. разделы теории тепломасообме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в.1 Энергосберегающие технолог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Ф и Э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труктур неоднородных сстем и композитов. </w:t>
            </w:r>
            <w:r>
              <w:rPr>
                <w:bCs/>
                <w:sz w:val="22"/>
                <w:szCs w:val="22"/>
              </w:rPr>
              <w:t>Курс 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чняк Ю.П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1 «Ядерная энерге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1 «Техническая физ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.2.в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структур композиционных материал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Ф и Э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термодинамики. </w:t>
            </w:r>
            <w:r>
              <w:rPr>
                <w:bCs/>
                <w:sz w:val="22"/>
                <w:szCs w:val="22"/>
              </w:rPr>
              <w:t>Курс 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Д.П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1 «Ядерная энерге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1 «Техническая физ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.2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ка и молекулярная физ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.2.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рмодинамики и молекулярной физ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Ф и Э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 методы решения задач теплопрово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1 «Ядерная энерге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1 «Техническая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.2.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численные методы расч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.2.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численные методы расч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Ф и Э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етоды решения задач теплопрово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1 «Ядерная энерге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1 «Техническая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ые методы технической физ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.2.в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лиженные методы вычисл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ФиЭ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обмен излучением. </w:t>
            </w:r>
            <w:r>
              <w:rPr>
                <w:bCs/>
                <w:sz w:val="22"/>
                <w:szCs w:val="22"/>
              </w:rPr>
              <w:t>Лабораторный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 В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1 «Техническая физ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1 «Ядерная энергетик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3 Тепломассообме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.2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массоб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ольт-емкостных характеристик многослойных полупроводниковых наногетероструку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нков П.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физика, магистерская программа «Передовые функциональные материалы электроники и оптоэлектроник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агностики наноматериа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и механика низкоразмерных сист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щенко Е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кин М.Ю. Ковш А.Р. Романов А.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физика, магистерская программы «Передовые функциональные материалы электроники и оптоэлектро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диодные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 и техника светодиодных сист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зкоразмерные систе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в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Кванторазмерные эффекты и примернение их в оптик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в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Квантовая физика низкоразмерных полупроводниковых структур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по классической электродинамике и теории относительно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 В.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физика, магистерская программа «Передовые функциональные материалы электроники и оптоэлектро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в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динамика и кристаллоопти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 технологии в топливно-энергетической  отрасли. Ядерная энергетика. 2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чняк Ю.П., Балошин Ю.А., Успенская М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1 (223200), 18.03.02 (2410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главы физ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нефтехимических производств. 2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ых О.П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1 (223200), 18.03.02 (2410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для химических произво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ки макромоле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О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на Е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елов И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1 (223200), 19.03.01 (240700), 18.03.02 (2410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сорные материалы и их применение, Вторичная переработка полимерных материалов и композитов, </w:t>
            </w:r>
            <w:r>
              <w:rPr>
                <w:sz w:val="22"/>
                <w:szCs w:val="22"/>
              </w:rPr>
              <w:t>Наноматериалы в биотехнологии и биоинжене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нефти и моторного топлива. Лабораторный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К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чева Е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Л.В., Успенская М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1, 18.03.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органического синтезе и нефтепереработ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идная химия. Методические указания к выполнению лаборатор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чева Е.Н., Успенская М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 (2410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оидная хи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кологического права 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а О.И., Успенская М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 (2410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ое пра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на С+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хин А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1 (223200), 18.03.02 (2410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информационных технологий в физическом эксперимент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ТЭ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реднего ионного коэффициента активности соли методом рН-метрии буферного раст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цев В.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1 (2232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химических процес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5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3"/>
        <w:gridCol w:w="2527"/>
        <w:gridCol w:w="2109"/>
        <w:gridCol w:w="1959"/>
        <w:gridCol w:w="2081"/>
        <w:gridCol w:w="1599"/>
        <w:gridCol w:w="956"/>
        <w:gridCol w:w="960"/>
        <w:gridCol w:w="725"/>
        <w:gridCol w:w="1293"/>
      </w:tblGrid>
      <w:tr>
        <w:trPr>
          <w:tblHeader w:val="true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 (ответственны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и название дисципли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п.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уден-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-раж (экз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5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оптико-информационных систем и технологий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граммирования в среде LabVIE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С., Лашманов О.Ю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3.02 Оптотехника,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2.05.01 ЭиОЭПСС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2.2.в.2, С.2.2.в.2 Программир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е элементы и узлы электронного обеспечения оптико-электронных прибо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3.02 Оптотехника,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01 ЭиОЭПСС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в.3 Элементная база ОЭ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ко-электронные системы автоматизации технологических проце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А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отехни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.01 ЭиОЭПСС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81818"/>
                <w:sz w:val="22"/>
                <w:szCs w:val="22"/>
                <w:shd w:fill="FFFFFF" w:val="clear"/>
              </w:rPr>
              <w:t>Б.3.2.в.2</w:t>
            </w:r>
            <w:r>
              <w:rPr>
                <w:sz w:val="22"/>
                <w:szCs w:val="22"/>
              </w:rPr>
              <w:t xml:space="preserve"> Оптико-электронные системы в технологических процесс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риметрия источников излу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 А.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4.02 Оптотех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4 Колориметрия, М.2.2.в.3 Колориметрия светодиодного излу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главы физики (Физика полупроводнико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 А.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3.02 Оптотех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2.2.1 Дополнительные главы физ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комплексных систем безопасности. Методические указания к выполнению домашни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В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отех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в.2 Комплексные системы безопас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гналов. Сборник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ёв А.А., Лебедько Е.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отех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в.1 Оптико-электронные системы локации и связ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автоматизированного проектирования и моделирования ОЭ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хин И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отех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1.2 Системное проектирование оптико-электронных приборов и сист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и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Статистическое моделирование оптико-электронных систем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хин И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отех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1.2 Системное проектирование оптико-электронных приборов и сист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зделы прикладной оп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холдин А.В., </w:t>
            </w:r>
            <w:r>
              <w:rPr>
                <w:color w:val="000000"/>
                <w:sz w:val="22"/>
                <w:szCs w:val="22"/>
                <w:bdr w:val="single" w:sz="4" w:space="0" w:color="000000"/>
              </w:rPr>
              <w:t>Цуканова Г.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отех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в.1 Теория и методы проектирования оптических сист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проектирования оптических прибо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ина О.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отех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5 Методология проектирования оптических прибо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S технологии в оптотехни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ина О.А., Толстоба Н.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отех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1.1 Компьютерные технологии в оптотехни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ческие системы переменного увели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В.А. Ежова К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отех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2.2.в.1 Теория и методы проектирования оптических сист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изображений. Методические указания к выполнению лабораторных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ова К.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отех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2.2.в.2 М Моделирование и обработка изображ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ческие измерения. Сборник задач. Часть 1. Измерение геометрических парамет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ина Т.В., Кирилловский В.К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отех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12 Оптические измер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ческие микроскоп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олдин А.В., Вознесенская А.О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отех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в.3 Оптические микроскоп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74"/>
        <w:gridCol w:w="2562"/>
        <w:gridCol w:w="2183"/>
        <w:gridCol w:w="2002"/>
        <w:gridCol w:w="2114"/>
        <w:gridCol w:w="1679"/>
        <w:gridCol w:w="966"/>
        <w:gridCol w:w="966"/>
        <w:gridCol w:w="792"/>
        <w:gridCol w:w="1226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фед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втор (ответственный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правление подготов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ифр и название дисципли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из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(п.л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студен-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и-раж (экз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культет точной механики и технологий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формления технологической документации в САПР ТП «Вертикаль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Ю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1 (230100.62), 09.04.01 (230100.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5 Технология обработки материалов</w:t>
            </w:r>
          </w:p>
          <w:p>
            <w:pPr>
              <w:pStyle w:val="Normal"/>
              <w:ind w:lef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.3.2.8 Электротехнологии </w:t>
            </w:r>
          </w:p>
          <w:p>
            <w:pPr>
              <w:pStyle w:val="Normal"/>
              <w:ind w:lef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3 Основы технологии приборостроения, М.2.2.2 Новые технологии в приборострое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руктура патентных исслед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унецкий В.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 (200100.62), 09.03.01 (230100.62), 09.04.01 (230100.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1.2.в.1Основы права и защита интеллекту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оформлению заявочных материалов на изобретения.</w:t>
            </w:r>
            <w:r>
              <w:rPr>
                <w:bCs/>
                <w:sz w:val="22"/>
                <w:szCs w:val="22"/>
              </w:rPr>
              <w:t xml:space="preserve"> Метод. рекоменд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унецкий В.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1 (200100.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1.2.в.1 Основы права и защита интеллекту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технических нау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унецкий В.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1 (200100.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1.1.2 Философия и история технических на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ых исслед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унецкий В.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1 (200100.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1.1.2 Философия и история технических на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,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птимизация микрогеометрии поверхностного слоя деталей прибор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Ю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С.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 (200100.62), 09.03.01 (230100.6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Cs/>
                <w:sz w:val="22"/>
                <w:szCs w:val="22"/>
              </w:rPr>
              <w:t>Б.3.2.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</w:t>
            </w:r>
          </w:p>
          <w:p>
            <w:pPr>
              <w:pStyle w:val="Normal"/>
              <w:ind w:lef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оростро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С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зготовления элементов приборов и систе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С.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 (200100.6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3.1.10</w:t>
            </w:r>
            <w:r>
              <w:rPr>
                <w:sz w:val="22"/>
                <w:szCs w:val="22"/>
              </w:rPr>
              <w:t xml:space="preserve"> Технологии изготовления элемен тов приборов и систе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дитивные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стояние и перспектив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тов В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2  Новые технологии в приборострое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.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е проектирование по технологии приборостро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еев К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Ю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 (200100.62), 09.03.01 (230100.6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3; Б.3.2.8 Основы технологии приборостро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компоновки цеха и планировки участка. </w:t>
            </w:r>
            <w:r>
              <w:rPr>
                <w:bCs/>
                <w:sz w:val="22"/>
                <w:szCs w:val="22"/>
              </w:rPr>
              <w:t>Метод. указ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еев К.П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 (200100.62), 09.03.01 (230100.6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4, Б.3.2.в.4 Организация произво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С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быстрого производства в приборострое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овский А.А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 (200100.62), 09.03.01 (230100.6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 2.2.6 Аддитивные технологии и быстрое производство издел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е моделирование в аддитивном производст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ский А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 (200100.62), 09.03.01 (230100.6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 2.2.6 Аддитивные технологии и быст-рое производство издел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инжиниринг бизнес-процессов быстрого производства издел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ский А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 (200100.62), 09.03.01 (230100.6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 2.2.6 Аддитивные технологии и быст-рое производство издел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проведению лабораторных работ по курсу «</w:t>
            </w:r>
            <w:r>
              <w:rPr>
                <w:bCs/>
                <w:sz w:val="22"/>
                <w:szCs w:val="22"/>
              </w:rPr>
              <w:t>Встроенные компьютерные системы</w:t>
            </w:r>
            <w:r>
              <w:rPr>
                <w:sz w:val="22"/>
                <w:szCs w:val="22"/>
              </w:rPr>
              <w:t>».</w:t>
            </w:r>
            <w:r>
              <w:rPr>
                <w:bCs/>
                <w:sz w:val="22"/>
                <w:szCs w:val="22"/>
              </w:rPr>
              <w:t xml:space="preserve"> Методические указ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М.Я.  Федосов Ю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04.01- "Приборостроение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оенные компьютерные систе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программное обеспеч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М.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 (200100.6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2</w:t>
            </w:r>
            <w:r>
              <w:rPr>
                <w:sz w:val="22"/>
                <w:szCs w:val="22"/>
              </w:rPr>
              <w:t xml:space="preserve"> Системное программное обеспеч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декабрь 2014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рекомендации по написанию и оформлению магистерской диссертаци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 С.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1 (200100.68), 09.04.01 (230100.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3.3 Магистерская диссерт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дефектов 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ных изделиях. </w:t>
            </w:r>
            <w:r>
              <w:rPr>
                <w:bCs/>
                <w:sz w:val="22"/>
                <w:szCs w:val="22"/>
              </w:rPr>
              <w:t>Мето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кие указ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 С.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1 (200100.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2. Новые технолог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ение нереляционной СУБД </w:t>
            </w:r>
            <w:r>
              <w:rPr>
                <w:sz w:val="22"/>
                <w:szCs w:val="22"/>
                <w:lang w:val="en-US"/>
              </w:rPr>
              <w:t>MongoDB</w:t>
            </w:r>
            <w:r>
              <w:rPr>
                <w:sz w:val="22"/>
                <w:szCs w:val="22"/>
              </w:rPr>
              <w:t xml:space="preserve"> в САПР ТП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ппов А. Н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1 (230100.6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8. Системы баз 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4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Методические рекоменда-ции по разработке и оформ- лению лабораторных и курсовых работ по дисцип-лине “</w:t>
            </w:r>
            <w:r>
              <w:rPr>
                <w:bCs/>
                <w:sz w:val="22"/>
                <w:szCs w:val="22"/>
              </w:rPr>
              <w:t xml:space="preserve"> Проектирование, качество и тестирование программного обеспечения</w:t>
            </w:r>
            <w:r>
              <w:rPr>
                <w:sz w:val="22"/>
                <w:szCs w:val="22"/>
              </w:rPr>
              <w:t xml:space="preserve"> 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А. 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 (200100.62), 09.03.01 (230100.6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2 Качество и тестирование прог-раммного обеспе-чения</w:t>
            </w:r>
          </w:p>
          <w:p>
            <w:pPr>
              <w:pStyle w:val="Normal"/>
              <w:ind w:left="-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в.1 Проектиро-вание, качество и тестирование прог-раммного обеспеч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2014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ое строковое пространство технологичес-ких данных и зн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А. 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1 (230100.62), 09.04.01 (230100.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4. Проектирование систем ТПП. Б.3.1.8.Системы баз 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виртуального строкового пространства в САПР ТП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А.Н.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цева А. 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1 (230100.62), 09.04.01 (230100.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4. Проектиро вание систем ТПП, Б.3.1.8.Системы баз 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формационное окруже-ние группы разработчиков программного обеспеч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юков А.Н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ьметова О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1 (230100.62), 09.04.01 (230100.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.2.в.2 Программи-рование на языке высокого уров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граммирование на языке высокого уровня. Часть 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юков А.Н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ьметова О.С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Е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1 (230100.62), 09.04.01 (230100.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.2.в.2 Программи-рование на языке высокого уров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врал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оформлению документации на разрабатываемые изде-лия электронной аппаратуры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Ю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1 (230100.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.3.2.8 Электротехнологии </w:t>
            </w:r>
          </w:p>
          <w:p>
            <w:pPr>
              <w:pStyle w:val="Normal"/>
              <w:snapToGrid w:val="false"/>
              <w:ind w:left="-113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3 Основы техно-логии приборостро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техноло-гических процессов в среде веб-ориентированных приложений. Часть 2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Д. Д., Сагидуллин А.С Носов С. О., Филюков Н. Е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 (200100.6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в.4  САПР технологических проце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хнологических задач на основе применения баз знаний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Д. Д., Сагидуллин А.С Носов С. 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 (200100.6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в.4 САПР технологических проце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 xml:space="preserve">Методика наладки прецизи-онного микрофрезерного станка с числовым программным управлением </w:t>
            </w:r>
            <w:r>
              <w:rPr>
                <w:sz w:val="22"/>
                <w:szCs w:val="22"/>
                <w:lang w:val="en-US"/>
              </w:rPr>
              <w:t>Prima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FM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NGD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емсков Д.В., Исаев Р.М., Целищев А.А.</w:t>
            </w:r>
          </w:p>
          <w:p>
            <w:pPr>
              <w:pStyle w:val="Normal"/>
              <w:ind w:left="-9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 (200100.62), 12.04.01 (200100.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в.5 Оборудова-</w:t>
            </w:r>
          </w:p>
          <w:p>
            <w:pPr>
              <w:pStyle w:val="Normal"/>
              <w:ind w:lef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е с ЧПУ и разра-ботка управляющих программ</w:t>
            </w:r>
          </w:p>
          <w:p>
            <w:pPr>
              <w:pStyle w:val="Normal"/>
              <w:ind w:left="-113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в.2 Системы ЧПУ для технологи-ческого оборудова-ния в приборостро-е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систем технологическо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и производств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ун Б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1 (200100.68), 09.04.01 (230100.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М.2.2.4. Создание интеллектуальных систем в технологи-ческой подготовке производства</w:t>
            </w:r>
          </w:p>
          <w:p>
            <w:pPr>
              <w:pStyle w:val="Normal"/>
              <w:ind w:left="-11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2.2.4. Проектиро-вание систем техно-логической подго-товки произво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– 9 п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интеллект в технической подготовке производства.</w:t>
            </w:r>
            <w:r>
              <w:rPr>
                <w:bCs/>
                <w:sz w:val="22"/>
                <w:szCs w:val="22"/>
              </w:rPr>
              <w:t xml:space="preserve"> Методические указа-ния к лабо раторным работа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В.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ун Б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 (200100.62), 09.03.01 (230100.6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интеллект в ТхП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в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интеллект в ТхП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технологии производства и современные среды моделирования в приборостроени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ский А.А.</w:t>
            </w:r>
          </w:p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М.Я.</w:t>
            </w:r>
          </w:p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Ю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04.01 (200100.68), 09.04.01 (230100.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2"/>
                <w:szCs w:val="22"/>
              </w:rPr>
              <w:t xml:space="preserve">М.2.2.в.2 </w:t>
            </w:r>
            <w:r>
              <w:rPr>
                <w:sz w:val="22"/>
                <w:szCs w:val="22"/>
              </w:rPr>
              <w:t xml:space="preserve">Моделиро-вание приборов, систем и производс-твенных процессов. </w:t>
            </w:r>
            <w:r>
              <w:rPr>
                <w:bCs/>
                <w:sz w:val="22"/>
                <w:szCs w:val="22"/>
              </w:rPr>
              <w:t xml:space="preserve">М.2.2.2 </w:t>
            </w:r>
            <w:r>
              <w:rPr>
                <w:sz w:val="22"/>
                <w:szCs w:val="22"/>
              </w:rPr>
              <w:t>Новые технологии в приборострое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сопротивление деталей прибор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дюк В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6 (221000.6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.2.6 Мехатроника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(10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 по теории механизмов и маш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 С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6 (221000), 27.03.04 (2204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,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нструирования механизмов и машин,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нотехнологий.</w:t>
            </w:r>
          </w:p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канирующая туннельная микроскоп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к А.О.,</w:t>
            </w:r>
          </w:p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 В.В.,</w:t>
            </w:r>
          </w:p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впяга А.В.,</w:t>
            </w:r>
          </w:p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удинов А.В.,</w:t>
            </w:r>
          </w:p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ский М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 (200100.62), 12.04.01 (200100.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Б.3.2.5 Сканирующая зондовая микроскопия ,спектроскопия и литография;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.3.2.7 Основы нанотехнологий;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.2.2.1 Методы и приборы микро- и нанотехнолог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- и нанотехнологии для биологических и медицинских исслед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рапов А.А.,</w:t>
            </w:r>
          </w:p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тевич И.В.,</w:t>
            </w:r>
          </w:p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итная Я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1 (200100.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.2.2.2 Физико-химические методы анализа в биологии и медицине;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М.2.2.5 Функциональные наноматериалы для бионанотехнологии;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.2.2и.1 Микро- и наносенсорика в биотехнолог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 2015     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боры микро и нанотехнолог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 В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1 (200100.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1 Методы и приборы микро- и нанотехнологий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sz w:val="22"/>
                <w:szCs w:val="22"/>
              </w:rPr>
              <w:t xml:space="preserve">Основы    </w:t>
            </w:r>
            <w:r>
              <w:rPr>
                <w:sz w:val="22"/>
                <w:szCs w:val="22"/>
                <w:lang w:val="en-US"/>
              </w:rPr>
              <w:t>Web-</w:t>
            </w:r>
            <w:r>
              <w:rPr>
                <w:sz w:val="22"/>
                <w:szCs w:val="22"/>
              </w:rPr>
              <w:t>разработ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кин А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 (230400), 44.03.04 (0510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2"/>
                <w:szCs w:val="22"/>
              </w:rPr>
              <w:t xml:space="preserve">Б3.2.10 </w:t>
            </w:r>
            <w:r>
              <w:rPr>
                <w:bCs/>
                <w:sz w:val="22"/>
                <w:szCs w:val="22"/>
                <w:lang w:val="en-US"/>
              </w:rPr>
              <w:t>Web-</w:t>
            </w:r>
            <w:r>
              <w:rPr>
                <w:bCs/>
                <w:sz w:val="22"/>
                <w:szCs w:val="22"/>
              </w:rPr>
              <w:t>дизай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п. л., 64 ст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sz w:val="22"/>
                <w:szCs w:val="22"/>
              </w:rPr>
              <w:t>Визуальные эффекты. Интеграция 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(трехмерной)графики в виде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ес А.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 (230400), 44.03.04 (0510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В.01 Системы мультимедиа и виртуальной реальности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3.1.13 Мультимедиа технолог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п. л., 80 ст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d </w:t>
            </w:r>
            <w:r>
              <w:rPr>
                <w:sz w:val="22"/>
                <w:szCs w:val="22"/>
              </w:rPr>
              <w:t>моделирование и визуализа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 К.А.</w:t>
            </w:r>
          </w:p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щенко Н.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 (230400), 44.03.04 (0510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2"/>
                <w:szCs w:val="22"/>
              </w:rPr>
              <w:t>М.2.2.В.2 Системы 2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и  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визуализации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В.3 Трехмерное моделирование и визуализ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 п. л., 180 ст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истем геометрического моделирования для задач начертательной геометр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 (230400), 12.03.03 (2007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В.3 Системы  геометрического модел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п. л., 80 ст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Г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е моделирование на основе промышленных эски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ков А.С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 (230400), 44.03.04 (0510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В.3 Системы сквозного проект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п. л., 64 ст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ан Л.М.</w:t>
            </w:r>
          </w:p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Е.К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</w:t>
            </w:r>
          </w:p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1000.6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унок (Б.3.2.4- ИКГ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п. л., (80 стр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ого авангар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А.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</w:t>
            </w:r>
          </w:p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1000.6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скусства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.1.2.1-ИКГ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п. л., (80 стр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Мамутова</w:t>
            </w:r>
          </w:p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 Сопроненк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</w:t>
            </w:r>
          </w:p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1000.6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.2.4 Пропорционирование и перспекти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п. л., 64 ст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е среды и технолог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 А.В.</w:t>
            </w:r>
          </w:p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 А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0</w:t>
            </w:r>
          </w:p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виртуальной реа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п. л., (80 стр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4"/>
        <w:gridCol w:w="2546"/>
        <w:gridCol w:w="2096"/>
        <w:gridCol w:w="1627"/>
        <w:gridCol w:w="2423"/>
        <w:gridCol w:w="1643"/>
        <w:gridCol w:w="905"/>
        <w:gridCol w:w="978"/>
        <w:gridCol w:w="637"/>
        <w:gridCol w:w="1315"/>
      </w:tblGrid>
      <w:tr>
        <w:trPr>
          <w:tblHeader w:val="true"/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 (ответствен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и название дисципли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п.л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уден-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-раж (экз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став-ления рукописи</w:t>
            </w:r>
          </w:p>
        </w:tc>
      </w:tr>
      <w:tr>
        <w:trPr>
          <w:trHeight w:val="284" w:hRule="atLeast"/>
          <w:cantSplit w:val="true"/>
        </w:trPr>
        <w:tc>
          <w:tcPr>
            <w:tcW w:w="15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фотоники и оптоинформатики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труктуры и энергетических свойств молекулярных кластеров металл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чук М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2 Нанофотоника и наноплазмо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 «Кремниевая фотони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Л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мниевая фото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абораторный работ «Кремниевая фотони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Л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4.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2.2.4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евая фото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 практических занятий «Кремниевая фотони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Л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ика и оптоинформа-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2.2.4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евая фото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ие основы и формализм оптики и спектроскопии оптических материал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.М., Постников Е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в.2 Оптические свойства материалов и механизмы их форм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и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тические материалы и технологии. Часть1: номенклатура, свойства и технологии синте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Л.А. Никоноро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техн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ческие материалы и технолог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биофотоник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зицкий М.К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3 (200700.68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 2.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фото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г.</w:t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фото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ская О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3 (200700.68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 2.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фото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г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цифровым методам обработки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Н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3 (200700.62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 3.1.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оптоинформа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оптическим методам диагностики биоматериал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3 (200700.68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 2.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ческая диагностика биомедицинских объе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руирования оптико-электронных приборов и систем. Сборник зада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2 (200400.62) Оптотехн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3. 1. 14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нструирования оптико-электронных приборов и сис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, юстировка и контроль оптико-электронных приборов. Сборник зада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баев А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2 (200400.68) Оптотехн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2. 2.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ы и средства контроля, испытаний и юстировки оптико-электронных прибор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3. 2. 4 Сборка юстировка и контроль оптико-электронных прибо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опросы конструирования оптических приборов. Часть 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ев С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2 (200400.62) Оптотехн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3.2.7. Специальные разделы  проектирования оптико-электронных прибо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, сертификация. Часть 2. Стандартизац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В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2 (200400.62) Оптотехн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.1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рология, стандартизация, сертифик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приборы специального назначения. Проектирование и метрология оптических визир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В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2 (200400.6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2 (200400.68)  Опт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3.2.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приборы специального наза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приборы специаль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скусственного интелл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О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9.03.03 (230700.62) Прикладная 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.3.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скусственного интеллекта</w:t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компьютерного зр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2.04.03 (200700.68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2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компьютерной обработки изображений</w:t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ский М.А., Гуров И.П. Цифровая голография. Конспект лек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ский М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3 (200700.62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ая голограф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ский М.А., Маргарянц Н.Б.  Цифровая голография. Учебно-методическое пособие по лабораторным работ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янц Н.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3 (200700.62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ая голограф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ский М.А., Гуров И.П., Ермолаев П.А. Методы компьютерной фотоники. Конспект лек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ский М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3 (200700.62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в.1</w:t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Методы компьютерной фото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ский М.А., Ермолаев П.А. Методы компьютерной фотоники. Учебно-методическое пособие к лабораторным занятия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ский М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3 (200700.62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в.1</w:t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Методы компьютерной фото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методология фотоники и оптоинформатики. Конспект лек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3 (200700.68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методология фотоники и оптоинформа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М.В. Методы и компьютерные средства научно-технических расчетов. Пособие по лабораторному практикуму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М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3 (200700.62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2.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и компьютерные средства научно-технических расч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М.В. Специальные разделы оптической физ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к лабораторным работа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М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3 (200700.62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зделы оптической физ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 по дисциплине "Практи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олков М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2.03.03 (200700.62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Б.5.1.1.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сон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алгоритм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сон М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3 (200700.62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в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ории алгоритм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сон М.В. Алгоритмы компьютерной визуализации и ани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 по лабораторным работа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сон М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3 (200700.68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в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компьютерной визуализации и аним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янц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боры компьютерной фото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 по лабораторным рабо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3 (200700.68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приборы компьютерной фото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В., Красавцев В.М., Маргарянц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физика. Учебно-методическое пособие по лабораторному практику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3 (200700.68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ческая физ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В., Красавцев В.М., Маргарянц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основы оптики. Учебно-методическое пособие по лабораторному практику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2 (200400.62) Оптотехн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.2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основы оп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иВ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инженерная граф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алина И.Ю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3 -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.3.1.3 – Компьютерная инженерная граф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15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твердого те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ин Е.Ю., Иванов А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3 (200700.62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.2.в.1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твердого тела, Б.2.2.в.1 Квазичастицы и взаимодействия между ними в твердых тел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,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 по дисциплине «Введение в фотонику и оптоинформатику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 А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3 (200700.62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.3.1.2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фотонику и оптоинформати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,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физики жидкокристаллических систем. Лабораторный практику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шина Е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3 (200700.68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2.2.в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ка жидкокристаллических сре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2.2.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физики жидкокристаллических систе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физику твердого те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Е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3 (200700.62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в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ведение в физику твердого тел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в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ы кристаллофиз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физического эксперимента. Лабораторный практику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 П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3 (200700.62) Фотоника и опто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3.2.в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ка физического эксперимента, Б.3.2.в.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методы экспериментальной физ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39"/>
        <w:gridCol w:w="2455"/>
        <w:gridCol w:w="1850"/>
        <w:gridCol w:w="2574"/>
        <w:gridCol w:w="2477"/>
        <w:gridCol w:w="1486"/>
        <w:gridCol w:w="859"/>
        <w:gridCol w:w="926"/>
        <w:gridCol w:w="606"/>
        <w:gridCol w:w="1163"/>
      </w:tblGrid>
      <w:tr>
        <w:trPr>
          <w:tblHeader w:val="true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 (ответственны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и название дисциплин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п.л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уден-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-раж (экз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компьютерных технологий и управле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 защиты информ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И.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 защиты информ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истем защиты информационных сист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 А.Ю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1.2 Безопасность вычислительных систем и с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ганов А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5 Криптограф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сновные механизмы защиты в ОС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Window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Т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1.2 Безопасность вычислительных систем и с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дежность и отказоустойчивость вычислительных систем и сете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гатырев В. 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.3.2.в.2 Надеж-ность и отказо-устойчивость вычислительных систем и с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я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тематическое моделирование и теория принятия реш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гатырев В. 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.2.2.в.1 Математическое моделирование и теория приня-тия реш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я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араллельные вычис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 В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шин П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 инженер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3 Параллельные вычис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для втуз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нин В.В. Балакшин П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 инженер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3 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обработки и распознавания изображ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ченко А.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ченко А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11 Методы обработки и распознавания изображ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роектирования сист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лиев Т.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before="40" w:after="40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.2.1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ория проектирования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2015г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методы проектирования дискретных сист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лиев Т.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before="40" w:after="40"/>
              <w:ind w:right="-3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.2.1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ория проектирования систе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ное программное обеспечение. Командная оболочка </w:t>
            </w:r>
            <w:r>
              <w:rPr>
                <w:bCs/>
                <w:sz w:val="22"/>
                <w:szCs w:val="22"/>
                <w:lang w:val="en-US"/>
              </w:rPr>
              <w:t>Kor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hel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ks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 А.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инженер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2 Системное программное обеспеч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и системного программирования. Язык С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гачев А. 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инженер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4 Языки системного програм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10 Языки системного программир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системного программирования. Язык Ассемблер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гачев А. 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инженер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4 Языки системного програм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10 Языки системного программир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на Java. Конспект лекц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па Е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инженер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5 Программирование интернет-прилож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на Java. Лабораторный практику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па Е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инженер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5 Программирование интернет-прилож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программной инжене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в С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инженер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11 Основы программной инженер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етодическое пособие по дисциплине «Основы вычислительной техни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в С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инженер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11 Основы вычислительной техн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7 Основы вычислительной техн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цифровой обработки изображ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енцев А.Ю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1.4.2 Методы цифровой обра-ботки видео-изображ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нфигурацией электронного изделия при сквозном проектировании в ИИС: практику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.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3 Управление конфигурацией электронного изделия при сквозном проектировании в интегрированной информационной сред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распорядительные документы по обеспечению информацион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иченко О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13 Организационное обеспечение информационной безопас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1.2.4 Обеспечение информационной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наноэлектроники на кремнии. Учебное пособ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А.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технология электронных средст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.2.3 Физические основы микро- и нано-электрон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1.3 Микро- и нанотехнолог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ая защита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ьютерных систем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лдаев Д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евский Д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Д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стамов С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9 Программно-аппаратная защита информ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защиты информации. Лабораторный практику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К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лдаев Д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лдае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стамов С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6 Технические средства защиты информ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ая защита информации. Лабораторный практику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К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лдаев Д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лдае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стамов С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10 Техническая  защита информ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змер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ковская Р.Я., Ткалич В.Л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технология электронных средст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3.1.6 Метрология, стандартизация и технические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ательская деятельность в инженерном творчеств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лич В.Л., Лабковская Р.Я. Пирожникова О.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Конструирование и технология электронных средст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3.2.10 Защита и обработка конфиденциальных док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13 Организационное и правовое обеспечение информацион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1.2.в.2 Защита интеллектуальной собств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1.4.в.2 Патентоведение и защита интеллектуальной собстве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ы управления корпоративной информационной безопасность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стамов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лда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лдаев В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8 Защита информационных процессов в компьютерных систем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3.2 Технологии мониторинга информационной безопасности информационно-телекоммуник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ериферийных устройств ЭВС. Лабораторный практику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лдаев Д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технология электронных средст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3.2.7 Проектирование периферийных устройств ЭВ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лементы и передача данных в компьютерных системах. Лабораторный практику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И.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безопасность Конструирование и технология электронных средств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10 Электроэлементы и передача данных в компьютерных систем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13 Электроэлементы и передача данных в компьютерных система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качеств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И.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и технология электронных средств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12 Управление качеством электронных средст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1.4.3 Системы управления качеством электронных средст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5 Управление качеством электронного изделия в интегрированной информационной сред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математической криптологии в пример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А.Ю., Коробейников А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 Ю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2.2.в.2 Математические основы криптолог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надежности и безопасности защищенных информационных систе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В 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2.2.4 Защищенные информационные систем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надежности и безопасности защищенных информ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ктику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В 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4 Защищенные информационные систе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се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евский Д.Ю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Конструирование и технология электронных средст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8 Вычислитель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4 Вычислительные сети и контроль безопасности в компьютерных сет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защиты информации в системах электронного документообор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А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в.2 Методы и средства защиты информации в системах электронного документооборо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S-технологии в проектировании  электр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.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и технология электронных средств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1 CALS-технологии в проектировании электрон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2"/>
                <w:szCs w:val="22"/>
              </w:rPr>
            </w:pPr>
            <w:bookmarkStart w:id="1" w:name="reengineering"/>
            <w:r>
              <w:rPr>
                <w:sz w:val="22"/>
                <w:szCs w:val="22"/>
              </w:rPr>
              <w:t xml:space="preserve">Реинжиниринг бизнес-процессов. </w:t>
            </w:r>
            <w:bookmarkEnd w:id="1"/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Ю., Малинин А.А., Романова Е.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технология электронных средст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1 CALS-технологии в проектировании электрон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right="-171" w:hanging="0"/>
              <w:rPr/>
            </w:pPr>
            <w:r>
              <w:rPr>
                <w:sz w:val="22"/>
                <w:szCs w:val="22"/>
              </w:rPr>
              <w:t>Подготовка презентаций для курсовых проектов и выпускных квалификационных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Ю., Малинин А.А.,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Конструирование и технология электронных средст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6.1 Итоговая государственная аттес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4.4 Защита магистерской диссерт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Ю., Малинин А.А., Романова Е.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8 Документовед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 разработки и оформление документаци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Н.Ю., Романова Е.Б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8 Документовед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средства проектирования 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х  сист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Г.Р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4 Методы и средства проектирования встроенных систем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в.1 Технологии разработки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 систем автоматизированного проектир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ые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систе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ев Н.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технология электронных средст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1.4.3 Распределенные вычислительные системы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5 Высокопроизводительные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систе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обеспечения </w:t>
            </w:r>
          </w:p>
          <w:p>
            <w:pPr>
              <w:pStyle w:val="Normal"/>
              <w:tabs>
                <w:tab w:val="clear" w:pos="709"/>
                <w:tab w:val="left" w:pos="14820" w:leader="none"/>
              </w:tabs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й безопасности объе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 Д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20" w:leader="none"/>
              </w:tabs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1 Технологии обеспечения информационной безопасности объ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. Практику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И.Э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2.4 Концепция современного естествозн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о и время в природе и обществ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И.Э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2.4 Концепция современного естествозн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радиоэлементы. Часть 2.  Электрические конденсатор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И.Э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 3.2.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 201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пускных квалификационных работ по специа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И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ВК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201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нятия теории относ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И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 2.2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нятия теории относ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И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 2.2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стройства систем управ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Ю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технических систе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3.2.4, Б.3.1.7 Электронные устройства систем 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хастическая динамика непрерывных и дискретных систем в условиях неопределеннос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А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2.2.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регулятор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стохастических систем 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пределенностя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ое и робаст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 компенс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ущ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цов А.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 В.О. </w:t>
            </w:r>
            <w:r>
              <w:rPr>
                <w:b/>
                <w:sz w:val="22"/>
                <w:szCs w:val="22"/>
              </w:rPr>
              <w:t xml:space="preserve">Пыркин А.А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и управление Управление в технических систе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1.1 Современная теория систем упр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2.2.в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ального и адапти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( на английском язык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промышленных контроллеров. Лабораторный практику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Д.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6FAFC" w:val="clear"/>
              </w:rPr>
            </w:pPr>
            <w:r>
              <w:rPr>
                <w:color w:val="000000"/>
                <w:sz w:val="22"/>
                <w:szCs w:val="22"/>
                <w:shd w:fill="F6FAFC" w:val="clear"/>
              </w:rPr>
              <w:t>Управление в технических систе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6FAFC" w:val="clear"/>
              </w:rPr>
              <w:t>Мехатроника и робототех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6FAFC" w:val="clear"/>
              </w:rPr>
            </w:pPr>
            <w:r>
              <w:rPr>
                <w:color w:val="000000"/>
                <w:sz w:val="22"/>
                <w:szCs w:val="22"/>
                <w:shd w:fill="F6FAFC" w:val="clear"/>
              </w:rPr>
              <w:t>Б.3.2.8,  Б.3.2.в.3 Автоматизированные информационно управляющие систем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6FAFC" w:val="clear"/>
              </w:rPr>
            </w:pPr>
            <w:r>
              <w:rPr>
                <w:bCs/>
                <w:color w:val="000000"/>
                <w:sz w:val="22"/>
                <w:szCs w:val="22"/>
                <w:shd w:fill="F6FAFC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информации систем управ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йя О.С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технических систе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3.2.3 , Б.3.2.7 Преобразователи информации систем 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ПЭМ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 по электроник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К.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робототехника Электроэнергетика и электротех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 3.1.7 Электронные устройства мехатронных и роботехнических систе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 3.2.4 Электрон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ПЭМ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арактеристик линейных электрических цеп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ин С.Ю., Сергеева М.Е., Ильина А.Г., Субботин Д.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 и электр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технических систе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коммуникационные технологии и системы связ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1 Теоретические основы электротехни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5 Общая электротехника и электрон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7 Теория электрических цеп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ПЭМ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наладки электроприв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ин С.Ю., Смирнов Н.А., Цветкова М.Х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1.2.3 Методы и средства мониторинга и на-ладки электроприв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ПЭМ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электромеханическими систем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В.А., Никитина М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энергетика и электр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9 Основы теории электро-механических систе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7 Теория электроприв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ПЭМ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 «Электроэнергетика и электротехни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Г.Л., Лукичев Д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1 Введение в специаль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г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ПЭМ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зированного проектирования CADENCE Allegro. Практика моделирования электронных схем в пакете AMS Simulat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чев Д.В. , Демидова Г.Л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10 Моделирование в электромеханик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34"/>
        <w:gridCol w:w="2527"/>
        <w:gridCol w:w="2084"/>
        <w:gridCol w:w="1645"/>
        <w:gridCol w:w="2444"/>
        <w:gridCol w:w="1658"/>
        <w:gridCol w:w="898"/>
        <w:gridCol w:w="969"/>
        <w:gridCol w:w="646"/>
        <w:gridCol w:w="1603"/>
      </w:tblGrid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 (ответственный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и название дисципли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п.л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уден-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-раж (экз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комплексного военного образования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З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ономика и управление в структурах информационной безопасно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рин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Л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3.01 (090900.62) 10.04.01 (090900.68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14 «Управление информационной безопасностью</w:t>
            </w:r>
            <w:r>
              <w:rPr>
                <w:b/>
                <w:bCs/>
                <w:sz w:val="22"/>
                <w:szCs w:val="22"/>
              </w:rPr>
              <w:t xml:space="preserve">», </w:t>
            </w:r>
            <w:r>
              <w:rPr>
                <w:bCs/>
                <w:sz w:val="22"/>
                <w:szCs w:val="22"/>
              </w:rPr>
              <w:t>Б.3.2.11. Нормативная база, российские и международные стандарты по информационной безопасности», М.1.2.в.1. «Экономика и управл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1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Пи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к лабораторным работам по курсу "Вычислительная техника и программирова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к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яков П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.01 (090900.6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3.1.2.Аппаратные средства вычислительной техники, Б.3.1.4.Технологии программирования, Б.3.1.3.Языки программир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1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ПиУ, В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ая защита информ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рин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 А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.01 (090900.62) ВУС 7502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.3.1.9. Программно-аппаратные средства защиты информации»,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1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деловой развед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вкин И.М., Микадзе С.Ю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.01 (090900.62) 10.04.01 (090900.68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иплины военной кафед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1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вычислителя артиллерийской развед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С 1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иплины военной кафед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разведчика артиллерийск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С 1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иплины военной кафед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1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дальномерщика артиллерийской развед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С 1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иплины военной кафед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1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ельные комплексы крылатых рак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йленко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н Е.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С 4720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иплины военной кафед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1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ПИ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ые системы комплексной оценки безопасности автоматизированных информационных и коммуникационных систем. Часть 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жных В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4.01 (090900.68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4. Экспертные системы комплексной оценки безопасности автоматизированных информационных и коммуникационных сист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01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ровка вооружения, техники и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 А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А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иплины военной кафед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1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ПИ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в С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 А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А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.01 (090900.6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13. Организационно-правовое обеспечение информационной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01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ПИ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правовое обеспечение информационной безопас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 А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А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.01 (090900.6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13. Организационно-правовое обеспечение информационной безопас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1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 по уставу Вооруженных Сил Р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шев В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У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иплины военной кафед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15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9"/>
        <w:gridCol w:w="2583"/>
        <w:gridCol w:w="2127"/>
        <w:gridCol w:w="1652"/>
        <w:gridCol w:w="2478"/>
        <w:gridCol w:w="1679"/>
        <w:gridCol w:w="938"/>
        <w:gridCol w:w="952"/>
        <w:gridCol w:w="630"/>
        <w:gridCol w:w="1586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 (ответствен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и название дисципли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п.л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уден-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-раж (экз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международного бизнеса и прав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и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ы таможенного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кинаева И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8.05.02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моженное дело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.1.1 «Основы таможенного дел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 2015 год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и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сети и системы телекоммуникаций в таможенном деле. Конспект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аев И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05.02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моженное дело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2.2.в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числительные машины, сети и системы телекоммуникаций в таможенном дел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пособ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прель 201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и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таможня. Современное средство электронного деклар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аев И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авторы — Лисс А.А., Родионов С.В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8.05.02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моженное дело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.1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ые таможенные технологи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рт 201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и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технологии обработки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ский В.Ф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8.05.02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моженное дело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.1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и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для самостоятельной работе по логис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М.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05.02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моженное дело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.2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исти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ЭиМ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Основы новой экономики" (Основы экономики и инновационного разви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йко И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.68 «Экономик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1.1.1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новой экономик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ЭиМ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экономическая интег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сько О.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8.05.02 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Таможенное дело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.2.в.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дународная экономическая интеграц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ЭиМ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История и методология экономической нау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вакумов М.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.68 «Экономик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1.1.в.1, </w:t>
            </w:r>
            <w:r>
              <w:rPr>
                <w:bCs/>
                <w:sz w:val="22"/>
                <w:szCs w:val="22"/>
              </w:rPr>
              <w:t>История и методология экономической нау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ЭиМ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ология  и философия государствен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пов А.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.02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Таможенное дело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.2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государственной служб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Ц  ТДи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English for C</w:t>
            </w:r>
            <w:r>
              <w:rPr>
                <w:sz w:val="22"/>
                <w:szCs w:val="22"/>
                <w:lang w:val="en-US"/>
              </w:rPr>
              <w:t>ustoms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по английскому языку для таможен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Елен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8.05.02 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Таможенное дело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/>
                <w:sz w:val="22"/>
                <w:szCs w:val="22"/>
              </w:rPr>
              <w:t>С</w:t>
            </w:r>
            <w:r>
              <w:rPr>
                <w:rFonts w:cs="Vrinda" w:ascii="Vrinda" w:hAnsi="Vrinda"/>
                <w:sz w:val="22"/>
                <w:szCs w:val="22"/>
              </w:rPr>
              <w:t>.1.1.3 «</w:t>
            </w:r>
            <w:r>
              <w:rPr>
                <w:rFonts w:cs="Vrinda"/>
                <w:sz w:val="22"/>
                <w:szCs w:val="22"/>
              </w:rPr>
              <w:t>Иностранный</w:t>
            </w:r>
            <w:r>
              <w:rPr>
                <w:rFonts w:cs="Vrinda" w:ascii="Vrinda" w:hAnsi="Vrinda"/>
                <w:sz w:val="22"/>
                <w:szCs w:val="22"/>
              </w:rPr>
              <w:t xml:space="preserve"> </w:t>
            </w:r>
            <w:r>
              <w:rPr>
                <w:rFonts w:cs="Vrinda"/>
                <w:sz w:val="22"/>
                <w:szCs w:val="22"/>
              </w:rPr>
              <w:t>язык</w:t>
            </w:r>
            <w:r>
              <w:rPr>
                <w:rFonts w:cs="Vrinda" w:ascii="Vrinda" w:hAnsi="Vrinda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Vrinda" w:hAnsi="Vrinda" w:cs="Vrinda"/>
                <w:sz w:val="22"/>
                <w:szCs w:val="22"/>
                <w:u w:val="single"/>
              </w:rPr>
            </w:pPr>
            <w:r>
              <w:rPr>
                <w:rFonts w:cs="Vrinda" w:ascii="Vrinda" w:hAnsi="Vrinda"/>
                <w:sz w:val="22"/>
                <w:szCs w:val="22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, метрология и подтверждение соответствия продукции в таможенном д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.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.02 "Таможенное дело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.2.1</w:t>
            </w:r>
          </w:p>
          <w:p>
            <w:pPr>
              <w:pStyle w:val="Normal"/>
              <w:rPr>
                <w:rFonts w:cs="Vrinda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, метрология и подтверждение соответствия продукции в таможенном де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(общая ча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дибаев М.Х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.02 "Таможенное дело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3.2.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храна объектов интеллекту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лов В.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тик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храна объектов интеллекту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задач по дисциплине «Ценообразование во внешней торгов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А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.02 "Таможенное дело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.1.16 «Ценообразование во внешней торговл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по выполнению курсовой работы дисциплине «Ценообразование во внешней торгов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А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.02 "Таможенное дело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.1.16 «Ценообразование во внешней торговл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контрольных заданий </w:t>
            </w:r>
            <w:r>
              <w:rPr>
                <w:color w:val="000000"/>
                <w:sz w:val="22"/>
                <w:szCs w:val="22"/>
              </w:rPr>
              <w:t>по дисциплине «Ценообразование во внешней торгов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А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.02 "Таможенное дело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.1.16 «Ценообразование во внешней торговл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пект лекций по дисциплине «Ценообразование во внешней торгов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А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.02 "Таможенное дело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.1.16 «Ценообразование во внешней торговл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задач по дисциплине «Таможенные платежи» для проведения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А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.02 "Таможенное дело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.1.15 «Таможенные платеж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по выполнению курсовой работы дисциплине «Таможенные плате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А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.02 «Таможенное дело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.1.15 «Таможенные платеж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заданий по дисциплине «Таможенные платежи» для самостоятельной работы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А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.02 «Таможенное дело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.1.15 «Таможенные платеж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заданий по дисциплине «Таможенно-тарифное регулирование ВЭД» для проведения практически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А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.02  «Таможенное дело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3.1.13 «</w:t>
            </w:r>
            <w:r>
              <w:rPr>
                <w:color w:val="000000"/>
                <w:sz w:val="22"/>
                <w:szCs w:val="22"/>
              </w:rPr>
              <w:t>Таможенно-тарифное регулирование ВЭД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объектов интеллекту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С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.02  «Таможенное дело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.2.в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объектов интеллектуальной собственно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тат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.02 «Таможенное дело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2.1.6 «Статисти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кладной статистики в таможен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.02 «Таможенное дело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2.1.5 Таможенная статис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3"/>
        <w:gridCol w:w="2926"/>
        <w:gridCol w:w="2002"/>
        <w:gridCol w:w="1678"/>
        <w:gridCol w:w="2234"/>
        <w:gridCol w:w="1785"/>
        <w:gridCol w:w="936"/>
        <w:gridCol w:w="1037"/>
        <w:gridCol w:w="740"/>
        <w:gridCol w:w="1287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 (ответственны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и название дисциплин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п.л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уден-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-раж (экз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инфокоммуникационных технологи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 по цифровой обработке сигна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 А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02 (210700.6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2.2.3,М.М.2.2.в. 1  Цифровая обработка изображ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5 г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цифровых фильтров методом автоматизированного проект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 А.А., Плотников М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02 (210700.6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2.2.3,М.М.2.2.в. 1  Цифровая обработка изображ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5 г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вопросы цифровой обработки сигна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 А.А., Плотников М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02 (210700.6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2.2.3,М.М.2.2.в. 1  Цифровая обработка изображ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5 г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АФ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ая термодинамика и информационные процессы в космическом мониторинг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 В.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02 (210700.6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распределённых техногностичес-ких сист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15 г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конные брэгговские решет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жель С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02 (210700.6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2.2.в.3 Нанотехнология фотонной записи брэгговских решеток в фоторефрактивные оптические волок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 2015 г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Ф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радиоматериалов Часть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овский И.К., Новиков А.Ф., Токарев А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 (210700.6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2.2.3 Химия радиоматериал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 2015 г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ка и юстировка световодных устройст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арин С.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 (210700.6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3.2.6 Технология оптического волокна и элементов интегральной оп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 2015 г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АФ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ый анализ данных с помощью R, GGOBI и WEK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нкова О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01 (200100.6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обработки астрофизических данн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 2015 г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иТвВТ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рпоративное управление, риск менеджмент и комплаенс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ева О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рпоративное управление, риск менеджмент и комплаен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 2015 г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У в И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автоматизированного проектирования в среде Autodesk Invento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н А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 (210700.6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автоматизиро-ванного проектир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 2015 г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АФ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ы анализа многомерных экспериментальных данных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ковский В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01 (200100.6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обработки астрофизических данн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юнь 2015 г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енно-фидерные устройства  в системах радиосвяз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 (210700.6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2.2.3 Антенно-фидерные устройства, Б.3.2.в.3 Антенные решетки с обработкой сигнал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юль 2015 г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параметров планарного оптического волновода. Методические указ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игалев В.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 (210700.6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3.2.10 Интегральная оп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-методическое пособи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 2015г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следование явлений на границе раздела двух диэлектрических сред. Методические указания для лабораторных рабо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игалев В.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 (210700.6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3.2.10 Интегральная оп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 2015г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ы радиотехники и мобильной связи. Конспект лек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 А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 (210700.6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3.1.10 Основы радиотехники и мобильная связ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 2015г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есов М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 (210700.6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3.2.1 Основы теории 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 2015г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стеганограф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нов А.Г., Присяжнюк С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 (210700.6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3.2.6 Технология стеганографии в системах инфокоммуник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 2015г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информационные технологии моделирования сетей связ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яжнюк А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02 (210700.6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2.2.в.2 Геоинформационные технологии моделирования сетей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 2015г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информационные системы специального назнач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яжнюк С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02 (210700.6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2.2.в.1 Геоинформационные системы специального назна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 2015г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информати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нов А.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02 (210700.6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2.2.1 Геоинфор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 2015г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нитивные радиосистемы: теоретические и практические аспек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е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3.2.2 Сети и системы сухопутной подвижной радиосвязи, Б.3.2.8 Сети и системы широкополосного радиодоступа и радиорелейные систе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 2015г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остроения беспроводных mesh-се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а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3.2.2 Сети и системы сухопутной подвижной радиосвязи, Б.3.2.1 Теоретические основы современных технологий беспроводной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 2015г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АФ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едение в СУБД астрофизического эксперимент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нкова О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02 (210700.68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ённые базы данных, высокопроизводительные вычисления, грид и облачные техноло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 2015г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  технологий радиосвязи в интеллектуальных транспортных система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3.2.2 Сети и системы сухопутной подвижной радиосвязи, Б.3.2.1 Теоретические основы современных технологий беспроводной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 2015 г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  систем  радиосвязи  с множеством антенн в среде Matlab. Методическое  пособие к лабораторным работ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е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3.2.2 Сети и системы сухопутной подвижной радиосвязи, Б.3.2.1 Теоретические основы современных технологий беспроводной связ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bookmarkStart w:id="2" w:name="RANGE!K27"/>
            <w:r>
              <w:rPr>
                <w:bCs/>
                <w:color w:val="000000"/>
                <w:sz w:val="22"/>
                <w:szCs w:val="22"/>
              </w:rPr>
              <w:t>Ноябрь 2015 г.</w:t>
            </w:r>
            <w:bookmarkEnd w:id="2"/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e Directory - архитектура, проектирование, планирование развертывания и внедр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нченко И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, 210700.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3.2.3 Администрирование сетей Windows (2014181-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 2015 г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дходы к реализации пользовательского интерфейса web-прилож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очкина С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3.2.в.3 Web-программирование. PHP-техноло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 2015 г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е обеспечение управляющих и встроенных систе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 Н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1.1.1    Программное обеспечение управляющих и встроенных сист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 2015 г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иложений на Jav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тюк Т.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2.2.3 Разработка приложений на Jav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 2015 г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MS Outlo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трова И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3.1.2 Введение в специаль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 2015 г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19"/>
        <w:gridCol w:w="2920"/>
        <w:gridCol w:w="1997"/>
        <w:gridCol w:w="1666"/>
        <w:gridCol w:w="2226"/>
        <w:gridCol w:w="1791"/>
        <w:gridCol w:w="938"/>
        <w:gridCol w:w="1064"/>
        <w:gridCol w:w="686"/>
        <w:gridCol w:w="1302"/>
      </w:tblGrid>
      <w:tr>
        <w:trPr>
          <w:tblHeader w:val="true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фед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втор (ответстве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правление подготов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Шифр и название дисципл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изд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(п.л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Кол-во студен-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и-раж (экз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информационных технологий и программирования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управлению информационно-технологической инфраструктуро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к Д.А., Маятин А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4, Управление информационно-технологической инфраструктур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выполнению лабораторных работ по дисциплине «Операционные систем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к Д.А., Маятин А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7, Б.3.1.2 Операционные систе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разработки П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к Д.А., Маятин А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в1, М.2.2.3 Управление качеством разработки П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баз данны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5 Проектирование баз да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делирование бизнес-проце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Р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3.03 35.03.05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2 Анализ и моделирование предприятий и бизнес-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7 Анализ и моделирование предприятий и бизнес-процес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к выполнению лабораторных работ по курсу «Практические вопросы автоматизации предприяти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Г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Р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03.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3.0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в.3 Практические вопросы автоматизации предприят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в.3 Практические вопросы автоматизации предпри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20"/>
        <w:gridCol w:w="2926"/>
        <w:gridCol w:w="1987"/>
        <w:gridCol w:w="1666"/>
        <w:gridCol w:w="2198"/>
        <w:gridCol w:w="1833"/>
        <w:gridCol w:w="924"/>
        <w:gridCol w:w="1064"/>
        <w:gridCol w:w="686"/>
        <w:gridCol w:w="1302"/>
      </w:tblGrid>
      <w:tr>
        <w:trPr>
          <w:tblHeader w:val="true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 (ответстве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и название дисципли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п.л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уден-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-раж (экз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ия ЛИМТУ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и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мерное конструирование в </w:t>
            </w:r>
            <w:r>
              <w:rPr>
                <w:sz w:val="22"/>
                <w:szCs w:val="22"/>
                <w:lang w:val="en-US"/>
              </w:rPr>
              <w:t>Autodes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nt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ец Л.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9.04.02 Компьютерная графика 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дизай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в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и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ей в КОМПАС-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еров А. 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2 Информационные системы и техноло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.1.2.1. Технологии работы с векторными и растровыми изображения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и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движения интернет-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лин Д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2 Информационные системы и техноло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1.3.4. Технологии продвижения интернет прое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 ВТ Академия ЛИМ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межсетевых экранов фирмы ZyXEL в корпоративных сетях. Учебно-методическое пособ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унова С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2 Информатика и вычислительная техн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ирование вычислительных се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юнь</w:t>
            </w:r>
            <w:r>
              <w:rPr>
                <w:bCs/>
                <w:sz w:val="22"/>
                <w:szCs w:val="22"/>
                <w:lang w:val="en-US"/>
              </w:rPr>
              <w:t xml:space="preserve"> 201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 ВТ Академия ЛИМ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ирование вычислительных сетей на баз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er</w:t>
            </w:r>
            <w:r>
              <w:rPr>
                <w:sz w:val="22"/>
                <w:szCs w:val="22"/>
              </w:rPr>
              <w:t xml:space="preserve"> 2012/201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 Учебно-методическое пособ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унова С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2 Информатика и вычислительная техн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ирование вычислительных се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ентябрь</w:t>
            </w:r>
            <w:r>
              <w:rPr>
                <w:bCs/>
                <w:sz w:val="22"/>
                <w:szCs w:val="22"/>
                <w:lang w:val="en-US"/>
              </w:rPr>
              <w:t xml:space="preserve"> 201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97" w:right="284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20"/>
        <w:gridCol w:w="2926"/>
        <w:gridCol w:w="1987"/>
        <w:gridCol w:w="1666"/>
        <w:gridCol w:w="2198"/>
        <w:gridCol w:w="1833"/>
        <w:gridCol w:w="924"/>
        <w:gridCol w:w="1064"/>
        <w:gridCol w:w="686"/>
        <w:gridCol w:w="1302"/>
      </w:tblGrid>
      <w:tr>
        <w:trPr>
          <w:tblHeader w:val="true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 (ответствен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и название дисципли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п.л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уден-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-раж (экз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6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ерский корпоративный факультет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иУ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пкин Александр Игоре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7 Наукоемкие технологии и экономика иннов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1.2 Экономика, организация и управление технологическими инноваци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1.3 Экономика и права интеллектуальной собствен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+ интерактивный ди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5</w:t>
            </w:r>
          </w:p>
        </w:tc>
      </w:tr>
    </w:tbl>
    <w:p>
      <w:pPr>
        <w:pStyle w:val="Normal"/>
        <w:tabs>
          <w:tab w:val="clear" w:pos="709"/>
          <w:tab w:val="left" w:pos="1482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tabs>
          <w:tab w:val="clear" w:pos="709"/>
          <w:tab w:val="left" w:pos="1482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19"/>
        <w:gridCol w:w="2363"/>
        <w:gridCol w:w="1913"/>
        <w:gridCol w:w="1665"/>
        <w:gridCol w:w="2145"/>
        <w:gridCol w:w="1663"/>
        <w:gridCol w:w="883"/>
        <w:gridCol w:w="954"/>
        <w:gridCol w:w="681"/>
        <w:gridCol w:w="1216"/>
      </w:tblGrid>
      <w:tr>
        <w:trPr>
          <w:tblHeader w:val="true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 (ответственны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подготовк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и название дисципл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п.л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уден-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-раж (экз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5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холодильной техники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критической частоты вращения двухопорных роторов компрессоров и детандеров динамического принципа действ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енко Ю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 (1412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07 Динамические компрессоры и детандеры холодильных маш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лияния режимов работы холодильного центробежного компрессора и размеров ротора на осевые силы, действующие на ротор и его критическую частоту вращ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енко Ю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3.1.1. Научно-исследовательск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режимов работы холодильного центробежного компрессора на возникающие осевые усилия и размеры разгрузочного устрой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3 Расчет и проектирование машин, аппаратов и установок холодильной тех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и конструктивный расчет холодильного винтового компрессо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04 Объемные компрессоры холодильных маш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моменты в винтовом компрессор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04 Объемные компрессоры холодильных маш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компрессоры холоди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04 Объемные компрессоры холодильных маш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ые аппараты холоди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н 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5 Теплообменные аппараты холодильных м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дноступенча-той холодильной машины малой производитель-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н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А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11 Теоретические основы холодильной техники и низкотемпературные маш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 и гидродинамика двухфазных потоков хладаген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ченко В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н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енко А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2 Теплообмен и гидродинамика двухфазных потоков хладаген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змерений низкотемпературных сист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ченко В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н В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А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2 Теплообмен и гидродинамика двухфазных потоков хладаген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основных элементов холоди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енко Ю.В. Коротков В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в.1 Автоматизация расчетов основных элементов холодильных маш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севого холодильного детанде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енко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М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07 Динамические компрессоры и детандеры холодильных м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чертежей и расчетно-пояснительных записок к курсовым проектам, выпускных бакалаврским работам и магистерским диссертац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енко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6.1.12 Дипломное проек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3.1.3 Магистерская диссерт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ы динамического принципа действ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енко Ю.В. Коротк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07 Динамические компрессоры и детандеры холодильных маш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рбционные холодильные маш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ин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08 Теплоиспользующие холодильные маш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спользующие холодильные маш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ин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08 Теплоиспользующие холодильные маш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насосы и термотрансфор-мато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ин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в.03 Тепловые нас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методическое пособ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насо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ин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в.03 Тепловые насо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системы низкопотен-циальной энергет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1.2.1 Машины и системы низкопотенциальной энергет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иНП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рансфор-м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ино А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08 Теплоиспользующие холодильные маш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холодильных установ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А. 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6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3 Проектирование холодильных установ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4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Е. 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03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1906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1.2.4 Основы научных исследований в холодильной техник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4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снабже-ние бродильных производств и кондитерских предпри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ев А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в.3 Холодоснабжение пред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4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оспособ-ности технических систе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Ю.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6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11 Основы работоспособ-ности технических систем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4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-гающие режимы СКВ с подсистемой адиабатного увлаж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ков Н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6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5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иционирование воздух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наладка холодильных установ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енков Н.Ф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6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7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и наладка холодильных установ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холодильных установ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аев М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6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8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холодильных установ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достойкие материалы.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жанина С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кин А.Ф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2.2.в.2 </w:t>
            </w:r>
            <w:r>
              <w:rPr>
                <w:color w:val="000000"/>
                <w:sz w:val="22"/>
                <w:szCs w:val="22"/>
                <w:shd w:fill="FFFFFF" w:val="clear"/>
              </w:rPr>
              <w:t>Хладостойкие материа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адостойкие материалы. МУ к лабораторным работ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жанина С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кин А.Ф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2.2.в.2 </w:t>
            </w:r>
            <w:r>
              <w:rPr>
                <w:color w:val="000000"/>
                <w:sz w:val="22"/>
                <w:szCs w:val="22"/>
                <w:shd w:fill="FFFFFF" w:val="clear"/>
              </w:rPr>
              <w:t>Хладостойкие материа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очные материалы в пищевых отраслях. МУ к лабораторным работ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жанина С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кин А.Ф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9.03.01 (2407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9.03.02 (2601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9.03.03 (2602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5. Материаловед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рология, стандартизация и сертификация. Практику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жанина С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кин А.Ф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1. Метрология, стандартизация и серт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онное черч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ар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С.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23.03.03 (1906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6.03.03 (1412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5.03.02 (1510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9.03.02 (2601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9.03.03 (2602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4.03.01 (1407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3. Инженерная и компьютерная  граф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-деформирован-ное состоя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чук Н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23.03.03 (1906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6.03.03 (1412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5.03.02 (1510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9.03.02 (2601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9.03.03 (2602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4.03.01 (1407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4. Прикладная меха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и трибология механических сист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 К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.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23.04.03 (1906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6.04.03 (1412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1.2.1. Триботех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дарение т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.Ю. Малявко Д.П. Федорова Л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23.03.03 (1906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6.03.03 (1412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5.03.02 (151000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3.02 (260100) 19.03.03 (260200) 14.03.01 (140700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.2.6, Б.3.1.10, Б.2.1.6 Теоретическая меха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ханика. Динамика механической систе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.Ю. Малявко  Д.П. Григорьев К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23.03.03 (1906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6.03.03 (1412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5.03.02 (1510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9.03.02 (2601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9.03.03 (260200)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4.03.01 (14070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.2.6, Б.3.1.10, Б.2.1.6 Теоретическая меха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82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tabs>
          <w:tab w:val="clear" w:pos="709"/>
          <w:tab w:val="left" w:pos="1482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8"/>
        <w:gridCol w:w="2320"/>
        <w:gridCol w:w="1887"/>
        <w:gridCol w:w="1641"/>
        <w:gridCol w:w="2201"/>
        <w:gridCol w:w="1637"/>
        <w:gridCol w:w="859"/>
        <w:gridCol w:w="928"/>
        <w:gridCol w:w="658"/>
        <w:gridCol w:w="1185"/>
      </w:tblGrid>
      <w:tr>
        <w:trPr>
          <w:tblHeader w:val="true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 (ответственны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подготовк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и название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п.л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уден-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-раж (экз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5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ультет пищевой инженерии и автоматизации 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есурсами виртуального университета  </w:t>
            </w: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echanic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йченко Л.А., Кондратов А.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3.02 (1510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.4.04 Защита магистерской диссерт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я и обслуживание технологи-ческого оборудования пищевой промышлен-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В.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2 (1510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.2.2.1 Промышленное оборудование биотехнологичес-ких производств мясной и молочной промышле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к выполнению курсового прое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Н.А., Верболоз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нко В.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2 (1510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.3.2.11  Расчет и конструирование оборудования молочной промышленности Б.3.2.8 Расчет и конструирование оборудования мясной промышлен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к лабораторно-практической работ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лоз Е.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2 (1510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.3.2.9 Диагностика, ремонт, монтаж и сервисное обслуживание оборудования пищевых производст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ДиП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 в теорию риск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с В.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6.03.03, 23.03.0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4, 15.03.02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3.01, 19.03.02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3.03, 38.03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,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1. Безопасность жизне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ДиП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зопасности при проектировании аммиачных холодильных установ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с В.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6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1. Безопасность жизне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ДиП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от радиац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танова Л.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6.03.03, 15.03.04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2, 19.03.01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3.02, 19.03.0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38.03.02, 18.03.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1. Безопасность жизне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ДиП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в случае химического зараж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танова Л.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6.03.03, 15.03.04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2, 19.03.01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3.02, 19.03.0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38.03.02, 18.03.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1. Безопасность жизне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ДиП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етические машины и установк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ов Ю.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1. Теплотех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ДиП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набжение предприятий  отрас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ов Ю.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2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1. Теплотех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ДиП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набжение промышленных пред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ов Ю.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07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1. Теплотех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ДиП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резвычайные ситуации природного характе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Л.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10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1. Безопасность жизне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ДиП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резвычайные ситуации социального характе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Л.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10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1. Безопасность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ДиП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резвычайные ситуации техногенного характе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а Л.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10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1. Безопасность жизне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в и аппаратов пищевых произво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АПП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осно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носа импульса, тепла и массы в пищевой промышлен-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.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0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.2.2.2. Процессы и аппараты биотехнол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ических произво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П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ссы и аппараты биотехнологи-ческих производств (МУ по выполнению лабораторных рабо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нков А.В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0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2.2.2. Процессы и аппараты биотехнол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ических произво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П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ссы и аппараты пищевых производств.  Курсовой проект часть 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ляева Ю.Н., Лукин Н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ов К.М., Дужий А.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4 (220700)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2 (151000)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3.02 (260100)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.03 (2602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пищевых произво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П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ссы и аппараты пищевых производств часть 2.  Тепло- массообменные процессы (конспект лекци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жий А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Ю.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4 (220700)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2 (151000)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3.02 (2601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3.03 (260200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1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цессы и аппараты пищевых произво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П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ка часть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динамика (технические приложения законов гидродинам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.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 xml:space="preserve">15.03.02, 15.03.04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3.02, 19.03.0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4.03.01, 16.03.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П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ссы и аппараты биотехнологи-ческих производств (конспект лекци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жий А.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0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.2.2.2. Процессы и аппараты биотехнологических произво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авлические ма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ст лекци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Ю.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0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2.2.в.1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идравлические машины и оборуд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ссы и аппараты пищевых производств часть 1  Гидромехани-ческие процессы (конспект лекци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жий А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.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4 (220700)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2 (151000)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3.02 (260100)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3.03 (2602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1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цессы и аппараты пищевых произво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Т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-вание логических контролле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 Р. 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 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07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1.4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аппаратурно-технологических комплексов пищевых произво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Т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одики измерений. Значение, разработка, аттеста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ов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гов М.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07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1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рология и измерительная техн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9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андартизация и сертифик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Т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игрометрия. Метрологи-ческие основы и средства измер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ов А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гов М.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Ю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07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1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рология и измерительная техн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9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андартизация и сертифик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Т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обастное управление в биотехноло-гической промышлен-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В. 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07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2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делирование объектов пищевых производст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1.11. Теория автоматического управления (ТАУ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3.2.3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ация технологических процессов отрас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Т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азания к оформлению бакалаврской выпускной квалификацион-ной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юбаш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кеева А.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07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БиТ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азания к оформлению магистерской диссер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юбаш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кеева А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07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Т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кеева А.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07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.3.1.2. Введение в специально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</w:tbl>
    <w:p>
      <w:pPr>
        <w:pStyle w:val="Normal"/>
        <w:tabs>
          <w:tab w:val="clear" w:pos="709"/>
          <w:tab w:val="left" w:pos="1482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tabs>
          <w:tab w:val="clear" w:pos="709"/>
          <w:tab w:val="left" w:pos="1482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40"/>
        <w:gridCol w:w="2396"/>
        <w:gridCol w:w="1840"/>
        <w:gridCol w:w="1577"/>
        <w:gridCol w:w="2381"/>
        <w:gridCol w:w="1587"/>
        <w:gridCol w:w="855"/>
        <w:gridCol w:w="922"/>
        <w:gridCol w:w="659"/>
        <w:gridCol w:w="1157"/>
      </w:tblGrid>
      <w:tr>
        <w:trPr>
          <w:tblHeader w:val="true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 (ответственны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подготовк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и название дисципли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п.л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уден-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-раж (экз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5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пищевых технологий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Биокатализ в пищевой промышлен-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О.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1 (2407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2 Биотрансформация пищевых сист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Биотехнология продуктов микробного синтез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Е.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1 (2407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2 Биотрансформация пищевых сист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Биотехнология пищевых продуктов функциональ-ного на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гнеева Т.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1 (2407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2.2.4 Биотехнология пищевых продуктов функционального назначе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устационный анали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далова Л.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2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.2.5. Дегустационный анали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средства и методы экспе-риментальных исследований  в пищевой про-мышл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Е.П. и д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2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2.2 Современные средства и методы экспериментальных исследований  в пищевой промышл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етодология научного исследования  в отрас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Т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2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1.2.1Методология научного исследования  в отрасл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технология продуктов питания специального на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Т.А., Забодалова Л.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2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2 Биотехнология продуктов питания специального на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ы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Е.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6 Технология молока и молочных продуктов.  Б.3.2.10 Пищевая биотехн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техноло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Е.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7 Основы био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основы обеспечения качества и безопасности пищевой проду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Е.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.2.1.13 Методологические основы обеспечения качества и безопасности пищевой продукции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качества продукции пищевых и биотехноло-гических произво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дал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С.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6 Контроль качества продукции пищевых и биотехнологических произво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пищи и основы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далова Л.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2.3  Химия пищи и основы пи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биотехнология. Часть 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10  Пищевая биотехн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биотехнология. Часть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10  Пищевая биотехн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ливочного мас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2.2.4  Технология продуктов смешанного сырьевого состава Б.3.2.10 Пищевая биотехнолог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ливочного масла и сы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Е.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2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6 Технология молока и молочных продукт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-тельск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точий Л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8 Учебно-исследователь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планирования эксперимента в пищевой био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точий Л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2.1.14 Теория планирования эксперимента в пищевой биотехнолог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далова Л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2 Введение в специа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О.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2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2 Введение в специа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ология проектирования продуктов питания с заданными свойствами и состав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точий Л.А. Забодалова Л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1.1 Методология проектирования продуктов питания с заданными свойствами и состав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конверсия вторичных ресурсов при переработке мол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а Т.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в.1 Биоконверсия вторичных ресурсов при переработке моло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т затрат при производстве различных видов молочных проду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точий Л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далова Л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2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2 Производственный контроль и учет в молочной промышл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-ная прак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енцев А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2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5 Учебная и производственная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М.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2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5 Учебная и производственная прак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ПБ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продуктов смешанного сырьевого состава. Часть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а Л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4 Технология продуктов смешанного сырьевого соста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технологии чистой культуры пивных дрожж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дина Т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2.2 Научные основы культивирования микроорганизмов. М.2.2.2 Инновационные технологии пи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ложенное сырье в пивовар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дина Т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2.2 Научные основы культивирования 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2 Инновационные технологии пи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спирта из зернового сы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кова Н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3 Химия и технология спирта и крепких алкогольных напит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.3.2.в.2 Технологические расчеты в производстве спирта и ликероводочных издели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безалкогольных напитков и ква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ова И.Е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в2 Химия и технология минеральных вод, безалкогольных напитков и ква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технологии пищевых проду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на М.М. 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11 Основы технологии пищевых проду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ы исследования сырья и продуктов брожения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на М.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в.1Методы исследования сырья и продуктов бр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безалкогольных напитков и минеральных в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на М.М. Радионова И.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в.1Методы исследования безалкогольных напитков и минеральных в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ссы переноса в аппаратах пищевых .и микробиологических. произво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ин В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ская О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2.2 Научные основы культивирования 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2 Инновационные технологии пи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ое производство вина. Часть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ов П.Е., Смотраева И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 19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в.2 Химия и технология виноградного и плодово-ягодного в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в.4. Технология виноградных вин /Технология плодово-ягодных в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ое производство вина. Часть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ов П.Е, Смотраева И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 19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в.2 Химия и технология виноградного и плодово-ягодного в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в.4. Технология виноградных вин. /Технология плодово-ягодных в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основы производства хле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чева Е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Е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1.2.1 Научные основы производства хлеба и кондитерских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овационные технологии хлебобулочных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Е.В., Сергачева Е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И., Терновской Г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2 Инновационные технологии и направления  развития ассортимента хлебобулочных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ахаристых кондитерских издел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чева Е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Е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 3.1.16 Технология сахаристых кондитерских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методы контро-ля показателей качества  и безопасности в производстве хлебобулочных издел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чева Е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Е.В., Иванова Е.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1 Инновационные технологии и направления  развития ассортимента хлебобулочных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хлебопекарных пред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чева Е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Е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 3.1.11 Проектирование и технологическое оборудование хлебопекарных и кондитерских пред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методы контроля показателей качества и безопасности в производстве хлебобулочных, кондитерских, макаронных изделий и про-дуктов перера-ботки зер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ская О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1 Современные методы контроля показателей качества и безопасности в производстве хлебобулочных, кондитерских, макаронных изделий и продуктов переработки зер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санитарии и гигиены отрас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Р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6.Санитария и гигиена  при производстве хлебобулочных и кондитерских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ология сырья, полуфабрикатов и заготовок изделий хлебопекарного, кондитерского и макаронного производ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1 Реология в производстве хлебопекарных и кондитерских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и определения в хлебопеч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8 Технология хле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баран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8 Технология хле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хле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А.Н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8 Технология хле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аф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7 Технология мучных кондитерских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химия. Лабораторный практик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Р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3.Пищевая хим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методы контро-ля показателей качества  и безопасности пищевых продуктов из растительного сырь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ская О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1.Современные методы контроля показа-телей качества и безопасности в производстве хлебобулочных, кондитерских, макаронных изделий и продуктов переработки зер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3.1.2. Введение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пособ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2. Введение в специа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П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безалкогольных напи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ова И.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в.2 Химия и технология минеральных вод, безалкогольных напитков и ква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РПиК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овароведение и экспертиза продовольствен-ных тов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еменевская М.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1.3.3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овароведение и экспертиза продовольственных това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РПиК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е процессы производства продуктов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одязная В.С., Кипрушкина Е. И.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3.2. Технологические процессы производства продуктов пи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РПиК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 хранения пищевого сырья и продуктов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енко Д. 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3.4. Технологии хранения пищевого сырья и продуктов пи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РПиК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 функциональ-ных и специали-зированных продуктов питания с применением барьерных фак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енко Д. А., Борисова И. 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4.3. Технологии функциональных и специализированных продуктов питания с применением барьерных факто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РПиК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е основы холодильной обработки и хранения пищевого сырья и продуктов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язная В. 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2.3. Теоретические основы холодильной обработки и хранения пищевого сырья и продуктов пи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РПиК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 переработки и хранения тропических и субтропических пл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прушкина Е. И., Колодязная В. 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4.3. Технологии переработки и хранения тропических и субтропических пл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РПиК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евский А.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2 Введение в специа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РПиК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ачеством продукции на предприятиях пищевой про-мышл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евский А.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2601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1. Управление качеством продукции на предприятиях пищевой промышл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персные системы. Методы полу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ова Н.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9.</w:t>
            </w:r>
            <w:r>
              <w:rPr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01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240700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3.0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260100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9.03.03 (260200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.2.2.2 Коллоидная хим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2.1.8 Поверхностные явления и дисперсные сист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динамика химических реа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03.01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240700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3.0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260100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9.03.03 (260200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2.1.10 Физическая хим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и пищевая микробиология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ва П.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9.03.03 (260200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2.2.4 Общая биология и микроби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санитарно-гигиенического контроля в пищевой про-мышл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ва П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кова Л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4.0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260100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4.03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260200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2.2.в.2. Микробиологическая безопасность пищевого сырья и готовой продукц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.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ая химия. Свойства элементов и их соедин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В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9.</w:t>
            </w:r>
            <w:r>
              <w:rPr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01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240700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3.0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260100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3.03 (2602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4 Неорганическая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конверсия пищевых вещес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4.03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260200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3 Биоконверсия белков, липидов и углеводов в пищевых продукт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иохимии и молекулярной биоло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3.01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240700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2.1.7. Основы биохимии и молекулярной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нзимоло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йкин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4.0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260100.68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энзим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OLE_LINK2"/>
            <w:bookmarkStart w:id="4" w:name="OLE_LINK1"/>
            <w:r>
              <w:rPr>
                <w:sz w:val="22"/>
                <w:szCs w:val="22"/>
              </w:rPr>
              <w:t>Декабрь</w:t>
            </w:r>
            <w:bookmarkEnd w:id="3"/>
            <w:bookmarkEnd w:id="4"/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етика ферментативных реак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дов А.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4.01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240700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2. и М.2.2.в.1 Пищевая и инженерная энзим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конвер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йкин А.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.03.0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080200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2.2.3 Биоконвер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х сист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 химической лабора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дедова Ж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 А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3.0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260100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9.03.03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260200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3.01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240700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.03.0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2410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2.1 Органическая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</w:tbl>
    <w:p>
      <w:pPr>
        <w:pStyle w:val="Normal"/>
        <w:tabs>
          <w:tab w:val="clear" w:pos="709"/>
          <w:tab w:val="left" w:pos="1482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tabs>
          <w:tab w:val="clear" w:pos="709"/>
          <w:tab w:val="left" w:pos="1482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83"/>
        <w:gridCol w:w="2379"/>
        <w:gridCol w:w="1888"/>
        <w:gridCol w:w="1663"/>
        <w:gridCol w:w="2330"/>
        <w:gridCol w:w="1638"/>
        <w:gridCol w:w="860"/>
        <w:gridCol w:w="929"/>
        <w:gridCol w:w="658"/>
        <w:gridCol w:w="1186"/>
      </w:tblGrid>
      <w:tr>
        <w:trPr>
          <w:tblHeader w:val="true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 (ответственны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подготовк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и название дисципли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п.л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уден-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-раж (эк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5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криогенной техники и кондиционирования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иП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ностные урав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дашов В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4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4120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2.1.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числительная гидрогазодинамика, тепломассообмен и компьютерный инжинирин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иП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реляционных баз данных средствами СУБД </w:t>
            </w:r>
            <w:r>
              <w:rPr>
                <w:rFonts w:eastAsia="Calibri"/>
                <w:sz w:val="22"/>
                <w:szCs w:val="22"/>
                <w:lang w:val="en-US"/>
              </w:rPr>
              <w:t>Microsoft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Acces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ина Е.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rFonts w:eastAsia="Calibri"/>
                <w:sz w:val="22"/>
                <w:szCs w:val="22"/>
              </w:rPr>
              <w:t>.03.03, 23.03.03</w:t>
            </w:r>
          </w:p>
          <w:p>
            <w:pPr>
              <w:pStyle w:val="Normal"/>
              <w:ind w:left="-113" w:right="-113" w:hanging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5.03.02, 15.03.04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Calibri"/>
                <w:sz w:val="22"/>
                <w:szCs w:val="22"/>
              </w:rPr>
              <w:t>14.03.01, 19.03.01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Calibri"/>
                <w:sz w:val="22"/>
                <w:szCs w:val="22"/>
              </w:rPr>
              <w:t>19.03.02, 19.03.0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eastAsia="Calibri"/>
                <w:sz w:val="22"/>
                <w:szCs w:val="22"/>
              </w:rPr>
              <w:t>38.03.02, 18.03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.2.1.3 Инфор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иП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численных методов средствами </w:t>
            </w:r>
            <w:r>
              <w:rPr>
                <w:rFonts w:eastAsia="Calibri"/>
                <w:sz w:val="22"/>
                <w:szCs w:val="22"/>
                <w:lang w:val="en-US"/>
              </w:rPr>
              <w:t>Microsoft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Exce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ина Е.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6.03.03, 23.03.03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15.03.02,15.03.04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14.03.01,19.03.01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19.03.02,19.03.03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38.03.02,18.03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.2.2.4 Численные методы и компьютерное моделиро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.2.1.3 Инфор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иП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ппроксимация функции. Лабораторный практику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шева Т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6.03.03 (1412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1(1407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03(1412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01(14070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.2.2.4 Численные методы и компьютерное моделирование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2.2.в.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атематический пакет </w:t>
            </w:r>
            <w:r>
              <w:rPr>
                <w:rFonts w:eastAsia="Calibri"/>
                <w:sz w:val="22"/>
                <w:szCs w:val="22"/>
                <w:lang w:val="en-US"/>
              </w:rPr>
              <w:t>Mathcad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1.1.2 Математическое модел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иП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лгоритмизация программиро-вания на </w:t>
            </w:r>
            <w:r>
              <w:rPr>
                <w:rFonts w:eastAsia="Calibri"/>
                <w:sz w:val="22"/>
                <w:szCs w:val="22"/>
                <w:lang w:val="en-US"/>
              </w:rPr>
              <w:t>FORTRA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шева Т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6.03.03, 23.03.0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2, 15.03.04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4.03.01, 19.03.01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3.02, 19.03.0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38.03.02, 18.03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.2.1.3 Инфор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л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иП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етоды оптимизации в пакете </w:t>
            </w:r>
            <w:r>
              <w:rPr>
                <w:rFonts w:eastAsia="Calibri"/>
                <w:sz w:val="22"/>
                <w:szCs w:val="22"/>
                <w:lang w:val="en-US"/>
              </w:rPr>
              <w:t>MathCAD</w:t>
            </w:r>
            <w:r>
              <w:rPr>
                <w:rFonts w:eastAsia="Calibri"/>
                <w:sz w:val="22"/>
                <w:szCs w:val="22"/>
              </w:rPr>
              <w:t xml:space="preserve"> 15. Часть 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дрявцева И.В., Рыков С.В., Рыков С.А., Рыков В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4.03.01, 16.03.03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23.03.03,15.03.02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19.03.01,19.03.02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19.03.03,14.04.01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23.04.03,19.04.01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18.04.02,19.04.02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2.2.в.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атематический пакет </w:t>
            </w:r>
            <w:r>
              <w:rPr>
                <w:rFonts w:eastAsia="Calibri"/>
                <w:sz w:val="22"/>
                <w:szCs w:val="22"/>
                <w:lang w:val="en-US"/>
              </w:rPr>
              <w:t>Mathc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1.2 Математическое модел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2.в.1 Компьютерные технологии в науке и образовании     М.1.1.2 Информационные технологии в науке и образовани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1.2.в.1 </w:t>
            </w:r>
            <w:bookmarkStart w:id="5" w:name="OLE_LINK4"/>
            <w:bookmarkStart w:id="6" w:name="OLE_LINK3"/>
            <w:r>
              <w:rPr>
                <w:sz w:val="22"/>
                <w:szCs w:val="22"/>
              </w:rPr>
              <w:t>Компьютерные технологии в науке и производстве</w:t>
            </w:r>
            <w:bookmarkEnd w:id="5"/>
            <w:bookmarkEnd w:id="6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иП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шение теплофизи-ческих задач в пакете </w:t>
            </w:r>
            <w:r>
              <w:rPr>
                <w:rFonts w:eastAsia="Calibri"/>
                <w:sz w:val="22"/>
                <w:szCs w:val="22"/>
                <w:lang w:val="en-US"/>
              </w:rPr>
              <w:t>MathCA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ков С.В., Кудрявцева И.В., Рыков В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6.04.03 (1412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(1906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2.в.1 Компьютерные технологии в науке и образова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1.2 Информационные технологии в науке и образовани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1.2.в.1 Компьютерные технологии в науке и производств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иП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ков С.В., Кудрявцева И.В., Рыков В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4.03.01, 16.03.03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23.03.03,15.03.02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19.03.01,19.03.02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19.03.03,16.04.01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23.04.03,19.04.01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19.04.02,19.04.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2.2.в.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атематический пакет </w:t>
            </w:r>
            <w:r>
              <w:rPr>
                <w:rFonts w:eastAsia="Calibri"/>
                <w:sz w:val="22"/>
                <w:szCs w:val="22"/>
                <w:lang w:val="en-US"/>
              </w:rPr>
              <w:t>Mathc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1.2 Математическое моделирование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1.2.в.1 Компьютерные технологии в науке и образовании  М.1.1.2 Информационные технологии в науке и образовании М.1.2.в.1 Компьютерные технологии в науке и производств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счет колонны двукратной ректификации с помощью диаграм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зенко Е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гвиненко Е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1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07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.3.2.3. Теоретические основы разделения газовых смес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тодические указания к лабораторным работам по курсу «Низко-температурные установки медицинского назнач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ранов А.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шева Т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1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07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.3.2.9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зкотемпературные установки медицинского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я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счет на ПЭВМ криогенного охладителя КГ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зенко Е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хомов О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1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07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.3.2.2. Расширительные машины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.3.2.6. Криогенные маши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счет и оптимальное проектирование поршневых детанде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уцкий И.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уцкий А.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6.04.03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1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07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.2.2.3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сновы расчета и оптимального проектирования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.3.2.2. Объемные, компрессорные и расширительные машины Б.3.2.2. Расширительные маши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епловой расчет криост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арашкина В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3.2.в.3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иборы и техника низкотемпературного экспериме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еоретические основы криологии для З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зенко Е.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1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07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3.2.6.</w:t>
            </w:r>
            <w:r>
              <w:rPr>
                <w:rFonts w:eastAsia="Calibri"/>
                <w:sz w:val="22"/>
                <w:szCs w:val="22"/>
              </w:rPr>
              <w:t xml:space="preserve"> Теоретические основы криолог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учные основы криологии для З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зенко Е.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3.1.13.</w:t>
            </w:r>
            <w:r>
              <w:rPr>
                <w:rFonts w:eastAsia="Calibri"/>
                <w:sz w:val="22"/>
                <w:szCs w:val="22"/>
              </w:rPr>
              <w:t xml:space="preserve"> Научные основы криолог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еория и расчет циклов для З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зенко Е.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1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07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.3.2.3. </w:t>
            </w:r>
            <w:r>
              <w:rPr>
                <w:rFonts w:eastAsia="Calibri"/>
                <w:sz w:val="22"/>
                <w:szCs w:val="22"/>
              </w:rPr>
              <w:t>Теория и расчет цик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риовакуумны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исте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 В.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.2.2.в.2 </w:t>
            </w:r>
            <w:r>
              <w:rPr>
                <w:rFonts w:eastAsia="Calibri"/>
                <w:sz w:val="22"/>
                <w:szCs w:val="22"/>
              </w:rPr>
              <w:t>Криовакуумные систе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орник задач по курсу «Вакуумная техник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ов В.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.3.2.в.1 Вакуумная техн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техника и электро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 по разделу кур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лектрические машины и электроприво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тельнова А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М.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7 Общая электротехн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Х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вещества парокомпрессорных установок техники низких температур. Часть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О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41200)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90600)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1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40700)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4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07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2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0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3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2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1.12 Термодинамика и теплопередача; Б.3.2.1 Основы термодинамики и теплопередачи; Б.2.2.7 Термодинамика; Б.2.2.5 Тепломассообмен; Б.2.2.4 Основы  теплохладотехники; Б.3.2.3. Основы термодинамики и тепломассопереноса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1.1.8. Теоретические основы тепло–хладотехники; М.2.2.2 Методы исследования термодинамических свойств рабочих вещест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Х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физи-ческие  свойства холодильных агентов. Часть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О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Ю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ков Г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41200)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90600)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1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40700)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4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07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2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0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3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2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3.1.12 Термодинамика и теплопередача; Б.3.2.1 Основы термодинамики и теплопередачи; Б.2.2.7 Термодинамика; Б.2.2.5 Тепломассообмен; Б.2.2.4 Основы  тепло-хладо-техники; Б.3.2.3. Основы термодинамики и тепломассопереноса; Б.1.1.8. Теоретические основы тепло–хладотехники; М.2.2.2 Методы исследования термодинами-ческих свойств рабочих вещест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Х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а низкотемпера-турных установок. Назначение и классифик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О.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41200)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90600)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1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40700)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3.2.1 Основы термодинамики и теплопередачи; .3.1.12 Термодинамика и теплопередача; М.1.1.2 Специальные главы термодинамики низкотемпературных сист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Х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кспериментальное исследование эффекта Джоуля–Томс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тропов В.В., Федоров В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41200)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90600)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1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40700)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4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07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2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0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3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2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2.2.7 Термодинамика; Б.2.1.7 Термодинамика и тепломассообмен; Б.3.2.1 Основы термодинамики и теплопередачи; Б.3.1.8 Теоретические основы тепло- и хладотехн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2.2.4 Основы тепло - хладотехники; М.1.1.2 Специальные главы термодинамики низкотемпературных сист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Х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 горизонтального кожухотрубного конденсатора холодильных установ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41200)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90600)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1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40700)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4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07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2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0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1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3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0200)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2.2.5 Тепломассообмен; Б.2.1.7 Термодинамика и тепломассообмен; Б.3.2.1 Основы термодинамики и теплопередачи; Б.3.1.8 Теоретические основы тепло- и хладотехн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2.2.4 Основы тепло - хладотехники; М.2.2.3 Основы расчета оптимального проектирования машин низкотемпературной тех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-циальное исчисление функции одной переменн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С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6.03.03, 23.03.03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14.03.01,15.03.04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15.03.02,19.03.02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19.03.03,19.03.01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38.03.02,18.03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зики-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Лабораторные работы по молекулярной физике и термодинами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летов В.А., Баранов И.В., Тамбулатова Е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4.03.01, 16.03.03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23.03.03,15.03.02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15.03.04,19.03.01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19.03.02,19.03.03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2.1.2. Физ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зики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Лабораторные работы по волновой опти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летов В.А., Костко А.Ф., Частый В.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4.03.01, 16.03.03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23.03.03,15.03.02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15.03.04,19.03.01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19.03.02,19.03.03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2.1.2. Физ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зики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Лабораторные работы по квантовой опти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летов В.А., Костко А.Ф., Частый В.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4.03.01, 16.03.0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23.03.03, 15.03.02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4, 19.03.01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3.02, 19.03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2.1.2. Физ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зики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зика. Ч1. Физические основы классической физик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унов Е.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4.03.01, 16.03.0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23.03.03, 15.03.02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4, 19.03.01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3.02, 19.03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2.1.2. Физ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зики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зика. Ч2. Молекулярная физика и термодинамик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унов Е.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4.03.01, 16.03.0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23.03.03, 15.03.02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4, 19.03.01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3.02, 19.03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2.1.2. Физ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зики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зика. Ч3. Электродина-м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тунов Е.С.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равой С. Е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амолетов В. 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4.03.01, 16.03.0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23.03.03, 15.03.02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4, 19.03.01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3.02, 19.03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2.1.2. Физ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зики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. Ч4. Квантовая физик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унов Е.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4.03.01, 16.03.0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23.03.03, 15.03.02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4, 19.03.01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3.02, 19.03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2.1.2. Физ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зики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зика. Ч5. Физика низких температур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унов Е.С., Баранов И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4.03.01, 16.03.0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23.03.03, 15.03.02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4, 19.03.01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3.02, 19.03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.2.1.2. Физ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ческое моделирование процессов в системах жизнеобеспече-ния. Часть 1-ая: «Исходная термодинами-ческая схема «опорного» варианта СЖ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ировская В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1.2.2. Математическое моделирование процессов в системах жизнеобеспе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ческое моделирование процессов в системах жизнеобеспечения. Часть 2-ая: «Моделирование и оптимизация тепловых и гидродинамических процессов в зданиях и сооружениях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ировская В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1.2.2. Математическое моделирование процессов в системах жизнеобеспе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ческое моделирование процессов в системах жизнеобеспечения. Часть 3-ья: «Энергосберегающие режимы при совместном функционировании систем микроклимат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ировская В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1.2.2. Математическое моделирование процессов в системах жизнеобеспе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tabs>
          <w:tab w:val="clear" w:pos="709"/>
          <w:tab w:val="left" w:pos="1482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tabs>
          <w:tab w:val="clear" w:pos="709"/>
          <w:tab w:val="left" w:pos="1482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12"/>
        <w:gridCol w:w="2353"/>
        <w:gridCol w:w="1902"/>
        <w:gridCol w:w="1656"/>
        <w:gridCol w:w="2236"/>
        <w:gridCol w:w="1653"/>
        <w:gridCol w:w="874"/>
        <w:gridCol w:w="943"/>
        <w:gridCol w:w="672"/>
        <w:gridCol w:w="1210"/>
      </w:tblGrid>
      <w:tr>
        <w:trPr>
          <w:tblHeader w:val="true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 (ответственны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подготовк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и название дисциплин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зд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п.л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уден-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-раж (экз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став-ления рукописи</w:t>
            </w:r>
          </w:p>
        </w:tc>
      </w:tr>
      <w:tr>
        <w:trPr>
          <w:cantSplit w:val="true"/>
        </w:trPr>
        <w:tc>
          <w:tcPr>
            <w:tcW w:w="15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экономики и экологического менеджмента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Э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эконом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ниченко Д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2.1.1 Управленческая эконом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Э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ниченко Д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йц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Е.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4.03.01, 16.03.0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23.03.03, 15.03.04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, 19.03.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4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.1.1.7 Эконом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Э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о-жение малого и среднего бизнес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на Ю.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4.03.01, 16.03.0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23.03.03, 15.03.04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2, 19.03.01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3.02, 19.03.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1.2.в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2.в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обложение малого и среднего бизнес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Э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изнес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 Е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23.03.03, 15.03.04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2, 19.03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1.2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2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2.в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изнес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Э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-культурное  корпоративное управл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кина М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2.2.в.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-культурное  корпоративное управ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П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ое пра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ин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2.4.4 Корпоративное пра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П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предприни-ма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ин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4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предпринима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П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менеджмент в корпоративном бизнес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нко Б.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3 Современное предпринимательство в единстве основных компонен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П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оимостью корпо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нко Б.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4 Методы оптимизации управленческ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О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ое управление наукоемким промышленным предприяти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ова Г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60100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в.2 Системное управление предприят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1.2.в.1 Управление производством на предприятиях отрас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О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принятия управленческих реш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М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2.1.3 Методы принятия управленческих реш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О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 на промышленном предприят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 Л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1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2.2.в.2 Управление персоналом на предпри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в.1 Управление персона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3.2.в.2 Организация управления персонал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Н.А., Домбровская А.В., Рябухина Ю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прав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3. 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1.2.в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иностранны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Разговорный практику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ина Ю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прав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1.2.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иностранны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 Программа, методические указания  и контрольные работы для бакалавров всех направлений Заочного обу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бровская А.В., Назарова Е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прав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теории и практике перевода технических текстов с английского языка на рус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ина Ю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прав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1.2.в.2 Практический курс профессионально ориентированного перевод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ensmittelbetriebs-technik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Н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прав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1.2.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курс профессионально-ориентированного перевод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. Пособие по страноведению. Deutschsprachige Lände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Т.Ф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прав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1.2.в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иностранны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. Разговорный практику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А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прав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1.1.5 Разговорный 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ищевых продуктов. IIчаст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ина Ю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1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1.2.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курс профессионально-ориентированного перевод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иностранный. Холодильные машин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юк Н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6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12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1.2.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курс профессионально-ориентированного перевод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иностранный. Программа, методические указания  и контрольные работы для ЗА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юк Н.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иностранный. Пищевые технологии. Основ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лова Е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1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03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1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1.2.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курс профессионально-ориентированного перевод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и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для выполнения выпускной квалификационной работы бакалавров по направлению подгото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ок В.Л., Петропавлова Г.П., Усик Н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ок В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реева В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3 Экономическая безопасность пред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и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диагностика финансово-хозяйственной деятельности малого бизнеса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а Г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диагностика финансово-хозяйственной деятельности малого бизне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-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и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вление денежными поток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к Н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нежными пото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и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тодические рекомендации для практических зан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Л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2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2.в.10 Формирование портфеля инвестиций на предприя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2.2.в.1 Формирование и управление портфелем инвестиц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иС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евич Д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38.03.02 (080200)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4.03.01 (140700)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6.03.03 (141200)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2 (151000)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3.04 (220700) 23.03.03 (19060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1.2 в.1, Б.1.2 в.2, Б.1.2 в.3 Социолог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ФиС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социальны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тайко С.В., Львов А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4.01, 19.04.02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4.03, 15.04.02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4.04, 16.04.0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8.04.02, 38.04.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1.1.1, М.1.2.1 Философия социальных се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ФиС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человека в Германии и России 19 и 20 веков (Философия и методология научного познан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т Г. С., Хоссфельд У.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4.01, 19.04.02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9.04.03, 15.04.02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5.04.04, 16.04.03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2"/>
                <w:szCs w:val="22"/>
              </w:rPr>
              <w:t>18.04.02, 38.04.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1.1.1, М.1.2.1 Философия и методология научного позн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-ные технологии в промышлен-ной эколог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чихина Т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1000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2.5 Информационные технологии в промышленной эколог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й экологический менеджмент (ПЭ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О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10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2 Корпоративный экологический менеджм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колого-аналитических исследован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С.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10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1.2.1 Организация эколого-аналитических исслед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 и технологии разделения и глубокой очистки загрязненных сред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Н.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10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04 Процессы и технологии разделения и глубокой очистки загрязненных сре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приборы экоаналитических исследований (ЭМ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С.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10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1.2.1 Методы и приборы экоаналитических исслед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истемы менеджмента на основе международных стандартов (ЭМ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О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10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2 Современные системы менеджмента на основе международных станда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риски и экологическое страхование (ЭМ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О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10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в.02 Экологические риски и экологическое страх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дизайн и оценка жизненного цикла (ЭМ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ьцова С.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2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1000)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2.2.04 Экологический дизайн и оценка жизненного цик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пособ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</w:tbl>
    <w:p>
      <w:pPr>
        <w:pStyle w:val="Normal"/>
        <w:tabs>
          <w:tab w:val="clear" w:pos="709"/>
          <w:tab w:val="left" w:pos="1482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82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82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82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820" w:leader="none"/>
        </w:tabs>
        <w:ind w:left="360" w:hanging="360"/>
        <w:rPr/>
      </w:pPr>
      <w:r>
        <w:rPr>
          <w:sz w:val="23"/>
          <w:szCs w:val="23"/>
        </w:rPr>
        <w:t>План изданий утвержден на заседании УМС университета «____»____________ 201__ г., протокол № ____</w:t>
      </w:r>
    </w:p>
    <w:p>
      <w:pPr>
        <w:pStyle w:val="Normal"/>
        <w:tabs>
          <w:tab w:val="clear" w:pos="709"/>
          <w:tab w:val="left" w:pos="5040" w:leader="none"/>
          <w:tab w:val="left" w:pos="11340" w:leader="none"/>
        </w:tabs>
        <w:spacing w:before="240" w:after="0"/>
        <w:rPr/>
      </w:pPr>
      <w:r>
        <w:rPr>
          <w:sz w:val="23"/>
          <w:szCs w:val="23"/>
        </w:rPr>
        <w:t>СОГЛАСОВАНО:</w:t>
        <w:tab/>
        <w:t>Проректор по УОиАР</w:t>
        <w:tab/>
        <w:t>Ю.Л. Колесников</w:t>
      </w:r>
    </w:p>
    <w:p>
      <w:pPr>
        <w:pStyle w:val="Header"/>
        <w:tabs>
          <w:tab w:val="center" w:pos="4844" w:leader="none"/>
          <w:tab w:val="left" w:pos="5040" w:leader="none"/>
          <w:tab w:val="right" w:pos="9689" w:leader="none"/>
          <w:tab w:val="left" w:pos="11340" w:leader="none"/>
        </w:tabs>
        <w:spacing w:before="120" w:after="0"/>
        <w:rPr/>
      </w:pPr>
      <w:r>
        <w:rPr>
          <w:sz w:val="23"/>
          <w:szCs w:val="23"/>
        </w:rPr>
        <w:tab/>
        <w:tab/>
        <w:t>Проректор по УМР</w:t>
        <w:tab/>
        <w:tab/>
        <w:t>А.А. Шехонин</w:t>
      </w:r>
    </w:p>
    <w:p>
      <w:pPr>
        <w:pStyle w:val="Normal"/>
        <w:tabs>
          <w:tab w:val="clear" w:pos="709"/>
          <w:tab w:val="left" w:pos="5040" w:leader="none"/>
          <w:tab w:val="left" w:pos="11340" w:leader="none"/>
        </w:tabs>
        <w:spacing w:lineRule="auto" w:line="360" w:before="120" w:after="0"/>
        <w:rPr/>
      </w:pPr>
      <w:r>
        <w:rPr>
          <w:sz w:val="23"/>
          <w:szCs w:val="23"/>
        </w:rPr>
        <w:tab/>
        <w:t>Проректор по ЭиФ</w:t>
        <w:tab/>
        <w:t>А.В. Иванов</w:t>
      </w:r>
    </w:p>
    <w:p>
      <w:pPr>
        <w:pStyle w:val="Header"/>
        <w:tabs>
          <w:tab w:val="center" w:pos="4844" w:leader="none"/>
          <w:tab w:val="left" w:pos="5040" w:leader="none"/>
          <w:tab w:val="right" w:pos="9689" w:leader="none"/>
          <w:tab w:val="left" w:pos="11340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ab/>
        <w:tab/>
        <w:t>Начальник УПОП</w:t>
        <w:tab/>
        <w:tab/>
        <w:t>В.А. Тарлыков</w:t>
      </w:r>
    </w:p>
    <w:p>
      <w:pPr>
        <w:pStyle w:val="Header"/>
        <w:tabs>
          <w:tab w:val="center" w:pos="4844" w:leader="none"/>
          <w:tab w:val="left" w:pos="5040" w:leader="none"/>
          <w:tab w:val="right" w:pos="9689" w:leader="none"/>
          <w:tab w:val="left" w:pos="11340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ab/>
        <w:tab/>
        <w:t>Зав. РИО</w:t>
        <w:tab/>
        <w:tab/>
        <w:t>Н.Ф. Гусарова</w:t>
      </w:r>
    </w:p>
    <w:p>
      <w:pPr>
        <w:pStyle w:val="Header"/>
        <w:tabs>
          <w:tab w:val="center" w:pos="4844" w:leader="none"/>
          <w:tab w:val="left" w:pos="5040" w:leader="none"/>
          <w:tab w:val="right" w:pos="9689" w:leader="none"/>
          <w:tab w:val="left" w:pos="11340" w:leader="none"/>
        </w:tabs>
        <w:spacing w:before="120" w:after="0"/>
        <w:rPr/>
      </w:pPr>
      <w:r>
        <w:rPr>
          <w:sz w:val="23"/>
          <w:szCs w:val="23"/>
        </w:rPr>
        <w:tab/>
        <w:tab/>
        <w:t>Директор ЦРИС</w:t>
        <w:tab/>
        <w:tab/>
        <w:t>Т.А. Прудентова</w:t>
      </w:r>
    </w:p>
    <w:sectPr>
      <w:footerReference w:type="default" r:id="rId7"/>
      <w:footerReference w:type="first" r:id="rId8"/>
      <w:type w:val="nextPage"/>
      <w:pgSz w:orient="landscape" w:w="16838" w:h="11906"/>
      <w:pgMar w:left="397" w:right="284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Vrind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7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"/>
      <w:lvlJc w:val="left"/>
      <w:pPr>
        <w:tabs>
          <w:tab w:val="num" w:pos="709"/>
        </w:tabs>
        <w:ind w:left="1134" w:hanging="1134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center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Helvetica" w:hAnsi="Helvetica" w:cs="Helvetica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Rvts8">
    <w:name w:val="rvts8"/>
    <w:basedOn w:val="Style5"/>
    <w:qFormat/>
    <w:rPr/>
  </w:style>
  <w:style w:type="character" w:styleId="Rvts7">
    <w:name w:val="rvts7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sz w:val="40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8">
    <w:name w:val=" Знак Знак8"/>
    <w:qFormat/>
    <w:rPr>
      <w:rFonts w:ascii="Arial" w:hAnsi="Arial" w:cs="Arial"/>
      <w:sz w:val="4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Знак1 Знак Знак Знак Char Char"/>
    <w:basedOn w:val="Normal"/>
    <w:qFormat/>
    <w:pPr>
      <w:ind w:firstLine="709"/>
      <w:jc w:val="both"/>
    </w:pPr>
    <w:rPr>
      <w:szCs w:val="20"/>
    </w:rPr>
  </w:style>
  <w:style w:type="paragraph" w:styleId="32210">
    <w:name w:val="-322 табл.хвост.Лево 10 пт"/>
    <w:basedOn w:val="Normal"/>
    <w:qFormat/>
    <w:pPr>
      <w:tabs>
        <w:tab w:val="clear" w:pos="709"/>
        <w:tab w:val="left" w:pos="720" w:leader="none"/>
      </w:tabs>
      <w:ind w:left="-68" w:hanging="0"/>
    </w:pPr>
    <w:rPr>
      <w:sz w:val="20"/>
      <w:szCs w:val="20"/>
    </w:rPr>
  </w:style>
  <w:style w:type="paragraph" w:styleId="CharChar">
    <w:name w:val=" Char Char"/>
    <w:basedOn w:val="Normal"/>
    <w:qFormat/>
    <w:pPr>
      <w:ind w:firstLine="709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</w:rPr>
  </w:style>
  <w:style w:type="paragraph" w:styleId="Style11">
    <w:name w:val=" Знак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 Char Char Знак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Program( 152160 )" TargetMode="External"/><Relationship Id="rId4" Type="http://schemas.openxmlformats.org/officeDocument/2006/relationships/hyperlink" Target="http://edu.ifmo.ru/ru/spec/3955/infokommunikacionnye_tehnologii_i_sistemy_svyazi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8:00Z</dcterms:created>
  <dc:creator>Irina</dc:creator>
  <dc:description/>
  <cp:keywords/>
  <dc:language>en-US</dc:language>
  <cp:lastModifiedBy>Даша</cp:lastModifiedBy>
  <cp:lastPrinted>2015-02-17T16:00:00Z</cp:lastPrinted>
  <dcterms:modified xsi:type="dcterms:W3CDTF">2020-12-01T08:48:00Z</dcterms:modified>
  <cp:revision>2</cp:revision>
  <dc:subject/>
  <dc:title>ПЛАН  ИЗДАНИЯ УЧЕБНОЙ  И УЧЕБНО-МЕТОДИЧЕСКОЙ ЛИТЕРАТУРЫ</dc:title>
</cp:coreProperties>
</file>