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065010" cy="228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27" t="8824" r="7044" b="41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01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03745" cy="25304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45" t="14803" r="6726" b="29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51675" cy="235521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45" t="16225" r="6726" b="31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67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51675" cy="220916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445" t="15940" r="6726" b="35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67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051675" cy="324739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445" t="15379" r="6726" b="12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67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17080" cy="187960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606" t="15768" r="6726" b="43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08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91045" cy="270637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606" t="17087" r="6726" b="23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04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91045" cy="1887220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445" t="16225" r="6726" b="42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04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091045" cy="2523490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445" t="16516" r="6726" b="27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04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29780" cy="2698750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664" t="15940" r="6726" b="25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978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91045" cy="3269615"/>
            <wp:effectExtent l="0" t="0" r="0" b="0"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606" t="16575" r="7293" b="11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04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129780" cy="2860040"/>
            <wp:effectExtent l="0" t="0" r="0" b="0"/>
            <wp:docPr id="1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445" t="16289" r="7078" b="21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978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25640" cy="3533140"/>
            <wp:effectExtent l="0" t="0" r="0" b="0"/>
            <wp:docPr id="1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445" t="16516" r="6865" b="5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25640" cy="3240405"/>
            <wp:effectExtent l="0" t="0" r="0" b="0"/>
            <wp:docPr id="1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445" t="16289" r="6948" b="11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129780" cy="2347595"/>
            <wp:effectExtent l="0" t="0" r="0" b="0"/>
            <wp:docPr id="1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445" t="16225" r="7186" b="32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978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29780" cy="2538095"/>
            <wp:effectExtent l="0" t="0" r="0" b="0"/>
            <wp:docPr id="1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445" t="18893" r="7186" b="25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978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29780" cy="1309370"/>
            <wp:effectExtent l="0" t="0" r="0" b="0"/>
            <wp:docPr id="17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445" t="41791" r="7186" b="29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978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29780" cy="2340610"/>
            <wp:effectExtent l="0" t="0" r="0" b="0"/>
            <wp:docPr id="1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445" t="37106" r="7186" b="11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978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07:00Z</dcterms:created>
  <dc:creator>Университет ИТМО</dc:creator>
  <dc:description/>
  <dc:language>en-US</dc:language>
  <cp:lastModifiedBy>syrovegina</cp:lastModifiedBy>
  <dcterms:modified xsi:type="dcterms:W3CDTF">2024-05-20T16:50:00Z</dcterms:modified>
  <cp:revision>3</cp:revision>
  <dc:subject/>
  <dc:title/>
</cp:coreProperties>
</file>