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03595" cy="391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" t="-5" r="3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0415" cy="3778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" t="-5" r="6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3435" cy="43065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" t="-4" r="4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8990" cy="39192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" t="-5" r="4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2005" cy="36601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9" t="-5" r="4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5180" cy="33134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6" t="-6" r="4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0420" cy="24314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2" t="-8" r="3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3435" cy="31419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2" t="-6" r="3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0575" cy="27622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2" t="-7" r="7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8990" cy="41484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2" t="-4" r="4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2005" cy="32702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2" t="-6" r="5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2:00Z</dcterms:created>
  <dc:creator>syrovegina</dc:creator>
  <dc:description/>
  <dc:language>en-US</dc:language>
  <cp:lastModifiedBy>syrovegina</cp:lastModifiedBy>
  <dcterms:modified xsi:type="dcterms:W3CDTF">2025-09-15T15:20:00Z</dcterms:modified>
  <cp:revision>1</cp:revision>
  <dc:subject/>
  <dc:title/>
</cp:coreProperties>
</file>